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г.Барнаул</w:t>
        <w:tab/>
        <w:tab/>
        <w:tab/>
        <w:tab/>
        <w:tab/>
        <w:tab/>
        <w:tab/>
        <w:tab/>
        <w:tab/>
        <w:tab/>
        <w:t xml:space="preserve">                12.02.202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Й 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общественного обсуж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а решения Барнаульской городской Думы «Об утверждении Правил использования водных объектов на территории городского округа– города Барнаула Алтайского края, используемых для рекреационных целе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период с 21.02.2025 по 09.03.2025 в отношении проекта решения Барнаульской городской Думы «Об утверждении Правил использования водных объектов на территории городского округа– города Барнаула Алтайского края, используемых для рекреационных целей»</w:t>
      </w:r>
      <w:r>
        <w:rPr>
          <w:b/>
        </w:rPr>
        <w:t xml:space="preserve"> </w:t>
      </w:r>
      <w:r>
        <w:rPr>
          <w:szCs w:val="28"/>
        </w:rPr>
        <w:t>(далее – Проект) проводилось общественное обсужде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период проведения общественного обсуждения Проекта предложения </w:t>
        <w:br/>
        <w:t xml:space="preserve">и замечания не поступили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вязи с этим по результатам общественного обсуждения Проекта принято решение о невнесении по результатам общественного обсуждения изменений </w:t>
        <w:br/>
        <w:t xml:space="preserve">в Проект и направлении Проекта на согласование для последующего принятия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01:00Z</dcterms:created>
  <dc:creator>Приемная</dc:creator>
  <dc:description/>
  <cp:keywords/>
  <dc:language>en-US</dc:language>
  <cp:lastModifiedBy>Начальник правового отдела</cp:lastModifiedBy>
  <cp:lastPrinted>2025-04-24T14:00:00Z</cp:lastPrinted>
  <dcterms:modified xsi:type="dcterms:W3CDTF">2025-04-24T07:35:00Z</dcterms:modified>
  <cp:revision>3</cp:revision>
  <dc:subject/>
  <dc:title>Герб</dc:title>
</cp:coreProperties>
</file>