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34"/>
            <w:bookmarkStart w:id="1" w:name="P34"/>
            <w:bookmarkEnd w:id="1"/>
          </w:p>
        </w:tc>
        <w:tc>
          <w:tcPr>
            <w:tcW w:w="396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конкурсе 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доставлению из бюджета города грантов в форме субсидий некоммерческим организациям на ведение уставной деятельн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из бюджета города грант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й некоммерческим организация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дение уставной деятель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4269"/>
        <w:gridCol w:w="302"/>
        <w:gridCol w:w="1878"/>
        <w:gridCol w:w="2160"/>
      </w:tblGrid>
      <w:tr>
        <w:trPr>
          <w:trHeight w:val="940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 Паспорт соискателя гран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участника конкурса </w:t>
            </w:r>
            <w:r>
              <w:rPr>
                <w:rFonts w:eastAsia="Times New Roman"/>
                <w:lang w:eastAsia="ru-RU"/>
              </w:rPr>
              <w:t>в соответствии с уставом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1. Сокращенное наименование НКО 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. Почтовый адрес с указанием индекса, контактный телефон, </w:t>
            </w:r>
            <w:r>
              <w:rPr>
                <w:rFonts w:eastAsia="Times New Roman"/>
                <w:lang w:val="en-US" w:eastAsia="ru-RU"/>
              </w:rPr>
              <w:t>e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mail</w:t>
            </w:r>
            <w:r>
              <w:rPr>
                <w:rFonts w:eastAsia="Times New Roman"/>
                <w:lang w:eastAsia="ru-RU"/>
              </w:rPr>
              <w:t xml:space="preserve"> НКО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. </w:t>
            </w:r>
            <w:r>
              <w:rPr/>
              <w:t>Банковские реквизиты НКО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4. Руководитель НКО (Ф.И.О., контактный, мобильный телефон, </w:t>
            </w:r>
            <w:r>
              <w:rPr>
                <w:rFonts w:eastAsia="Times New Roman"/>
                <w:lang w:val="en-US" w:eastAsia="ru-RU"/>
              </w:rPr>
              <w:t>e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mail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 </w:t>
            </w:r>
            <w:r>
              <w:rPr>
                <w:rFonts w:eastAsia="Times New Roman"/>
                <w:lang w:eastAsia="ru-RU"/>
              </w:rPr>
              <w:t xml:space="preserve">Руководитель проекта (Ф.И.О., контактный, мобильный телефон, </w:t>
            </w:r>
            <w:r>
              <w:rPr>
                <w:rFonts w:eastAsia="Times New Roman"/>
                <w:lang w:val="en-US" w:eastAsia="ru-RU"/>
              </w:rPr>
              <w:t>e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mail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6. Численность добровольцев   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7. Общая сумма денежных средств, полученных участником конкурса в предыдущем году, из них: 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учредителей (участников, членов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жертвования от физических и юридических лиц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средства участника конкурс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. Информация о реализации мероприятий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 Сроки реализации мероприятий, для финансового обеспечения которых запрашивается грант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2. Общая сумма планируемых расходов на реализацию мероприятий                       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. Запрашиваемый размер грант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4. Предполагаемая сумма софинан-сирования      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2" w:name="Par789"/>
            <w:bookmarkStart w:id="3" w:name="Par748"/>
            <w:bookmarkStart w:id="4" w:name="Par789"/>
            <w:bookmarkStart w:id="5" w:name="Par748"/>
            <w:bookmarkEnd w:id="4"/>
            <w:bookmarkEnd w:id="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 xml:space="preserve">3. Краткое описание мероприятий, для финансов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 xml:space="preserve">обеспечения которых запрашивается гра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е более 2 стран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6" w:name="Par896"/>
            <w:bookmarkStart w:id="7" w:name="Par896"/>
            <w:bookmarkEnd w:id="7"/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. Смета на реализацию мероприяти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редств (указывать конкретно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(тыс. руб.) </w:t>
            </w:r>
          </w:p>
        </w:tc>
      </w:tr>
      <w:tr>
        <w:trPr>
          <w:trHeight w:val="4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гр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обственных, привлеч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всего, в том числе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проведение мероприятий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всего, в том числе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расходов на проведение мероприяти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ещение расходов по регистрации соискателя гранта в качестве юридического лица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чет, на который подлежит перечислению грант грантополучателю (выбрать нужно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юридическим лицам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случае если грант подлежит в соответствии с бюджетным законодательством Российской Федерации казначейскому сопровождению – счета, открытые территориальным органам Федерального казначейства                    в учреждении Центрального банка Российской Федерации для учета средств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грант не подлежит в соответствии с бюджетным законодательством Российской Федерации казначейскому сопровождению – расчетные счета, открытые получателям грантов в российских кредитных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Перечень прилагаемы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/>
        <w:t>- 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- 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- 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тверждаю достоверность сведений, указанных в предоставлен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тверждаю, что на первое число месяца, в котором представляется настоящая заявка с прилагаемыми документами:</w:t>
      </w:r>
    </w:p>
    <w:p>
      <w:pPr>
        <w:pStyle w:val="Normal"/>
        <w:ind w:firstLine="709"/>
        <w:jc w:val="both"/>
        <w:rPr/>
      </w:pPr>
      <w:r>
        <w:rPr/>
        <w:t>а) заявитель не является получателем средств из бюджета города Барнаула на основании иных нормативных правовых актов на цели, указанные в Положении о конкурсе по предоставлению из бюджета города грантов в форме субсидий некоммерческим организациям на ведение устав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 заявитель не находится в процессе ликвидации, реорганизации,                 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заявитель не является политической партией и религиозной организ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 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 у заявителя отсутствует просроченная (неурегулированная) задолженность по денежным обязательствам перед бюджетом города Барнау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а подачи заявки «___» _________ 20__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руководителя организации ____________ /_______________/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  <w:t>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24:00Z</dcterms:created>
  <dc:creator>gerasimenko.iv</dc:creator>
  <dc:description/>
  <cp:keywords/>
  <dc:language>en-US</dc:language>
  <cp:lastModifiedBy>Евгения Константиновна  Борисова</cp:lastModifiedBy>
  <cp:lastPrinted>2020-01-23T10:32:00Z</cp:lastPrinted>
  <dcterms:modified xsi:type="dcterms:W3CDTF">2020-01-31T03:24:00Z</dcterms:modified>
  <cp:revision>2</cp:revision>
  <dc:subject/>
  <dc:title>Приложение</dc:title>
</cp:coreProperties>
</file>