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нестационарных торговых объектов</w:t>
      </w:r>
      <w:r>
        <w:rPr>
          <w:b w:val="false"/>
          <w:szCs w:val="28"/>
        </w:rPr>
        <w:t xml:space="preserve">, </w:t>
      </w:r>
      <w:r>
        <w:rPr>
          <w:szCs w:val="28"/>
        </w:rPr>
        <w:t>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30 ноября 2018 года в 13-3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нестационарных торговых объектов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65, 63-11-04, 63-27-57, 63-14-5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главы администрации Центрального района от 24.10.2018 № 1780 «О проведении аукциона на право заключения договоров на размещение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ТО</w:t>
      </w:r>
      <w:r>
        <w:rPr>
          <w:rFonts w:cs="Times New Roman" w:ascii="Times New Roman" w:hAnsi="Times New Roman"/>
          <w:sz w:val="28"/>
          <w:szCs w:val="28"/>
        </w:rPr>
        <w:t xml:space="preserve">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атериал временного сооружения должен быть современным, сертифицированным (в том числе в части пожаробезопасности), имеющим качественную и прочную окраску, отделку и не изменяющим своих эстетических и эксплуатационных качеств в течение всего срока эксплуа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едопустимо использование кирпича, блоков, а также сайдинга и шифе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рхитектурное и конструктивное решение входной группы временного объекта, а также основные пути передвижения к объекту должны соответствовать требованиям «СП 59.13330.2012. Свод правил. Доступность зданий и сооружений для маломобильных групп населения. Актуализированная редакция СНиП 35-01-2001» (утв. Приказом Минрегиона России от 27.12.2011 №605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временном сооружении должно быть предусмотрено размещение флагштока, светодиодных эле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прилегающей территории должна быть организована планировка территории, включающая установку клумб, посев газона, установку элементов ландшафтного дизайна, организацию дополнительного освещения в виде светильников, фонарей, компактных природо-ландшафтных форм, специальной уличной мебели (согласно эскизному проекту благоустройств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27.10.2017 №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, которая должна содержать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НТО и благоустройства прилегающей территории с учетом существующей архитектурной сре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с </w:t>
      </w:r>
      <w:r>
        <w:rPr>
          <w:rFonts w:cs="Times New Roman" w:ascii="Times New Roman" w:hAnsi="Times New Roman"/>
          <w:b/>
          <w:sz w:val="28"/>
          <w:szCs w:val="28"/>
        </w:rPr>
        <w:t>25.10.2018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23.11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 кроме выходных и праздничных дней с 8.00 до 16.00 (обеденный перерыв с 12-00 до 12-48) по адресу: г.Барнаул, ул.Никитина, 59, каб.3,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gorskina@centr.barnaul-adm.ru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</w:rPr>
        <w:t xml:space="preserve">Заявки на участие в аукционе принимаются в письменной форме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26.11.2018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225018441, КПП 222501001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 05173052030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302810501733000003,БИК 040173001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«шаг аукциона»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двадцати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атор аукциона вправе отказаться от проведения аукциона, опубликовав сообщение об отказе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рабочих дня до дня проведения аукциона. Сообщение об отказе публикуется на официальном Интернет-сайте города Барнаула: </w:t>
      </w:r>
      <w:r>
        <w:rPr>
          <w:rFonts w:cs="Times New Roman" w:ascii="Times New Roman" w:hAnsi="Times New Roman"/>
          <w:b/>
          <w:sz w:val="28"/>
          <w:szCs w:val="28"/>
        </w:rPr>
        <w:t>www.barnaul.org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</w:t>
      </w:r>
      <w:r>
        <w:rPr>
          <w:rFonts w:cs="Times New Roman" w:ascii="Times New Roman" w:hAnsi="Times New Roman"/>
          <w:b/>
          <w:sz w:val="28"/>
          <w:szCs w:val="28"/>
        </w:rPr>
        <w:t>г.Барнаул, ул.Никитина, 60, каб.14 26.11.2018 в 13.3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оговор подписывается организатором аукциона и победителем аукциона в срок не позднее пяти рабочих дней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бое заинтересованное лицо вправе с </w:t>
      </w:r>
      <w:r>
        <w:rPr>
          <w:rFonts w:cs="Times New Roman" w:ascii="Times New Roman" w:hAnsi="Times New Roman"/>
          <w:b/>
          <w:sz w:val="28"/>
          <w:szCs w:val="28"/>
        </w:rPr>
        <w:t>25.10.2018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20.11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ация об аукционе размещена на официальном Интернет-сайте города Барнаула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tbl>
      <w:tblPr>
        <w:tblW w:w="485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99"/>
        <w:gridCol w:w="1100"/>
        <w:gridCol w:w="1107"/>
        <w:gridCol w:w="1385"/>
        <w:gridCol w:w="1385"/>
        <w:gridCol w:w="1661"/>
        <w:gridCol w:w="1324"/>
      </w:tblGrid>
      <w:tr>
        <w:trPr>
          <w:trHeight w:val="9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руб. в месяц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Центральный, ул.Центральная, 142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япидевского, 1, корпу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остановке напротив здания Краевой консультативной поликлиник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9,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                    О.В.Новикова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5:00Z</dcterms:created>
  <dc:creator>Ольга Борисовна Кудрявцева</dc:creator>
  <dc:description/>
  <cp:keywords/>
  <dc:language>en-US</dc:language>
  <cp:lastModifiedBy>user-19_2</cp:lastModifiedBy>
  <cp:lastPrinted>2018-09-25T10:44:00Z</cp:lastPrinted>
  <dcterms:modified xsi:type="dcterms:W3CDTF">2018-10-24T09:12:00Z</dcterms:modified>
  <cp:revision>22</cp:revision>
  <dc:subject/>
  <dc:title/>
</cp:coreProperties>
</file>