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/>
      </w:pPr>
      <w:r>
        <w:rPr>
          <w:szCs w:val="28"/>
        </w:rPr>
        <w:t xml:space="preserve">постановлением </w:t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7525</wp:posOffset>
                </wp:positionH>
                <wp:positionV relativeFrom="paragraph">
                  <wp:posOffset>50800</wp:posOffset>
                </wp:positionV>
                <wp:extent cx="1809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75pt;margin-top:4pt;width:14.2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от 12.01.2023 № 28</w:t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521" w:leader="none"/>
        </w:tabs>
        <w:spacing w:lineRule="auto" w:line="232"/>
        <w:ind w:left="6237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-1080" w:leader="none"/>
          <w:tab w:val="left" w:pos="426" w:leader="none"/>
          <w:tab w:val="left" w:pos="6237" w:leader="none"/>
        </w:tabs>
        <w:spacing w:lineRule="auto" w:line="232"/>
        <w:ind w:lef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ъектов, </w:t>
      </w:r>
      <w:r>
        <w:rPr>
          <w:color w:val="000000"/>
          <w:sz w:val="28"/>
          <w:szCs w:val="28"/>
        </w:rPr>
        <w:t xml:space="preserve">находящихся в муниципальной собственности </w:t>
        <w:br/>
        <w:t>городского округа – города Барнаула Алтайского края, в отношении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394"/>
        <w:gridCol w:w="1559"/>
      </w:tblGrid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</w:t>
              <w:br/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/ протяжен-ность, 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4394"/>
        <w:gridCol w:w="1559"/>
      </w:tblGrid>
      <w:tr>
        <w:trPr>
          <w:tblHeader w:val="true"/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площадные тепловые с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Трактовая,2/1; ул.Трактовая, 2а/1; ул.Трактовая,2а; ул.Трактовая 2б/1; ул.Трактовая 2б/2; ул.Трактовая 2/5; ул.Трактовая 2ф; ул.Трактовая, 2т; ул.Трактовая 2; ул.Трактовая 2е; ул.Трактовая 2ж; ул.Трактовая 2р; ул.Трактовая 2с; ул.Трактовая 2/7; ул.Трактовая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32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зд Колыванский, </w:t>
              <w:br/>
              <w:t>проезд Змеиногорский 1-й, Змеиногорский тракт, 12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</w:t>
              <w:br/>
              <w:t xml:space="preserve">в одну линию протяженностью трубопроводов </w:t>
              <w:br/>
              <w:t>141 п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ельмесево, </w:t>
              <w:br/>
              <w:t xml:space="preserve">ул.Отечественная, 22, водопроводная сеть, </w:t>
              <w:br/>
              <w:t>ул.Мостов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вод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Южный, 39, </w:t>
              <w:b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н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Заводской 9-й, 4, 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. Литер 1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орзовая Заимка, </w:t>
              <w:br/>
              <w:t xml:space="preserve">ул.Радужная, 20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6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орзовая Заимка, </w:t>
              <w:br/>
              <w:t xml:space="preserve">ул.Радужная, 4, </w:t>
              <w:b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орзовая Заим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адужная, 120, </w:t>
              <w:br/>
              <w:t>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5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сосной ста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меиногорский тракт, 120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насос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меиногорский тракт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- сеть канал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Фиалковый, от проезда Фиалкового, 2 до проезда Лесная Поляна, 18, проезд Удобный, по проезду Фиалковому, 4 - 12, от жилого дома по проезду Лесная Поляна, 21 до проезда Удобного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 22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азур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изационная сеть в одну линию протяженностью трубопроводов 10330 п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Южный, 9а, канализационная се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3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 в одну линию протяженностью трубопроводов 225,3 п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Бельмесево, </w:t>
              <w:br/>
              <w:t>ул.Отечественная, 22,  канализационная сеть/ ул.Мостов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ая сеть в одну линию протяженностью трубопроводов </w:t>
              <w:br/>
              <w:t>387 п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ьная 2-я, 56,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06е,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Привокзальная, 85, канализационная се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нализационная сеть. Литер 4</w:t>
            </w:r>
            <w:r>
              <w:rPr>
                <w:strike/>
                <w:sz w:val="28"/>
                <w:szCs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Лесной, </w:t>
              <w:br/>
              <w:t>ул.Санаторная, 9,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сибирская, от ул.Раздольной до ул.Сосн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20т,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20с,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9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о-насосная стан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Лесной, </w:t>
              <w:br/>
              <w:t>ул.Санаторн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с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Интернациональная, 6, канализационная се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филь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26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24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ь водоснабж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0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ская, 94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кан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ская, 94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7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орзовая Заимка, </w:t>
              <w:br/>
              <w:t xml:space="preserve">ул.Радужная, 20а, </w:t>
              <w:br/>
              <w:t>сеть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теплоснабжения. Литер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Борзовая Заимка, </w:t>
              <w:br/>
              <w:t xml:space="preserve">ул.Радужная, 4, </w:t>
              <w:br/>
              <w:t>сеть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-1 до ТК-6 по переулку Степному и ул.Степной 2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истко-рекрационный кластер «Барнаул-горнозаводской город» Алтайский край. Комплекс «Нагорный Парк». Сети электро-снабжения, водоснабжения, газоснабжения. </w:t>
              <w:br/>
              <w:t>1 этап согласно ПОС. Сеть водоот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кальная канализация. </w:t>
              <w:br/>
              <w:t>Литер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Лесной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водопров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Лесной, 26, </w:t>
              <w:br/>
              <w:t xml:space="preserve">водопроводная се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тезианский водозабор, в том числе павильон металлический, артезианская скважина, воздушная электрическая ли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бережный тракт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ул.Фабричной, 35 до колодца по ул.Карла Маркса,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чаная, 170-202; 165-199 (от ул.Ядринцева до пер.Сейфулинск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Гвардейская, 7, 9, 11, 13, 15, 17, 26, ул.Тачалова, 6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водопроводного колодца </w:t>
              <w:br/>
              <w:t xml:space="preserve">на пересечении ул.Папанинцев - ул.Промышленной </w:t>
              <w:br/>
              <w:t>до жилых домов по пер.Промышленному 3-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водопроводного колодца </w:t>
              <w:br/>
              <w:t xml:space="preserve">на пересечении ул.Папанинцев - ул.Промышленной </w:t>
              <w:br/>
              <w:t>до жилых домов по пер.Промышленному 4-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п.Южный, от ул.Зоотехнической, 24</w:t>
              <w:br/>
              <w:t xml:space="preserve">до жилых домов </w:t>
              <w:br/>
              <w:t>по ул.Зоотехнической, 2, 2б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ое некоммерческое товарищество «Южное», п.Центральный, по улицам: Звездной, Фонтанной, Волейбольной, Рекордной, Веерной, переулку Звезд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утузова, 10,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р.Затон, ул.Лермонтова, 4 </w:t>
              <w:br/>
              <w:t>до ул.Лермонтова, 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ер.Ядринцева, от </w:t>
              <w:br/>
              <w:t xml:space="preserve">пр-кта Строителей до </w:t>
              <w:br/>
              <w:t>ул.Молодежной,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дома №111 до дома №127 </w:t>
              <w:br/>
              <w:t>по ул.Антона Пет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Н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40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дома по ул.Путиловской, 43 </w:t>
              <w:br/>
              <w:t xml:space="preserve">до водопроводного колодца </w:t>
              <w:br/>
              <w:t xml:space="preserve">на пересечении ул.Путиловской </w:t>
              <w:br/>
              <w:t>и пр-кта Сибир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Ким, 38, 36а, ул.Красносельской, 114, 112, 110, 108а, 108, 106 в сторону ул.Октябрят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45/1 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Северо-Западная, 250-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зд Центральный, 26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онн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меиногорский тракт, 120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ь канализации. Литер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анатный, 42б, канализацион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водоот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Центральный, ул.Промышлен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(Н4) в подвале жилого дома. Литер 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-кт Строителей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мирнова, 79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калова, 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ебяжье, между домами по ул.Полевой, 29 и 31 до врезки </w:t>
              <w:br/>
              <w:t>на жилой дом по ул.Полевой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 42, 44, 4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31/7 (сущ.) до павильона </w:t>
              <w:br/>
              <w:t>с элеваторным узлом №1 от павильона до точки А (ул.Западная 13-я, 2) и до точки В (ул.Западная 13-я, 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очки А через ТК-1 до жилого дома в р.п.Южный, ул.Чайковского, 45, ввод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циркуляционного трубопровода горячего вод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наружной стены дома по </w:t>
              <w:br/>
              <w:t>пр-кту Ленина, 80 до ввода в здание по пр-кту Ленина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49/4 (сущ.) до административных зданий по ул.Брестской, 7 и по пр-кту Ленина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76 (сущ.), расположенной по ул.80 Гвардейской Дивизии, 59 </w:t>
              <w:br/>
              <w:t>с элеваторным узлом до ТК-1, расположенной около жилого дома по ул.80 Гвардейской Дивизии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 (ул.80 Гвардейской Дивизии, 57) до ТК-2, расположенной около дома по проезду Транспортному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2 (около дома по проезду Транспортному, 10) до дома по ул.Петра Сухова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2 (около дома по проезду Транспортному, 10) до дома по проезду Транспортному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78 (сущ.) до ТК-1 </w:t>
              <w:br/>
              <w:t xml:space="preserve">(с элеваторным узлом), расположенной между домами по ул.Смирнова, 88 и 8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 до ТК-2 около дома по ул.Смирнова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2 (около дома по ул.Смирнова, 76) до дома по ул.Смирнова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2 (около дома по ул.Смирнова, 76) до ТК-3 около дома по ул.Смирнова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3 (около дома по ул.Смирнова, 63) до дома по ул.Смирнова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 (расположенной между домами по ул.Смирнова, 88 и 86) до дома по проезду Станочному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дома по проезду Станочному, 10 до дома по проезду Станочному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ощадочная 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ласихинская, 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жилого дома по Змеиногорскому тракту, 110/10 </w:t>
              <w:br/>
              <w:t>до здания государственного бюджетного учреждения здравоохранения особого типа «Краевой медицинский центр мобилизационных резервов «Резерв» по Змеиногорскому тракту, 110/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 по ул.Никитина, 60 до административного здания </w:t>
              <w:br/>
              <w:t>по ул.Максима Горького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здания муниципального бюджетного общеобра-зовательного учреждения «Гимназия №27» до здания теплицы по пр-кту Красноармейскому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вловский тракт, 28 </w:t>
              <w:br/>
              <w:t xml:space="preserve">(от ТК-161/14 до ЦТП) </w:t>
              <w:br/>
              <w:t>к нежилому помещ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 до жилого дома </w:t>
              <w:br/>
              <w:t>по ул.Шумакова,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подвалу здания </w:t>
              <w:br/>
              <w:t xml:space="preserve">по ул.Шевченко, 52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30 (сущ.) </w:t>
              <w:br/>
              <w:t>по ул.Папанинцев, 192 до ТК-30/1 (сущ.) по пер.Революционному,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66/8а (на территории прокуратуры Алтайского края, ул.Партизанская, 71) до наружной стены административного здания Министерства труда и социальной защиты Алтайского края по адресу: ул.Партизанская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омсомольский,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зд Полярный 3-й в т. ч. участок сети от врезки </w:t>
              <w:br/>
              <w:t xml:space="preserve">в существующую сеть </w:t>
              <w:br/>
              <w:t xml:space="preserve">по ул.80 Гвардейской Дивизии </w:t>
              <w:br/>
              <w:t>(со стороны улицы) до забора, находящегося на земельном участке по ул.80 Гвардейской Диви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зитная тепловая сеть по подвальному помещению жилого дома, пр-кт Красноармейский, 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очки врезки в подвальном помещении административного здания по пр-кту Комсомольскому, 108а до наружной стены здания краевого автономного учреждения «Алтайский государственный музыкальный театр» </w:t>
              <w:br/>
              <w:t xml:space="preserve">по пр-кту Комсомольскому, 1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зла теплопровода-5 через ТК-1 до цоколя здания муниципального бюджетного учреждения спортивной подготовки «Спортивная школа олимпийского резерва «Спарта» </w:t>
              <w:br/>
              <w:t>по пр-кту Космонавтов, 8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муниципального бюджетного общеобразовательного учреждения «Средняя общеобразовательная школа №106» по ул.Гущина, 189 </w:t>
              <w:br/>
              <w:t>до школьного гар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30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ЦТП теплового кооператива №11в по ул.Рощинской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зитная тепловая сеть по подвальному помещению жилого дома по пр-кту Социалистическому, 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44/2/8 до ТК-44/2/11 </w:t>
              <w:br/>
              <w:t xml:space="preserve">на Барнаульский лицей железнодорожного транспорта </w:t>
              <w:br/>
              <w:t>по ул.Профинтерна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3 до жилого дома </w:t>
              <w:br/>
              <w:t>по ул.Антона Петрова, 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6 до жилого дома </w:t>
              <w:br/>
              <w:t>по ул.Антона Петрова,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5 (сущ.) до административного здания Управления Федеральной службы безопасности Российской Федерации по Алтайскому краю по Змеиногорскому тракту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4 до жилых домов по ул.Антона Петрова, 207 и ул.Советской Армии,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49/11 (сущ) до жилого дома по ул.Молодежной, 14 через </w:t>
              <w:br/>
              <w:t xml:space="preserve">ТК-49/11/1 (территория Железно-дорожной больницы) </w:t>
              <w:br/>
              <w:t>и ТК-49/11/2 (территория детского сада), транзит по подвальному помещению жилого дома, ул.Молодежн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юза Республик, 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очки А у здания городской больницы №5 по Змеиногорскому тракту, 75 до здания краевого государственного бюджетного стационарного учреждения социального обслуживания «Барнаульский дом-интернат для престарелых и инвалидов (ветеранов войны и труда)», Змеиногорский тракт, 7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жилого дома по ул.Шукшина, 9 до здания краевого государственного бюджетного учреждения здравоохранения «Женская консультация. Городская клиническая больница №11, г.Барнаул» </w:t>
              <w:br/>
              <w:t>по ул.Шукшина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зит по подвальному помещению здания детского сада «Истоки» по ул.Червонной, 8 в сторону административного здания по ул.Червонной, 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очки А до здания поликлиники №5 </w:t>
              <w:br/>
              <w:t>по ул.П.С. Кулагин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53А/5/3 (сущ.), расположенной по ул.Коммунальной, 13в </w:t>
              <w:br/>
              <w:t>до ул.Садгородской, 18-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зит по подвальному помещению жилого дома </w:t>
              <w:br/>
              <w:t>по ул.Молодежной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 по подвалу жилого дома по ул.Малахова,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3 по ул.Телефонной, 76 </w:t>
              <w:br/>
              <w:t xml:space="preserve">до ТК-4 по ул.Телефонной, 8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2 по ул.Советской Армии, 95а до проезда Цукановой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3032/3 (сущ.) до жилого дома по ул.Новороссийской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ул.Советской Армии </w:t>
              <w:br/>
              <w:t>до проезда Волейбольного, 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ул.Советской Армии </w:t>
              <w:br/>
              <w:t>до проезда Центрального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проезда Гранитного, 30 </w:t>
              <w:br/>
              <w:t>до проезда Лагерного,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,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ул.Советской Армии </w:t>
              <w:br/>
              <w:t>до проезда Гранитного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 у административного здания по ул.Тимуровской, 23 </w:t>
              <w:br/>
              <w:t>до ТК-1, расположенной между домами по ул.Тимуровской, 60,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 по ул.Телефонной, 173а </w:t>
              <w:br/>
              <w:t>до точки А по ул.Телефонной,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тернациональная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улок Колоде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ЦТП по ул.Речной 1-й, 9 (сети теплового кооператива №12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4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ул.Союза Республик от здания №5 до жилого дома №1 через транзит по подвальному помещению жилого дома </w:t>
              <w:br/>
              <w:t>по ул.Союза Республик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25/3 до стены здания </w:t>
              <w:br/>
              <w:t xml:space="preserve">по ул.Червонной, 10, транзит по ул.Червонной, 10, транзит по ул.Червонной, 8 корпус 1, </w:t>
              <w:br/>
              <w:t xml:space="preserve">от ул.Червонной, 8 корпус 1 </w:t>
              <w:br/>
              <w:t>до ул.Червонной, 8, корпус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ТК с отметками 214.63; 211.04, расположенной в районе жилого дома №4 по проезду Мирному </w:t>
              <w:br/>
              <w:t>1-му до жилого дома №12 по проезду Мирному 1-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ул.Степной 1-й от ТК-15 (около здания по ул.Степной 1-й, 33) до ТК-1 по ул.Степной 1-й, около дома №28, далее до ТК-5 по ул.Степной 1-й около дома №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Южный, </w:t>
              <w:br/>
              <w:t xml:space="preserve">ул.Чайковского, 43 </w:t>
              <w:br/>
              <w:t>сеть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 до административного здания по ул.Льва Толстого, 3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40 лет Октября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ая сет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ЦТП №109 до гаражей краевого государственного бюджетного учреждения здравоохранения «Городская поликлиника №9, г.Барнаул» </w:t>
              <w:br/>
              <w:t>по ул.Малахова,118б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7, ул.Новосибирская,24 до ТК-18, ул.Новосибирская, 32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здания по Павловскому тракту, 68 до стены здания по Павловскому тракту, 6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 до здания по ул.Малахова,175, от ЦТП-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яковского, 20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Интернациональной, от пер.Зайчанского до пер.Край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упской, 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1 до административного здания некоммерческой организации «Региональный оператор Алтайского края «Фонд капитального ремонта многоквартирных домов», </w:t>
              <w:br/>
              <w:t>пр-кт Строителей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врезки в тепловую сеть </w:t>
              <w:br/>
              <w:t xml:space="preserve">Д-159 мм до стены здания </w:t>
              <w:br/>
              <w:t>по ул.Ляпидевского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лзунова,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Чкалова,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олнечная Поляна,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8, расположенной во дворе жилого дома по Павловскому тракту, 128, до женской консультации №9 по Павловскому тракту, 128б и от ТК-8 до ТК-9, расположенных во дворе жилого дома по Павловскому тракту, 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Кубанский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, 24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 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 муниципальным бюджетным учреждением дополнительного образования «Барнаульская школа искусств №1», пер.Некрасова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зитная тепловая сеть по подвальному помещению жилого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уворова, 4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наружной стены ТК-11 до наружной стены ТК-13, включая ТК-11а, ТК-12 (от ул.Суворова, 6, 10 до ул.Суворова, 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65 лет Победы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теплоснаб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Балтийская, 13, </w:t>
              <w:br/>
              <w:t>сеть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зит через здание общежития №4 федерального государственного бюджетного образовательного учреждения высшего образования «Алтайский государственный университет» </w:t>
              <w:br/>
              <w:t>по ул.Некрасова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 до жилого дома по ул.Обской, 23, ул.Поселковой,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ТК-1, расположенной по ул.Поселковой до ТК-станции юннатов, расположенной на пересечении улиц Парковой и Поселк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врезки в тепловую сеть </w:t>
              <w:br/>
              <w:t>Д-80 мм на жилой дом по ул.Парковой, 63 (через ТК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Танковая, от проезда Цветочного до 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Литейная, от ул.Гущина </w:t>
              <w:br/>
              <w:t>до ул.Ю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Танковая, от ул.Гущина </w:t>
              <w:br/>
              <w:t>до проезда Цвето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Кузнечная, от ул.Гущина </w:t>
              <w:br/>
              <w:t>до проезда Цветоч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Модельная, от ул.Гущина </w:t>
              <w:br/>
              <w:t>до ул.Северо-Запа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ТК-44/5 в левом углу зеленой зоны площади Победы до </w:t>
              <w:br/>
              <w:t>ТК-44/5/1 возле жилого дома, площадь Победы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сосная станция-сложная вещь, единого функционального назначения. Литер 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ская, 9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9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№БР-334 с камерой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зианская скважина №БР-335 с павильон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2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22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20м, водопроводная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ная се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ногорский тракт, 122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3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 артезианского водозабора. Литер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Лебяжье, </w:t>
              <w:br/>
              <w:t xml:space="preserve">ул.Придорожная, 40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br w:type="page"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0</wp:posOffset>
                </wp:positionH>
                <wp:positionV relativeFrom="paragraph">
                  <wp:posOffset>-506095</wp:posOffset>
                </wp:positionV>
                <wp:extent cx="6191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-39.85pt;width:48.7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20:00Z</dcterms:created>
  <dc:creator>Ольга Пакетина</dc:creator>
  <dc:description/>
  <cp:keywords/>
  <dc:language>en-US</dc:language>
  <cp:lastModifiedBy>Лена Краскова</cp:lastModifiedBy>
  <cp:lastPrinted>2022-12-29T15:32:00Z</cp:lastPrinted>
  <dcterms:modified xsi:type="dcterms:W3CDTF">2023-01-17T01:21:00Z</dcterms:modified>
  <cp:revision>3</cp:revision>
  <dc:subject/>
  <dc:title/>
</cp:coreProperties>
</file>