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>к приказу комитета жилищно-коммунального хозяйства города Барнаула</w:t>
      </w:r>
    </w:p>
    <w:p>
      <w:pPr>
        <w:pStyle w:val="Normal"/>
        <w:ind w:left="5670" w:hanging="0"/>
        <w:rPr/>
      </w:pPr>
      <w:r>
        <w:rPr/>
        <w:t>от 13.11.2020  №151/ПР-13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0"/>
        <w:gridCol w:w="1920"/>
        <w:gridCol w:w="917"/>
        <w:gridCol w:w="155"/>
        <w:gridCol w:w="1532"/>
        <w:gridCol w:w="15"/>
      </w:tblGrid>
      <w:tr>
        <w:trPr>
          <w:trHeight w:val="283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E59"/>
            <w:r>
              <w:rPr>
                <w:bCs/>
              </w:rPr>
              <w:t>Перечень</w:t>
              <w:br/>
              <w:t>обязательных работ и услуг по содержанию и ремонту общего имущества собственников помещений в многоквартирном доме</w:t>
            </w:r>
            <w:bookmarkEnd w:id="0"/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адресу: г.Барнаул, ул.Малахова, 15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 плата (рублей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1 кв. метр общей площади (рублей в месяц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. РАБОТЫ, НЕОБХОДИМЫЕ ДЛЯ НАДЛЕЖАЩЕГО СОДЕРЖАНИЯ НЕСУЩИХ КОНСТРУКЦИЙ (ФУНДАМЕНТОВ, СТЕН, КОЛОНН И СТОЛБОВ, ПЕРЕКРЫТИЙ, БАЛОК, РИГЕЛЕЙ, ЛЕСТНИЦ, НЕСУЩИХ ЭЛЕМЕНТОВ КРЫШ) И 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6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, выполняемые в отношении всех видов фундаментов: проверка соответствия параметров вертикальной планировки территории вокруг здания проектным параметрам. Устранение выявленных нарушений; 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поражения гнилью и частичного разрушения деревянного основания в домах со столбчатыми или свайными деревянными фундаментами;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- восстановление их работоспособности; определение и документальное фиксирование температуры вечномерзлых грунтов для фундаментов в условиях вечномерзлых грунтов, в том числе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а в го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овреждений фундамент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замачивания грунта под фундаментом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мазочной гидроизоляции фундамент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3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для надлежащего содержания стен многоквартирных домов: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 выявление повреждений в кладке, наличия и характера трещин, выветривания, отклонения от вертикали и выпучивани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х участков стен, нарушения связей между отдельными конструкциями в домах со стенами из мелких блоков, искусственных и естественных камней;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, в том числе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овреждений стен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гидроизоляции стен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(ремонт) разрушений и повреждений отделочного сло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(ремонт) водоотводящих устройств наружных стен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9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9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: выявление нарушений условий эксплуатации, несанкционированных изменений конструктивного решения, выявления прогибов, трещин и колебаний; устранение повреждений перекрытия, восстановление теплотехнических свойств, устранение сверхнормативных прогибов перекрытий, заделка неплотностей вокруг трубопроводов отопления и горячего водоснабжения, проходящих через перекрытия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овреждений перекры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становление теплотехнических свойств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сверхнормативных прогибов перекрыт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ение перекрыт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ЫШ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 из стальных материалов: проверка кровли на отсутствие протечек, устранение протечек кровли, ремонт кровли, восстановление (ремонт) вентиляционных устройств (оборудования), ремонт радио- и телевизионных антенн.  В остальных случаях - разработка плана восстановительных работ (при необходимости), проведение восстановительных работ  в том числе: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ротечек кровли из стальных материа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ектных ведомос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(ремонт) вентиляционных устройств (оборудования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радио- и телевизионных антенн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СТ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лестниц многоквартирных домов: выявление деформации и повреждений в несущих конструкциях, надежности крепления ограждений, выбоин и сколов в ступенях; выявление наличия и параметров трещин в сопряжениях маршевых плит с несущими конструкциями, оголения и коррозии арматуры, нарушени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ей в отдельных проступях в домах с железобетонными лестницами; выявление прогибов косоуров, нарушения связи косоуров с площадками, коррозии металлических конструкций в домах с лестницами по стальным косоурам;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 при выявлении повреждений и нарушений - разработка плана восстановительных работ (при необходимости), проведение восстановительных работ;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, в том числе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соур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овышенных прогибов и марше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граждений, поручней и предохранительных сеток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ска элементов лестниц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СА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: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 контроль состояния и работоспособности подсветки информационных знаков, входов в подъезды (домовые знаки и т.д.)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 контроль состояния и восстановление или замена отдельных элементов крылец и зонтов над входами в здание, в подвалы и над балконами;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7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перегородок в многоквартирных домах: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овреждений перегородок, ликвидация излишнего наклона или выпучивания перегородо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штукатурки перегородок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ска перегородок известковыми состава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, в том числе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ЕРИ, ОК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дверей в помещениях общего польз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НТИЛЯЦИЯ, ДЫМОУДА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систем вентиляции и дымоудаления многоквартирных домов: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 контроль состояния, выявление и устранение причин недопустимых вибраций и шума при работе вентиляционной установки; проверка утепления теплых чердаков, плотности закрытия входов на них;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 проверка исправности, техническое обслуживание и ремонт оборудования системы холодоснабжения; контроль и обеспечение исправного состояния систем автоматического дымоудаления; сезонное открытие и закрытие калорифера со стороны подвода воздуха; контроль состояния и восстановление антикоррозионной окраски металлических вытяжных каналов, труб, поддонов и дефлекторов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СТЕМЫ ВОДОСНАБЖЕНИЯ (ХОЛОДНОЙ И ГОРЯЧЕЙ ВОДЫ),  ОТОПЛЕНИЯ, ВОДООТВЕД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: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контроль состояния и замена неисправных контрольно-измерительных приборов (манометров, термометров и т.п.);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очистка и промывка водонапорных баков; проверка иобеспечение работоспособности местных локальных очистных сооружений (септики) и дворовых туалетов; промывка систем водоснабжения для удаления накипно-коррозионных отложений, в том числе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элеваторного уз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канализационного лежака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, замена внутридомовых сетей холодного водоснаб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ТЕПЛОСНАБЖЕНИЯ, (ГОРЯЧЕГО ВОДОСНАБЖЕН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 испытания на прочность и плотность (гидравлические испытания) узлов ввода и систем отопления, промывка и регулировка систем отопления; проведение пробных пусконаладочных работ (пробные топки); удаление воздуха из системы отопления; промывка централизованных систем теплоснабжения для удаления накипно-коррозионных отложений, в том числе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, регулировка и наладка систем центрального ото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ЭЛЕКТРООБОРУДОВАНИЯ, РАДИО И ТЕЛЕКОММУНИКАЦИОННОГО ОБОРУД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 проверка и обеспечение работоспособности устройств защитного отключения;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 контроль состояния и замена вышедших из строя датчиков, проводки и оборудования пожарной и охранной сигнализации, в том числе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, замена шкафов вводных и вводно-распределительных устройст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ого электрооборудования общего польз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, замена внутридомовых электрических сете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ы накаливания на энергосберегающую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42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II. РАБОТЫ И УСЛУГИ ПО СОДЕРЖАНИЮ ИНОГО ОБЩЕГО ИМУЩЕСТВА В МНОГОКВАРТИРНОМ ДОМЕ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НИТАРНОЕ СОДЕРЖАНИЕ МЕСТ ОБЩЕГО ПОЛЬ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ы по содержанию помещений, входящих в состав общего имущества в многоквартирном доме: сухая и влажная уборка тамбуров, холлов, коридоров, галерей, лифтовых площадок и лифтовых холлов и кабин, лестничных площадок и маршей, пандусов;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 мытье окон; очистка систем защиты от грязи (металлических решеток, ячеистых покрытий, приямков, текстильных матов); проведение дератизации и дезинсекции помещений, входящих в состав общего имущества 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ногоквартирном доме, дезинфекция септиков, дворовых туалетов, находящихся на земельном участке, на котором расположен этот дом, в том числе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влажная уборка полов во всех помещениях общего поль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рка пыли с колпаков светильников, подоконников в помещениях общего поль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СОДЕРЖАНИЮ ЗЕМЕЛЬНОГО УЧАСТКА В ХОЛОДНЫЙ ПЕРИОД Г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 очистка крышек люков колодцев и пожарных гидрантов от снега и льда толщиной слоя свыше 5 см; сдвигание свежевыпавшего снега и очистка придомовой территории от снега и льда при наличии колейности свыше 5 см; очистка придомовой территории от снега наносного происхождения (или подметание такой территории, свободной от снежного покрова); очистка придомовой территории от наледи и льда;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  уборка крыльца и площадки перед входом в подъезд, в том числе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снега на территории, сдвигание снега в валы или ку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алед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расывание снега с крыш, сбивание сосулек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уборка придомовой территории;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 уборка и выкашивание газонов; прочистка ливневой канализации; уборка крыльца и площадки перед входом в подъезд, очистка металлической решетки и приямка, в том числе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земельного участка в летний период, очистка урн от мусора, уборка мусора на контейнерных площадках, уборка детских и спортивных площад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в, стрижка газ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ОБЕСПЕЧЕНИЮ ТРЕБОВАНИЙ ПОЖАРНОЙ БЕЗОПАС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, в том числе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а в го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УСТРАНЕНИЮ АВАРИЙНЫХ СУТАЦИЙ И ВЫПОЛНЕНИЯ ЗАЯВОК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, в том числе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аварии и выполнение заявок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38,8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,92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03"/>
        <w:gridCol w:w="1919"/>
        <w:gridCol w:w="1182"/>
        <w:gridCol w:w="6"/>
        <w:gridCol w:w="155"/>
        <w:gridCol w:w="1265"/>
      </w:tblGrid>
      <w:tr>
        <w:trPr>
          <w:trHeight w:val="283" w:hRule="atLeast"/>
        </w:trPr>
        <w:tc>
          <w:tcPr>
            <w:tcW w:w="102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</w:t>
              <w:br/>
              <w:t xml:space="preserve">обязательных работ и услуг по содержанию и ремонту общего имущества собственников помещений в многоквартирном дом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адресу: г.Барнаул, пр-кт Ленина, 92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 плата (рублей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на 1 кв. метр общей площади (рублей в месяц)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. РАБОТЫ, НЕОБХОДИМЫЕ ДЛЯ НАДЛЕЖАЩЕГО СОДЕРЖАНИЯ НЕСУЩИХ КОНСТРУКЦИЙ (ФУНДАМЕНТОВ, СТЕН, КОЛОНН И СТОЛБОВ, ПЕРЕКРЫТИЙ, БАЛОК, РИГЕЛЕЙ, ЛЕСТНИЦ, НЕСУЩИХ ЭЛЕМЕНТОВ КРЫШ) И 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6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Работы, выполняемые в отношении всех видов фундаментов: проверка соответствия параметров вертикальной планировки территории вокруг здания проектным параметрам. Устранение выявленных нарушений; 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поражения гнилью и частичного разрушения деревянного основания в домах со столбчатыми или свайными деревянными фундаментами;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- восстановление их работоспособности; определение и документальное фиксирование температуры вечномерзлых грунтов для фундаментов в условиях вечномерзлых грунтов, в том числе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а в год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овреждений фундамент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замачивания грунта под фундаментом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мазочной гидроизоляции фундаментов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0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для надлежащего содержания стен многоквартирных домов: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,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овреждений стен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гидроизоляции сте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(ремонт) разрушений и повреждений отделочного сло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(ремонт) водоотводящих устройств наружных сте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ска сте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6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: выявление нарушений условий эксплуатации, несанкционированных изменений конструктивного решения, выявления прогибов, трещин и колебаний;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 выявление наличия, характера и величины трещин в сводах, изменений состояния кладки, коррозии балок в домах с перекрытиями из кирпичных сводов;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 проверка состояния утеплителя, гидроизоляции и звукоизоляции, адгезии отделочных слоев к конструкциям перекрытия (покрытия)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овреждений перекрыт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становление теплотехнических свойств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ерекрытий, пораженных древесными домовыми грибками и/или дереворазрушающими насекомым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ение перекрыти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смещения несущих конструкци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елка неплотностей вокруг трубопроводов отопления и горячего водоснабжения, проходящих через перекрыт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КИ, ПЕРЕКРЫТ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балок (ригелей) перекрытий и покрытий многоквартирных домов: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 выявление увлажнения и загнивания деревянных балок, нарушени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я заделок балок в стены, разрывов или надрывов древесины около сучков и трещин в стыках на плоскости скалывания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ЫШ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: проверка кровли на отсутствие протечек, устранение протечек кровли, ремонт кровли, восстановление (ремонт) вентиляционных устройств (оборудования), ремонт радио- и телевизионных антенн.  В остальных случаях - разработка плана восстановительных работ (при необходимости), проведение восстановительных работ  в том числе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ротечек кровли из стальных материал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(ремонт) вентиляционных устройств (оборудования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радио- и телевизионных антен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СТНИЦ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 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лестниц многоквартирных домов: выявление деформации и повреждений в несущих конструкциях, надежности крепления ограждений, выбоин и сколов в ступенях;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 выявление прогибов косоуров, нарушения связи косоуров с площадками, коррозии металлических конструкций в домах с лестницами по стальным косоурам;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 при выявлении повреждений и нарушений - разработка плана восстановительных работ (при необходимости), проведение восстановительных работ;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, в том числе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соур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овышенных прогибов и марше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граждений, поручней и предохранительных сето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ска элементов лестниц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САДЫ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ы, выполняемые в целях надлежащего содержания фасадов многоквартирных домов: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 контроль состояния и работоспособности подсветки информационных знаков, входов в подъезды (домовые знаки и т.д.)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 контроль состояния и восстановление или замена отдельных элементов крылец и зонтов над входами в здание, в подвалы и над балконами;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 при выявлении повреждений и нарушений - разработка плана восстановительных работ (при 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сти), проведение восстановительных работ, в том числе: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4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7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перегородок в многоквартирных домах: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овреждений перегородок, ликвидация излишнего наклона или выпучивания перегородок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штукатурки перегородо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ска перегородок известковыми составам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, в том числе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ом доме: проверка состояния основания, поверхностного слоя и работоспособности системы вентиляции (для деревянных полов);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щатых пол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яная окраска полов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яная окраска плинтусов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ЕРИ, ОК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дверей в помещениях общего пользова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НТИЛЯЦИЯ, ДЫМОУДАЛЕНИ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систем вентиляции и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моудаления многоквартирных домов: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 контроль состояния, выявление и устранение причин недопустимых вибраций и шума при работе вентиляционной установки; проверка утепления теплых чердаков, плотности закрытия входов на них;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 проверка исправности, техническое обслуживание и ремонт оборудования системы холодоснабжения; контроль и обеспечение исправного состояния систем автоматического дымоудаления; сезонное открытие и закрытие калорифера со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роны подвода воздуха; контроль состояния и восстановление антикоррозионной окраски металлических вытяжных каналов, труб, поддонов и дефлекторов; при выявлении повреждений и нарушений - разработка плана восстановительных работ (при необходимости), проведение 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ительных работ, в том числе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СТЕМЫ ВОДОСНАБЖЕНИЯ (ХОЛОДНОЙ И ГОРЯЧЕЙ ВОДЫ),  ОТОПЛЕНИЯ, ВОДООТВЕДЕ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контроль состояния и замена неисправных контрольно-измерительных приборов (манометров, термометров и т.п.);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очистка и промывка водонапорных баков; проверка и обеспечение работоспособности местных локальных очистных сооружений (септики) и дворовых туалетов; промывка систем водоснабжения для удаления накипно-коррозионных отложений, в том числе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элеваторного узл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канализационного лежака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, замена внутридомовых сетей холодного водоснаб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ТЕПЛОСНАБЖЕНИЯ, (ГОРЯЧЕГО ВОДОСНАБЖЕНИЯ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 испытания на прочность и плотность (гидравлические испытания) узлов ввода и систем отопления, промывка и регулировка систем отопления; проведение пробных пусконаладочных работ (пробные топки); удаление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а из системы отопления; промывка централизованных систем теплоснабжения для удаления накипно-коррозионных отложений, в том числе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, регулировка и наладка систем центрального отоп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ЭЛЕКТРООБОРУДОВАНИЯ, РАДИО И ТЕЛЕКОММУНИКАЦИОННОГО ОБОРУДОВА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ы, выполняемые в целях надлежащего содержания электрооборудования, радио- и телекоммуникационного оборудования в многоквартирном доме: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 проверка и обеспечение работоспособности устройств защитного отключения;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 контроль состояния и замена вышедших из строя датчиков, проводки и оборудования пожарной и охранной сигнализации, в том числе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, замена шкафов вводных и вводно-распределительных устройст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ого электрооборудования общего пользова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, замена внутридомовых электрических сете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ы накаливания на энергосберегающую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II. РАБОТЫ И УСЛУГИ ПО СОДЕРЖАНИЮ ИНОГО ОБЩЕГО ИМУЩЕСТВА В МНОГОКВАРТИРНОМ ДОМЕ 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НИТАРНОЕ СОДЕРЖАНИЕ МЕСТ ОБЩЕГО ПОЛЬЗОВА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: сухая и влажная уборка тамбуров, холлов, коридоров, галерей, лифтовых площадок и лифтовых холлов и кабин, лестничных площадок и маршей, пандусов;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 мытье окон; очистка систем защиты от грязи (металлических решеток, ячеистых покрытий, приямков, текстильных матов);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, в том числе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влажная уборка полов во всех помещениях общего поль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рка пыли с колпаков светильников, подоконников в помещениях общего поль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СОДЕРЖАНИЮ ЗЕМЕЛЬНОГО УЧАСТКА В ХОЛОДНЫЙ ПЕРИОД ГОД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 очистка крышек люков колодцев и пожарных гидрантов от снега и льда толщиной слоя свыше 5 см; сдвигание свежевыпавшего снега и очистка придомовой территории от снега и льда при наличии колейности свыше 5 см; очистка придомовой территории от снега наносного происхождения (или подметание тако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, свободной от снежного покрова); очистка придомовой территории от наледи и льда;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  уборка крыльца и площадки перед входом в подъезд, в том числе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снега на территории, сдвигание снега в валы или куч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алед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расывание снега с крыш, сбивание сосуле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уборка придомовой территории;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 уборка и выкашивание газонов; прочистка ливневой канализации; уборка крыльца и площадки перед входом в подъезд, очистка металлической решетки и приямка, в том числе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земельного участка в летний период, очистка урн от мусора, уборка мусора на контейнерных площадках, уборка детских и спортивных площад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в, стрижка газон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ОБЕСПЕЧЕНИЮ ТРЕБОВАНИЙ ПОЖАРНОЙ БЕЗОПАСН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, в том числе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а в год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УСТРАНЕНИЮ АВАРИЙНЫХ СУТАЦИЙ И ВЫПОЛНЕНИЯ ЗАЯВОК НАСЕЛЕ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, в том числе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аварии и выполнение заявок на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,8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10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20:00Z</dcterms:created>
  <dc:creator>User</dc:creator>
  <dc:description/>
  <cp:keywords/>
  <dc:language>en-US</dc:language>
  <cp:lastModifiedBy>Олеся А. Дорошенко</cp:lastModifiedBy>
  <cp:lastPrinted>2020-07-28T09:57:00Z</cp:lastPrinted>
  <dcterms:modified xsi:type="dcterms:W3CDTF">2023-01-26T03:52:00Z</dcterms:modified>
  <cp:revision>11</cp:revision>
  <dc:subject/>
  <dc:title>Лот № 1</dc:title>
</cp:coreProperties>
</file>