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таблица оценки результативности деятельности главных распорядителей средств бюджета гор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2017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tbl>
      <w:tblPr>
        <w:tblW w:w="15735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843"/>
        <w:gridCol w:w="5953"/>
        <w:gridCol w:w="1276"/>
        <w:gridCol w:w="1134"/>
        <w:gridCol w:w="1275"/>
        <w:gridCol w:w="1276"/>
        <w:gridCol w:w="1134"/>
        <w:gridCol w:w="1276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овое значе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актическое значение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ическое выполн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с показателя,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вое выполнение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 управление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воевременная и качественная подготовка протокольных мероприятий, приемов с участием главы администрации города, главы города, конференций, семинаров, совещаний, организуемых администрацией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я работы по проведению технического обслуживания и текущего ремонта автотранспор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емонтированных автомоби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ведение ремонтно-строительных работ помещений, зданий и объектов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Железнодорожного района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89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ндустриального района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нинского района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69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Центрального района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ный отдел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принятых в архивный отдел управленческих документов постоянного хранения от источников комплектования отдела, документов по личному составу от ликвидированных организаций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 хран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исполненных запросов (заявлений) социально-правового и тематического характера от юридических и физ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рассмотренных и согласованных описей на дела постоянного хранения и по личному составу от действующих и ликвидированных организ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 хран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ая городская дума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оведение мероприятий, повышающих имидж города и органов местного самоуправления (заседаний  комитетов, слушаний, конференций, семинаров, круглых столов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дготовка выступлений и информаций для участия в мероприятиях муниципального, краевого, регионального и федерального уровня, публикаций, печатной продукции, видео- и аудиоматериалов, направленных на повышение открытости деятельности органов местно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жилищно-коммунального хозяйства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щая площадь жилых помещений, приходящаяся в среднем на одного жите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многоквартирных домов, в которых собственники помещений выбрали и реализуют один из способов 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ровень собираемости платежей населения за жилищно - коммунальные услуги (отношение фактического сбора жилищно - коммунальных платежей от населения к начислению по всем видам услуг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нформатизации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одернизация и обновление используемого программного обеспечения (парка компьютерной техники), сетевого, серверного оборуд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ведение обучающих семинаров в рамках повышения уровня знаний, умений, навыков и профессиональной компетентности специалистов администраций города и районов, а так же иных органов местного само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выполненных работ и исполненных заявок по обеспечению требований информационной безопасности, в том числе работы с организационно-распорядительными документами и администрирование учетных запис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нформационной политики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сещаемость официального сайта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74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организованных и подготовленных комментариев по актуальным темам в средствах массовой информ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Информационное наполнение новостной ленты официального сайта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х сообщ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муниципального заказа города Барнаула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ффективность осуществления закупок товаров, работ, услуг для обеспечения муниципальных нужд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закупок товаров, работ, услуг для обеспечения муниципальных нужд, проведенных без замечаний от контролирующих органов, в общем количестве осуществленных закуп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заключенных муниципальных контрактов по итогам закупок товаров, работ, услуг для обеспечения муниципальных нужд в общем количестве осуществленных закуп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66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делам молодёжи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молодых семей, подавших документы на участие в Программе «Обеспечение жильем молодых семей в Алтайском крае на 2011-2021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участников молодежных социальных ак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молодежных культурно-досугов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дорожному хозяйству, благоустройству, транспорту и связи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ый вес автомобильных дорог общего пользования местного значения, соответствующих нормативным требованиям по транспортно-эксплуатационным показателям, в общей протяженности сет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светильников в установках наружного освещения, находящихся в рабочем состоянии, от общего количества проверенных за отчетный пери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цент исполнения расписания по городским социально значимым маршрутам, от общего количества рейсов социально значимых маршру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47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земельным ресурсам и землеустройству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ый вес растеризованных (оцифрованных) планшетов от общего объема топографических фонд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бъем земельных участков зарегистрированных в муниципальную собственность (без учета выкупаемых, преобразованных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8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ступление неналоговых доходов от использования земельных участков в бюджет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588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945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адрам и муниципальной службе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проведенных проверок кадрового делопроизводства в органах местного самоуправления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муниципальных служащих, охваченных дополнительным профессиональным образование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торжественных мероприятий по вручению наград и поощрений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03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ультуре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участников клубных формирова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зрителей, посетивших концерты муниципальных творческих коллектив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сещаемость культурно-досугов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на 1 жителя в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4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ля обучающихся в современных услов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детей в возрасте от 3 до 7 лет, охваченных услугами дошкольного образования, в общем количестве детей данного возрас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работе с обращениями граждан и общественными объединениями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мероприятий по вовлечению общественности в реализацию полномочий органов местного само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обработанных документов по обращениям гражда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жителей города, воспользовавшихся услугой рассмотрения уведомлений по проведению публичн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развитию предприним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ства, потреби- тельскому рынку и вопросам труда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инновационно-активных предприятий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Товарооборот специализированных продовольственных ярмарок выходного дня «Продукция Барнаула - горожанам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Темп роста среднемесячной заработной платы работников крупных и средних организаций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оциальной поддержке населения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граждан, обратившихся в комитет для получения дополнительных мер социальной поддержки, предоставляемых за счет средств городск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получателей дополнительных мер социальной поддержки, предоставляемых за счет средств городск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7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общегородских мероприятий для различных категорий населения (пенсионеров, малообеспеченных семей, семей с детьми, граждан с ограниченными возможностями здоровья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троительству, архитектуре и развитию города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вод в действие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64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дача распоряжений об адресации объектов недвижим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дготовка и выдача градостроительного плана земельного участ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94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ой собственностью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ступление неналоговых доходов в бюджет города от использования имущества и приватизации муниципальной собствен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нежилых помещений, составляющих казну города, переданных в поль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зарегистрированных на праве муниципальной собственности нежилых площадей в общем количестве муниципальных нежилых площад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 проведения официальных физкультурно-оздоровительных и спортивно-массов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хват населения города спортивными и физкультурно-оздоровительными мероприят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Информационное обеспечение физкультурно-оздоровительных и спортивно-массовых мероприятий в средствах массовой информ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8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48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, налоговой и кредитной политике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инамика налоговых и неналоговых доходов бюджета города, без учета доходов от продажи материальных и нематериальных активов, от оказания платных услуг и компенсации затрат государства (в сопоставимых условиях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тношение муниципального долга (за вычетом выданных муниципальных гарантий) к сумме годового объема налоговых и неналоговых доходов бюджета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энергоресурсам и газификации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ая величина потребления электрической энергии муниципаль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·ч на 1 человека насе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варийность на сетях электроснабж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варий на 100 км сет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ровень газифик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экономического развития и инвестиционной деятельности администрации города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ровень удовлетворенности граждан города Барнаула качеством предоставления муниципальных услу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ступность социально значимых и жилищных услуг для населения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ектов, учитываемых в качестве точек экономического роста, реализуемых на территории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"Управление по делам ГОЧС г.Барнаула"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ыполнение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комплектования курсов гражданской обороны города и учебно-методического центра по ГОЧС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9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перативное реагирование на происшествия и чрезвычайные ситу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контрольный комитет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воевременное и качественное обеспечение подготовки материалов на заседания коллегии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воевременное и качественное обеспечение подготовки  материалов на расширенные аппаратные совещания у главы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воевременная и качественная подготовка перспективных, квартальных и недельных планов работы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обилизационной работы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 и нормативное правовое регулирование мобилизационной подготовки, мобилизации и защиты государственной тайн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Формирование мобилизационного плана эконом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верка организаций города по вопросам ведения воинского учета и бронирования граждан, пребывающих в запас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охране окружающей среды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рейдовых мероприятий по соблюдению природоохранного законодательства и Правил благоустройства на территор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ведение мероприятий, направленных на экологическое просвещение населения, экологических акций по санитарной очистке прибрежных и лесопарковых зо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замечаний со стороны прокуратуры при проведении проверок материалов административной комисс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развитию туризма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уристский пот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5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9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участников экскурсий по городу Барнаул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информаций в СМИ о деятельности туристской отрасли в городе Барнаул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комитет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едставление интересов администрации города в арбитражных судах, судах общей юрисдикции (количество гражданских дел, по которым подготовлены и направлены отзывы от общего количества дел, рассматриваемых с участием администрации город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единого заказчика в сфере капитального строительства города Барнаула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ля заключенных муниципальных контрактов от муниципальных контрактов, запланированных, в соответствии с адресной инвестиционной программо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объектов, по которым разработана проектно-сметная документация, от объектов, запланированных адресной инвестиционной программо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объектов, по которым подготовлены пакеты документов для получения положительного заключения государственной экспертизы по адресной инвестиционной программ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73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"/>
        <w:gridCol w:w="4467"/>
        <w:gridCol w:w="1418"/>
        <w:gridCol w:w="9355"/>
      </w:tblGrid>
      <w:tr>
        <w:trPr>
          <w:trHeight w:val="163" w:hRule="atLeast"/>
        </w:trPr>
        <w:tc>
          <w:tcPr>
            <w:tcW w:w="15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ая городская дума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выступлений и информаций для участия в мероприятиях муниципального, краевого, регионального и федерального уровня, публикаций, печатной продукции, видео- и аудиоматериалов, направленных на повышение открытости деятельности органов местног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 в 1,4 р.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ение фактического значения показателя связано с незапланированными юбилейными датами организаций и предприятий города, командировками, а также встречами, посвященными 140-летию Барнаульской городской Думы.</w:t>
            </w:r>
          </w:p>
        </w:tc>
      </w:tr>
      <w:tr>
        <w:trPr>
          <w:trHeight w:val="145" w:hRule="atLeast"/>
        </w:trPr>
        <w:tc>
          <w:tcPr>
            <w:tcW w:w="15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земельным ресурсам и землеустройству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земельных участков зарегистрированных в муниципальную собственность (без учета выкупаемых, преобразованных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 в 2460 р.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тчетном периоде зарегистрировано в муниципальную собственность 10 земельных участков, общей площадью 282855 кв.м. На этапе планирования не представлялось возможным учесть регистрацию муниципальной собственности на земельный участок, местоположение: Алтайский край, город Барнаул, (сельские земли), площадью 279000 кв.м, переданный Министерством обороны Российской Федерации, земельный участок по адресу: г.Барнаул, тракт Змеиногорский, 110к/1, площадью 346 кв.м, переданный из собственности субъекта Российской Федерации, два земельных участка общей площадью 386 кв.м, зарегистрированных в муниципальную собственность по обращению Управления единого заказчика в сфере капитального строительства города Барнаула, предоставленных данной организации для строительства объектов социального значения. 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налоговых доходов от использования земельных участков в бюджет горо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 в 2 р.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ыполнение показателя связано с уточнением бюджета на 2017 год решением Барнаульской городской Думы от 02.06.2017 №808 «О внесении изменений в решение Барнаульской городской Думы от 16.12.2016 №707 «О бюджете города на 2017 год и на плановый период 2018 и 2019 год».</w:t>
            </w:r>
          </w:p>
        </w:tc>
      </w:tr>
      <w:tr>
        <w:trPr>
          <w:trHeight w:val="161" w:hRule="atLeast"/>
        </w:trPr>
        <w:tc>
          <w:tcPr>
            <w:tcW w:w="15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адрам и муниципальной службе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торжественных мероприятий по вручению наград и поощрений администрации горо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 в 1,5 р.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превысил установленное значение в связи с проведением внеплановых мероприятий ко Дню местного самоуправления и ко Дню предпринимательства.</w:t>
            </w:r>
          </w:p>
        </w:tc>
      </w:tr>
      <w:tr>
        <w:trPr>
          <w:trHeight w:val="133" w:hRule="atLeast"/>
        </w:trPr>
        <w:tc>
          <w:tcPr>
            <w:tcW w:w="15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работе с обращениями граждан и общественными объединениями</w:t>
            </w:r>
          </w:p>
        </w:tc>
      </w:tr>
      <w:tr>
        <w:trPr>
          <w:trHeight w:val="284" w:hRule="atLeast"/>
        </w:trPr>
        <w:tc>
          <w:tcPr>
            <w:tcW w:w="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телей города, воспользовавшихся услугой рассмотрения уведомлений по проведению публичных мероприят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 в 4,4 р.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публичных мероприятий связано с началом предвыборной кампании 2017 года.</w:t>
            </w:r>
          </w:p>
        </w:tc>
      </w:tr>
      <w:tr>
        <w:trPr>
          <w:trHeight w:val="119" w:hRule="atLeast"/>
        </w:trPr>
        <w:tc>
          <w:tcPr>
            <w:tcW w:w="15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троительству, архитектуре и развитию города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2,5%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показателя вызвано недостижением ожидаемого объема ввода в эксплуатацию индивидуального жилья.</w:t>
            </w:r>
          </w:p>
        </w:tc>
      </w:tr>
      <w:tr>
        <w:trPr>
          <w:trHeight w:val="186" w:hRule="atLeast"/>
        </w:trPr>
        <w:tc>
          <w:tcPr>
            <w:tcW w:w="15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развитию туризма</w:t>
            </w:r>
          </w:p>
        </w:tc>
      </w:tr>
      <w:tr>
        <w:trPr>
          <w:trHeight w:val="18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экскурсий по городу Барнаул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 на 21,8%</w:t>
            </w:r>
          </w:p>
        </w:tc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выполнение показателя обусловлено запуском экскурсионного маршрута «Барнаул на Оби», проведением работы по организации промышленных экскурсий на предприятия «Барнаульский пивоваренный завод», «Барнаульская водяная компания», фабрику махровых изделий «Лакаса-Тэкс». Кроме того, в график регулярных экскурсий по городу Барнаул включена экскурсия на промышленное производство фармацевтического завода «Гален». </w:t>
            </w:r>
          </w:p>
        </w:tc>
      </w:tr>
      <w:tr>
        <w:trPr>
          <w:trHeight w:val="284" w:hRule="atLeast"/>
        </w:trPr>
        <w:tc>
          <w:tcPr>
            <w:tcW w:w="15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яснительные записки не предоставлены следующими ГРБС:</w:t>
            </w:r>
          </w:p>
        </w:tc>
      </w:tr>
      <w:tr>
        <w:trPr>
          <w:trHeight w:val="180" w:hRule="atLeast"/>
        </w:trPr>
        <w:tc>
          <w:tcPr>
            <w:tcW w:w="15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ивный отдел  (превышение в 3,3 р. по 1 показателю, превышение в 2,1 р. по 2 показателю, превышение в 1,8 р. по 3 показателю);</w:t>
            </w:r>
          </w:p>
          <w:p>
            <w:pPr>
              <w:pStyle w:val="Normal"/>
              <w:spacing w:lineRule="auto" w:line="240" w:before="0" w:after="0"/>
              <w:ind w:right="4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информатизации (превышение на 17,1% по 2 показателю);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ой собственность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превышение в 2 р. по 1 показателю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0" w:right="567" w:gutter="0" w:header="283" w:top="339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-17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4:45:00Z</dcterms:created>
  <dc:creator>Slascheva</dc:creator>
  <dc:description/>
  <cp:keywords/>
  <dc:language>en-US</dc:language>
  <cp:lastModifiedBy>Slascheva</cp:lastModifiedBy>
  <cp:lastPrinted>2017-07-11T12:51:00Z</cp:lastPrinted>
  <dcterms:modified xsi:type="dcterms:W3CDTF">2017-07-12T02:03:00Z</dcterms:modified>
  <cp:revision>6</cp:revision>
  <dc:subject/>
  <dc:title/>
</cp:coreProperties>
</file>