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shd w:fill="FFFFFF" w:val="clear"/>
              </w:rPr>
            </w:pPr>
            <w:bookmarkStart w:id="0" w:name="_GoBack"/>
            <w:bookmarkEnd w:id="0"/>
            <w:r>
              <w:rPr>
                <w:sz w:val="23"/>
                <w:szCs w:val="23"/>
                <w:shd w:fill="FFFFFF" w:val="clear"/>
              </w:rPr>
              <w:t xml:space="preserve">Приложение к приказу комитета </w:t>
            </w:r>
          </w:p>
          <w:p>
            <w:pPr>
              <w:pStyle w:val="Normal"/>
              <w:jc w:val="righ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т «____»________202__г. №____________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отметка о размещении (дата и учетный номер) сведений о контрольном мероприятии в едином реестре контрольных (надзорных) мероприяти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pacing w:val="-11"/>
                <w:sz w:val="23"/>
                <w:szCs w:val="23"/>
                <w:lang w:val="en-US" w:eastAsia="en-US"/>
              </w:rPr>
              <w:t>Ссылка на карточку мероприятия в едином реестре контрольных (надзорных) мероприятий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jc w:val="both"/>
        <w:rPr>
          <w:spacing w:val="-11"/>
          <w:sz w:val="23"/>
          <w:szCs w:val="23"/>
          <w:lang w:val="en-US" w:eastAsia="en-US"/>
        </w:rPr>
      </w:pPr>
      <w:r>
        <w:rPr>
          <w:spacing w:val="-11"/>
          <w:sz w:val="23"/>
          <w:szCs w:val="23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  <w:shd w:fill="FFFFFF" w:val="clear"/>
          <w:lang w:val="en-US"/>
        </w:rPr>
        <w:t>QR</w:t>
      </w:r>
      <w:r>
        <w:rPr>
          <w:sz w:val="23"/>
          <w:szCs w:val="23"/>
          <w:shd w:fill="FFFFFF" w:val="clear"/>
        </w:rPr>
        <w:t>-код:</w:t>
      </w:r>
    </w:p>
    <w:p>
      <w:pPr>
        <w:pStyle w:val="Normal"/>
        <w:shd w:fill="FFFFFF" w:val="clear"/>
        <w:jc w:val="right"/>
        <w:rPr>
          <w:spacing w:val="-11"/>
          <w:sz w:val="23"/>
          <w:szCs w:val="23"/>
          <w:shd w:fill="FFFFFF" w:val="clear"/>
          <w:lang w:val="en-US" w:eastAsia="en-US"/>
        </w:rPr>
      </w:pPr>
      <w:r>
        <w:rPr>
          <w:spacing w:val="-11"/>
          <w:sz w:val="23"/>
          <w:szCs w:val="23"/>
          <w:shd w:fill="FFFFFF" w:val="clear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right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lang w:val="en-US" w:eastAsia="en-US"/>
        </w:rPr>
      </w:pPr>
      <w:r>
        <w:rPr>
          <w:spacing w:val="-11"/>
          <w:lang w:val="en-US" w:eastAsia="en-US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aps/>
          <w:sz w:val="27"/>
          <w:szCs w:val="27"/>
        </w:rPr>
        <w:t>КОМИТЕТ жилищно-коммунального хозяйств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ГОРОДА БАРНАУЛ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ул.Гоголя, 48, г.Барнаул, 656043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риемная (352-2)370-501, общий отдел: (385-2)370-528, 370-505,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тел/факс: (385-2) 370-510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kgkh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barnau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tabs>
          <w:tab w:val="clear" w:pos="708"/>
          <w:tab w:val="left" w:pos="4536" w:leader="none"/>
        </w:tabs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99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верочный лист </w:t>
        <w:br/>
        <w:t xml:space="preserve">органа муниципального контроля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009"/>
      </w:tblGrid>
      <w:tr>
        <w:trPr/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pacing w:val="-10"/>
              </w:rPr>
              <w:t>«     »                   202     г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0"/>
                <w:szCs w:val="20"/>
              </w:rPr>
              <w:t>(место заполнения проверочного листа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0"/>
                <w:szCs w:val="20"/>
              </w:rPr>
              <w:t>(дата заполнения проверочного лис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реквизиты правового акта об утверждении формы проверочного листа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Контрольное мероприятие проведено в соответствии с приказом комитета жилищно-коммунального хозяйства города Барнаула от «___»______202____г. №__________, учетный номер мероприятия в едином реестре контрольных (надзорных) мероприятий </w:t>
        <w:br/>
        <w:t>№</w:t>
      </w:r>
      <w:r>
        <w:rPr>
          <w:sz w:val="36"/>
          <w:szCs w:val="36"/>
          <w:shd w:fill="FFFFFF" w:val="clear"/>
        </w:rPr>
        <w:t>_____________________</w:t>
      </w:r>
      <w:r>
        <w:rPr>
          <w:sz w:val="26"/>
          <w:szCs w:val="26"/>
        </w:rPr>
        <w:t xml:space="preserve"> от «___»______202____г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>Контрольное мероприятие проведено в рамках муниципального жилищного контроля 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 и Ф.И.О. лица проводившее проверк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роприятие проведена в отношении </w:t>
      </w:r>
      <w:r>
        <w:rPr>
          <w:sz w:val="26"/>
          <w:szCs w:val="26"/>
          <w:lang w:eastAsia="ar-SA"/>
        </w:rPr>
        <w:t xml:space="preserve">деятельности организации </w:t>
      </w:r>
      <w:r>
        <w:rPr>
          <w:sz w:val="27"/>
          <w:szCs w:val="27"/>
        </w:rPr>
        <w:t>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наименование юридического лица, место нахождение, ИНН, ОГРН, категория рис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использованию и содержанию общего имущества собственников помещений </w:t>
        <w:br/>
        <w:t>в многоквартирном жилом доме по адресу</w:t>
      </w:r>
      <w:r>
        <w:rPr>
          <w:sz w:val="27"/>
          <w:szCs w:val="27"/>
        </w:rPr>
        <w:t>: 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в рамках которой должны соблюдаться обязательные требования, содержащиеся в Правилах и нормах технической эксплуатации жилищного фонда, утвержденных Постановлением Госстроя России от 27.09.2003 №170 (далее – Правила эксплуатации),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 (далее – Минимальный перечень), в том числе предъявляемые к организациям, осуществляющим деятельность по управлению муниципальным жилым фонд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567"/>
        <w:gridCol w:w="709"/>
        <w:gridCol w:w="992"/>
        <w:gridCol w:w="992"/>
        <w:gridCol w:w="2835"/>
        <w:gridCol w:w="6861"/>
        <w:gridCol w:w="37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организации технического обслуживания и текущего ремонта общего имущества собственников помещений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, стен подвалов, подвальных помещений и технических подполий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, 2, 23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4, 4.1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, покрытий, полов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, 12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.3, 4.4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0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.5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стен, фасадов, балконов, козырьков, лоджий и эркеров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, 9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5, 4.2, 4.10.2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, лестничных клеток, внутренней отделке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8, 13, 23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2, 4.8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окон, дверей, световых фонарей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, 9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.7 Правил эксплуа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чердаков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3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всех видов кровель и водоотводящих устройств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7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4.6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земельного участка, расположенного в пределах границ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24, 25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6, 3.5, 3.8 Правил эксплуатации</w:t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организации и содержанию мест (площадок) накопления твердых и / или жидких коммунальных отход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26, 26 (1)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3.7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теплоснабжения, холодного и горячего водоснабжения, системы водоотведения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8, 19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5.1, 5.2, 5.3, 5.4, 5.8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язательные требования по содержанию внутридомового электро-, радио- и телеоборудования многоквартирного дом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20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5.6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ы вентиляции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5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5.7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ы мусоропровода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4 Минимального переч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5.9 Правил эксплуатации</w:t>
            </w:r>
          </w:p>
        </w:tc>
        <w:tc>
          <w:tcPr>
            <w:tcW w:w="105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Nonformat"/>
        <w:jc w:val="both"/>
        <w:rPr/>
      </w:pPr>
      <w:bookmarkStart w:id="1" w:name="P376"/>
      <w:bookmarkEnd w:id="1"/>
      <w:r>
        <w:rPr>
          <w:rFonts w:cs="Times New Roman" w:ascii="Times New Roman" w:hAnsi="Times New Roman"/>
          <w:sz w:val="24"/>
          <w:szCs w:val="24"/>
        </w:rPr>
        <w:t>*Примечание: количество вопросов, отражающих содержание обязательных требований, исследуемых при проведении планового контрольного мероприятия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и лица (лиц), проводящего (проводящих) мероприят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рочным листом оз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млен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.И.О.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__ 202__ г.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 202__ г.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 202__ г.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 202__ г.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9:00Z</dcterms:created>
  <dc:creator>Татьяна</dc:creator>
  <dc:description/>
  <dc:language>en-US</dc:language>
  <cp:lastModifiedBy>Михаил</cp:lastModifiedBy>
  <cp:lastPrinted>2021-10-13T14:13:00Z</cp:lastPrinted>
  <dcterms:modified xsi:type="dcterms:W3CDTF">2022-02-21T16:39:00Z</dcterms:modified>
  <cp:revision>2</cp:revision>
  <dc:subject/>
  <dc:title/>
</cp:coreProperties>
</file>