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17.02.2022</w:t>
      </w:r>
      <w:r>
        <w:rPr>
          <w:bCs/>
          <w:szCs w:val="20"/>
        </w:rPr>
        <w:t xml:space="preserve">                                                                                  </w:t>
      </w:r>
      <w:r>
        <w:rPr>
          <w:b/>
          <w:bCs/>
          <w:szCs w:val="20"/>
        </w:rPr>
        <w:t>№ 200/151/пр-263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многоквартирными домами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7 ст.161 Жилищного кодекса Российской Федерации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ля управления многоквартирными домами по адресам: г.Барнаул, ул.Ярных, 23,38 определить ООО Управляющая компания «Жилфонд»                            (ИНН 2224197170)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управления многоквартирными домами                         ООО Управляющая компания «Жилфонд» (ИНН 2224197170)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1. Акт о состоянии общего имущества собственников помещений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многоквартирного дома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ечень обязательных работ и услуг по содержанию и ремонту общего имущества собственников помещений в многоквартирном доме и размер платы за содержание жилого помещен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Проект договора управления многоквартирным домом                                            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становить, что управление многоквартирными домами осуществляется в порядке и на условиях, предусмотренных договором управления многоквартирным домом, утвержденным настоящим прик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осуществления ООО Управляющая компания «Жилфонд» (ИНН 2224197170) управления многоквартирными домами 18.02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тделу управления жилищным фондом (Косенко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Направить проект договора управления домом для подписания ООО Управляющая компания «Жилфонд» (ИНН 2224197170) 17.02.2022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6.2. Провести открытый конкурс в отношении многоквартирных домов по адресам: г.Барнаул, ул.Ярных, 23,38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6.3. Разместить настоящий приказ на официальном Интернет-сайте города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4. Информировать о принятом решении инспекцию строительного                 и жилищного надзора Алтайского края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В течение пяти рабочих дней с момента подписания настоящего приказа письменно уведомить собственников помещений в доме по адресам: г.Барнаул, ул.Ярных, 23,38 о принятом решении, об условиях договора управления домом и об условиях прекращения договора управления с                ООО Управляющая компания «Жилфонд» (ИНН 2224197170)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Д.А.Ращепкин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5:00Z</dcterms:created>
  <dc:creator>mb1</dc:creator>
  <dc:description/>
  <dc:language>en-US</dc:language>
  <cp:lastModifiedBy>Татьяна Д.Косенко</cp:lastModifiedBy>
  <cp:lastPrinted>2022-02-16T11:42:00Z</cp:lastPrinted>
  <dcterms:modified xsi:type="dcterms:W3CDTF">2022-02-18T02:25:00Z</dcterms:modified>
  <cp:revision>2</cp:revision>
  <dc:subject/>
  <dc:title>РОССИЙСКАЯ ФЕДЕРАЦИЯ</dc:title>
</cp:coreProperties>
</file>