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4536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7513" w:leader="none"/>
        </w:tabs>
        <w:ind w:left="4536" w:right="141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7513" w:leader="none"/>
        </w:tabs>
        <w:ind w:left="4536" w:right="141" w:hanging="0"/>
        <w:rPr>
          <w:sz w:val="27"/>
          <w:szCs w:val="27"/>
        </w:rPr>
      </w:pPr>
      <w:r>
        <w:rPr>
          <w:sz w:val="27"/>
          <w:szCs w:val="27"/>
        </w:rPr>
        <w:t>от 16.08.2013 №2795</w:t>
      </w:r>
    </w:p>
    <w:p>
      <w:pPr>
        <w:pStyle w:val="Normal"/>
        <w:ind w:left="4536"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left="4536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 1 к Порядку предоставления из бюджета города субсидий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выполняющим пассажирские перевозки на социально значимых автобусных маршрут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/>
        <w:t>социально значимых автобусных маршрутов и нормативов субсидирован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69"/>
        <w:gridCol w:w="1378"/>
        <w:gridCol w:w="1094"/>
        <w:gridCol w:w="1384"/>
        <w:gridCol w:w="1383"/>
        <w:gridCol w:w="131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№</w:t>
            </w:r>
          </w:p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арш-рут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ротяженность рейса, к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орматив субсидирования за 1 км пробега, рублей</w:t>
            </w:r>
          </w:p>
        </w:tc>
      </w:tr>
      <w:tr>
        <w:trPr>
          <w:trHeight w:val="2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Летний пери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имний пери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Летний пери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имний период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0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олный рей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9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роткий рей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0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олный рей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9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роткий рейс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1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,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5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5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3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8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7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5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5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5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,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4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7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2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7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2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3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9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9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3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2,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2,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9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7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2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5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6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6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3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8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3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4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1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0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7"/>
          <w:szCs w:val="27"/>
        </w:rPr>
        <w:t>города, руководитель аппарата</w:t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6:00Z</dcterms:created>
  <dc:creator>admin</dc:creator>
  <dc:description/>
  <cp:keywords/>
  <dc:language>en-US</dc:language>
  <cp:lastModifiedBy>vilisova.ts</cp:lastModifiedBy>
  <cp:lastPrinted>2013-08-01T10:48:00Z</cp:lastPrinted>
  <dcterms:modified xsi:type="dcterms:W3CDTF">2013-08-21T08:36:00Z</dcterms:modified>
  <cp:revision>2</cp:revision>
  <dc:subject/>
  <dc:title>О внесении изменений и дополнений в приложение к постановлению администрации города от 27</dc:title>
</cp:coreProperties>
</file>