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27.01.2025</w:t>
      </w:r>
      <w:r>
        <w:rPr>
          <w:sz w:val="28"/>
          <w:szCs w:val="28"/>
        </w:rPr>
        <w:t>_____ № ___</w:t>
      </w:r>
      <w:r>
        <w:rPr>
          <w:sz w:val="28"/>
          <w:szCs w:val="28"/>
          <w:u w:val="single"/>
        </w:rPr>
        <w:t>74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Сергея Ускова и ул.Взлет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й л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 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Семен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общественного транспорт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общественного транспорта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.Нарядной, 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,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общественного транспорт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               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общественного транспорт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общественного транспорт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общественного транспорта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общественного транспорт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 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общественного транспорт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общественного транспорт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общественного транспорт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Малахов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общественного транспорт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общественного транспорт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ческое некоммерческое товарище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общественного транспорт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общественного транспорт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общественного транспорта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, остановка общественного транспорта 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общественного транспорт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общественного транспорт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общественного транспорта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общественного транспорт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ановка общественного транспорт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общественного транспорт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 (рядом с ТЦ «Праздничны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50 лет СССР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84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65 лет Победы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65 лет Победы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авловский тракт, 267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.Пригородный, ул.Ковыльная,              в 54 м от ул.Ковыльной, 1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есечение Павловского тракта               и ул.Панфилов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Ирина М. Черкашина</cp:lastModifiedBy>
  <cp:lastPrinted>2024-12-19T17:07:00Z</cp:lastPrinted>
  <dcterms:modified xsi:type="dcterms:W3CDTF">2025-01-29T01:28:00Z</dcterms:modified>
  <cp:revision>166</cp:revision>
  <dc:subject/>
  <dc:title>Схема размещения нестационарных торговых объектов на</dc:title>
</cp:coreProperties>
</file>