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Барнауль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</w:t>
      </w:r>
      <w:r>
        <w:rPr>
          <w:rFonts w:cs="Times New Roman" w:ascii="Times New Roman" w:hAnsi="Times New Roman"/>
          <w:sz w:val="28"/>
          <w:szCs w:val="28"/>
        </w:rPr>
        <w:t>муниципальном контроле</w:t>
      </w:r>
      <w:r>
        <w:rPr>
          <w:rFonts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− города Барнаула Алтайского края</w:t>
      </w:r>
      <w:r>
        <w:rPr>
          <w:rFonts w:cs="Times New Roman" w:ascii="Times New Roman" w:hAnsi="Times New Roman"/>
          <w:sz w:val="28"/>
          <w:szCs w:val="27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является комитет по энергоресурсам и газификации города Барнаула, адрес: ул.Гоголя 48, г.Барнаул, Алтайский край, 656043, телефон 371-401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logominova</w:t>
      </w:r>
      <w:r>
        <w:rPr>
          <w:rFonts w:cs="Times New Roman" w:ascii="Times New Roman" w:hAnsi="Times New Roman"/>
          <w:sz w:val="28"/>
          <w:szCs w:val="28"/>
        </w:rPr>
        <w:t>@barnaul-adm.ru (далее – разработчик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было принято решение о разработке проекта решения Барнаульской городской Думы </w:t>
      </w:r>
      <w:bookmarkStart w:id="0" w:name="_Hlk88817473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7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</w:t>
      </w:r>
      <w:r>
        <w:rPr>
          <w:rFonts w:cs="Times New Roman" w:ascii="Times New Roman" w:hAnsi="Times New Roman"/>
          <w:sz w:val="28"/>
          <w:szCs w:val="28"/>
        </w:rPr>
        <w:t>муниципальном контроле</w:t>
      </w:r>
      <w:r>
        <w:rPr>
          <w:rFonts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− города Барнаул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27.07.2010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теплоснабжении»,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муниципального нормативного правового акта направлен на урегулирование порядка организации и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− города Барнаул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 регламентирует деятельность органов местного самоуправления города Барнаула, уполномоченных на организацию и проведение муниципального контроля (далее – контрольные органы), на предупреждение, выявление и пресечение нарушений обязательных требований, осуществляемая в пределах полномочий контрольного органа посредством профилактики нарушений </w:t>
      </w:r>
      <w:bookmarkStart w:id="1" w:name="_Hlk66191142"/>
      <w:r>
        <w:rPr>
          <w:rFonts w:cs="Times New Roman" w:ascii="Times New Roman" w:hAnsi="Times New Roman"/>
          <w:sz w:val="28"/>
          <w:szCs w:val="28"/>
        </w:rPr>
        <w:t>обязательных требований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оценки соблюдения контролируемым лицом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4472C4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правоотношения, складывающиеся в ходе организации и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− города Барнаула Алтай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муниципального нормативного правового акта будет распространено на неопределенный круг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,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установления переходного периода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ми для достижения заявленных целей правового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26.10.2021 по 22.11.20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му по защите прав предпринимателей в Алтай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правления НП «Алтайский союз предпринима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Союза «Алтайская торгово-промышленная пала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м подразделениям Сибирского управления Ростехнадзора в Алтайском крае и Республике Алта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АО «Барнаульская генерац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единых теплоснабжающих организаций, включенных в схему теплоснабжения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не поступи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по энергоресурсам и газиф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города Барнаула                                                                                  А.А.Бавыки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22323F4C76C482E6CBE4C2A486478BC545D9175654B3B6ED50F274FE9F1CAB3DA948A857CBE96DC8545D748EAAV9D" TargetMode="External"/><Relationship Id="rId3" Type="http://schemas.openxmlformats.org/officeDocument/2006/relationships/hyperlink" Target="consultantplus://offline/ref=4F22323F4C76C482E6CBE4C2A486478BC545D81A575AB3B6ED50F274FE9F1CAB3DA948A857CBE96DC8545D748EAAV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6:00Z</dcterms:created>
  <dc:creator>Суханова Мария Я.</dc:creator>
  <dc:description/>
  <cp:keywords/>
  <dc:language>en-US</dc:language>
  <cp:lastModifiedBy>Павел В. Кирей</cp:lastModifiedBy>
  <cp:lastPrinted>2021-10-26T08:49:00Z</cp:lastPrinted>
  <dcterms:modified xsi:type="dcterms:W3CDTF">2021-12-08T07:16:00Z</dcterms:modified>
  <cp:revision>2</cp:revision>
  <dc:subject/>
  <dc:title/>
</cp:coreProperties>
</file>