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8"/>
        </w:rPr>
      </w:pPr>
      <w:r>
        <w:rPr>
          <w:bCs/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ИТЕТ ПО ЗЕМЕЛЬНЫМ РЕСУРСАМ И ЗЕМЛЕУСТРОЙСТВУ </w:t>
        <w:br/>
        <w:t>ГОРОДА БАРНАУЛ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«___»______________2017</w:t>
        <w:tab/>
        <w:t xml:space="preserve">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требований </w:t>
              <w:br/>
              <w:t>к закупаемым комитетом                           по земельным ресурсам и землеустройству города                          Барнаула и подведомственным муниципальным унитарным предприятием «Землеустройство и геодезия» города Барнаула отдельным видам товаров, работ, услуг (в том числе предельные цены товаров, работ, услу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>для обеспечения государственных и муниципальных нужд», постановления Правительства РФ от 02.09.2015 №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я администрации города Барнаула от 04.05.2017 №867                            «О внесении изменения и дополнения в постановление администрации города от 02.06.2016 №10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ведомственный перечень отдельных видов товаров, работ, услуг, закупаемых комитетом по земельным ресурсам и землеустройству города Барнаула и подведомственным муниципальным унитарным предприятием «Землеустройство и геодезия»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 (приложение)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риказы комитета по земельным ресурсам и землеустройству города Барнаула от 28.10.2016 №108р «</w:t>
      </w:r>
      <w:r>
        <w:rPr>
          <w:sz w:val="28"/>
        </w:rPr>
        <w:t>Об утверждении требований к закупаемым комитетом по земельным ресурсам                                        и землеустройству города Барнаула отдельным видам товаров, работ, услуг (в том числе предельные цены товаров, работ, услуг)» и от 11.01.2017 №09р</w:t>
      </w:r>
      <w:r>
        <w:rPr>
          <w:sz w:val="28"/>
          <w:szCs w:val="28"/>
        </w:rPr>
        <w:br/>
        <w:t>«</w:t>
      </w:r>
      <w:r>
        <w:rPr>
          <w:sz w:val="28"/>
        </w:rPr>
        <w:t xml:space="preserve">О внесении изменений в приказ комитета </w:t>
      </w:r>
      <w:r>
        <w:rPr>
          <w:sz w:val="28"/>
          <w:szCs w:val="28"/>
        </w:rPr>
        <w:t>по земельным ресурсам и землеустройству города Барнаула «</w:t>
      </w:r>
      <w:r>
        <w:rPr>
          <w:sz w:val="28"/>
        </w:rPr>
        <w:t>Об утверждении требований к закупаемым комитетом по земельным ресурсам и землеустройству города Барнаула отдельным видам товаров, работ, услуг (в том числе предельные цены товаров, работ, услуг)» от 28.10.2016 №108р».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юридического отдела комитета по земельным ресурсам и землеустройству города Барнаула (Лёвкиной Е.А.) разместить приказ в течение семи рабочих дней с даты утверждения в единой информационной системе в сфере закупок и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Д.В.Русанов</w:t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16:00Z</dcterms:created>
  <dc:creator>pastv</dc:creator>
  <dc:description/>
  <cp:keywords/>
  <dc:language>en-US</dc:language>
  <cp:lastModifiedBy>Юлия С. Кровякова</cp:lastModifiedBy>
  <cp:lastPrinted>2016-05-24T09:45:00Z</cp:lastPrinted>
  <dcterms:modified xsi:type="dcterms:W3CDTF">2017-12-06T08:54:00Z</dcterms:modified>
  <cp:revision>6</cp:revision>
  <dc:subject/>
  <dc:title>РОССИЙСКАЯ ФЕДЕРАЦИЯ</dc:title>
</cp:coreProperties>
</file>