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нормативных правовых актов города, нормы которых могут повлечь нарушения антимонопольного законодательства в администрации Ленинского района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103"/>
        <w:gridCol w:w="3645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квизиты МНПА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 опубликования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03.06.2014 №325 «Об утверждении Положения о размещении нестационарных торговых объектов на территории города Барнаула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82, 07.06.2014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21.02.2019 №260 «Об утверждении Порядка согласования эскиза (дизайн-проекта) нестационарного торгового объекта на территории городского округа - города Барнаула Алтайского края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27, 26.02.2019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города Барнаула от 25.03.2019 №432 «О размещении нестационарных торговых объектов на территории города Барнаула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«Вечерний Барнаул», №48, 03.04.2019</w:t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14.12.2012 №24 «Об утверждении Порядка определения размера арендной платы за земельные участки, находящиеся в муниципальной собственности, в границах городского округа - города Барнаула Алтайского края, условий и сроков ее внесения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7, 19.01.2013</w:t>
            </w:r>
          </w:p>
        </w:tc>
      </w:tr>
      <w:tr>
        <w:trPr>
          <w:trHeight w:val="1367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righ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Барнаульской городской Думы от 22.12.2010 №423 «Об утверждении Правил размещения наружной рекламы в городе Барнауле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начальный текст документа опубликован в издании «Вечерний Барнаул», №197, 29.12.2010</w:t>
            </w:r>
          </w:p>
        </w:tc>
      </w:tr>
      <w:tr>
        <w:trPr>
          <w:trHeight w:val="1806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right="6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1" w:right="12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администрации города Барнаула от 17.11.2017 №2305 «Об утверждении Порядка размещения и содержания информационных конструкций на территории городского округа - города Барнаула Алтайского края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7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«Вечерний Барнаул», №181, 29.11.20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2:00Z</dcterms:created>
  <dc:creator>Наталья Сергеевна Полковникова</dc:creator>
  <dc:description/>
  <dc:language>en-US</dc:language>
  <cp:lastModifiedBy>Наталья Сергеевна Полковникова</cp:lastModifiedBy>
  <cp:lastPrinted>2021-03-24T15:10:00Z</cp:lastPrinted>
  <dcterms:modified xsi:type="dcterms:W3CDTF">2023-01-30T10:12:00Z</dcterms:modified>
  <cp:revision>2</cp:revision>
  <dc:subject/>
  <dc:title/>
</cp:coreProperties>
</file>