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7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>приказу комитета по финансам, налоговой и кредитной политике города Барнаул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мая    </w:t>
      </w:r>
      <w:r>
        <w:rPr>
          <w:sz w:val="28"/>
          <w:szCs w:val="28"/>
        </w:rPr>
        <w:t xml:space="preserve">2013г. № </w:t>
      </w:r>
      <w:r>
        <w:rPr>
          <w:sz w:val="28"/>
          <w:szCs w:val="28"/>
          <w:u w:val="single"/>
        </w:rPr>
        <w:t xml:space="preserve"> 65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отки и организации защиты персональных д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комитете по финансам, налоговой и кредитной политике города Барнаул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обработки и организации защиты персональных данных (далее - Правила) в комитете по финансам, налоговой и кредитной политике города Барнаула разработаны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7.07.2006  </w:t>
      </w:r>
      <w:hyperlink r:id="rId5">
        <w:r>
          <w:rPr>
            <w:rStyle w:val="InternetLink"/>
            <w:sz w:val="28"/>
            <w:szCs w:val="28"/>
          </w:rPr>
          <w:t>№152-ФЗ</w:t>
        </w:r>
      </w:hyperlink>
      <w:r>
        <w:rPr>
          <w:sz w:val="28"/>
          <w:szCs w:val="28"/>
        </w:rPr>
        <w:t xml:space="preserve"> «О персональных данных», от 27.07.2006  </w:t>
      </w:r>
      <w:hyperlink r:id="rId6">
        <w:r>
          <w:rPr>
            <w:rStyle w:val="InternetLink"/>
            <w:sz w:val="28"/>
            <w:szCs w:val="28"/>
          </w:rPr>
          <w:t>№149-ФЗ</w:t>
        </w:r>
      </w:hyperlink>
      <w:r>
        <w:rPr>
          <w:sz w:val="28"/>
          <w:szCs w:val="28"/>
        </w:rPr>
        <w:t xml:space="preserve">             «Об информации, информационных технологиях и о защите информации»,              от 02.03.2007 </w:t>
      </w:r>
      <w:hyperlink r:id="rId7">
        <w:r>
          <w:rPr>
            <w:rStyle w:val="InternetLink"/>
            <w:sz w:val="28"/>
            <w:szCs w:val="28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остановлениями Правительства Российской Федерации от 15.09.2008 </w:t>
      </w:r>
      <w:hyperlink r:id="rId8">
        <w:r>
          <w:rPr>
            <w:rStyle w:val="InternetLink"/>
            <w:sz w:val="28"/>
            <w:szCs w:val="28"/>
          </w:rPr>
          <w:t>№687</w:t>
        </w:r>
      </w:hyperlink>
      <w:r>
        <w:rPr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01.11.2012 </w:t>
      </w:r>
      <w:hyperlink r:id="rId9">
        <w:r>
          <w:rPr>
            <w:rStyle w:val="InternetLink"/>
            <w:sz w:val="28"/>
            <w:szCs w:val="28"/>
          </w:rPr>
          <w:t>№1119</w:t>
        </w:r>
      </w:hyperlink>
      <w:r>
        <w:rPr>
          <w:sz w:val="28"/>
          <w:szCs w:val="28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21.03.2012 </w:t>
      </w:r>
      <w:hyperlink r:id="rId10">
        <w:r>
          <w:rPr>
            <w:rStyle w:val="InternetLink"/>
            <w:sz w:val="28"/>
            <w:szCs w:val="28"/>
          </w:rPr>
          <w:t>№211</w:t>
        </w:r>
      </w:hyperlink>
      <w:r>
        <w:rPr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стоящих Правил является обеспечение защиты персональных данных работников от несанкционированного доступа, неправомерного их использования или утраты при обработке в комитете по финансам, налоговой и кредитной политике города Барнаул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ом, организующим и осуществляющим обработку персональных данных, является комитет по финансам, налоговой и кредитной политике города Барнаула (далее - оператор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устанавливают и опреде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работк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субъектов, персональные данные которых обрабатываю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батываемых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и хранения обрабатываемых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ничтожения обработанных персональных данных при достижении целей обработки или при наступлении иных законных осн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согласия на обработку персональных данных субъектов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лица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направленные на выявление и предотвращение нарушений законодательства Российской Федерации в сфере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запросов субъектов персональных данных или их представ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в помещения, в которых ведется обработка персональных данны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обработки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удовых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ухгалтерского уч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«Рассмотрение обращений граждан, объединений граждан и юридических лиц» (далее – муниципальная услуг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«Администрирование доходов бюджета» (далее – муниципальная фун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персональных данных осуществляется после получения от субъекта персональных данных Заявления о согласии на обработку персональных данных (</w:t>
      </w:r>
      <w:r>
        <w:rPr>
          <w:b/>
          <w:color w:val="548DD4"/>
          <w:sz w:val="28"/>
          <w:szCs w:val="28"/>
        </w:rPr>
        <w:t>приложение 1</w:t>
      </w:r>
      <w:r>
        <w:rPr>
          <w:sz w:val="28"/>
          <w:szCs w:val="28"/>
        </w:rPr>
        <w:t>)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редоставление персональных данных является обязательным, оператор обязан разъяснить субъекту персональных данных юридические последствия отказа предоставить его персональные данные и получить от него Разъяснения субъекту персональных данных о юридических последствиях отказа предоставить свои персональные данные </w:t>
      </w:r>
      <w:hyperlink w:anchor="Par250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b/>
            <w:color w:val="548DD4"/>
            <w:sz w:val="28"/>
            <w:szCs w:val="28"/>
          </w:rPr>
          <w:t>приложение 2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данные обрабатываются оператором с использованием и без использования средств автомат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 осуществляет обработку персональных данных с использованием средств автоматизации в информационных системах персональных данных согласно </w:t>
      </w:r>
      <w:hyperlink w:anchor="Par19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информационных систем персональных данных (</w:t>
      </w:r>
      <w:r>
        <w:rPr>
          <w:b/>
          <w:color w:val="548DD4"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работки и хранения персональных данных определяются исходя из целей обработки персональных данных, если иной срок не установлен Федеральным законом или договором, стороной которого является субъект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случае если персональные данные являются неполными, неточными или неактуальными, оператор обязан в срок, не превышающий семи рабочих дней со дня предоставления субъектом персональных данных (его представителем) подтверждающих это сведений, внести в них соответствующие измен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сональные данные являются незаконно полученными или не являются необходимыми для заявленной цели обработки, оператор обязан уничтожить такие персональные данные в срок, не превышающий семи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 с целью реализации трудовых отношен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убъектам, персональные данные которых обрабатываются с целью реализации трудовых отношений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претендующие на замещение должностей муниципальной службы и должностей, не отнесенных к должностям муниципальной службы, в комитете по финансам, налоговой и кредитной политике города Барнау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замещающие (замещавшие) должности муниципальной службы и должности, не отнесенные к должностям муниципальной службы, в комитете по финансам, налоговой и кредитной политике города Барнау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батываемы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ные и биографические данные гражданина, в том числе адрес места жительства и прож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квалификации и о наличии специальных знаний или специальной подгот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, опыте работы, занимаемой должности, трудовом стаже, повышении квалификации и переподготов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 и наличии иждивенцев, сведения о месте работы или учебы членов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здоровья и наличии заболеваний (в случаях, установленных законо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ношении к воинской обяза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и обязательствах имущественного характера, в том числе членов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дентификационном номере налогоплательщ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 и социальном стату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обработки оператором персональных данн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работки и хранения персональных данных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Обработка персональных данных с целью реализации бухгалтерского учет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убъектам, персональные данные которых обрабатываются с целью реализации бухгалтерского учета, относя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лица, замещающие (замещавшие) должности муниципальной службы и должности, не отнесенные к должностям муниципальной службы, в комитете по финансам, налоговой и кредитной политике города Барнаул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держание обрабатываемы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фамилия, имя, отчество физ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дентификационном номере налогоплательщ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мере и серии страхового свидетельства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ждивенц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обработки оператором персональных данных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обработки и хранения персональных данных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 с целью оказания муниципальной услуг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убъектам, персональные данные которых обрабатываются с целью оказания муниципальной услуг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, обратившиеся в комитет по финансам, налоговой и кредитной политике города Барнаула по вопросам, входящим в его компетенц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батываемы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прож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работки и хранения персональных данных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 с целью осуществления муниципальной функ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убъектам, персональные данные которых обрабатываются с целью выполнения муниципальной функции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– налогоплательщик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изические лица – плательщики штраф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рабатываемы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прож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дентификационном номере налогоплательщ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работки и хранения персональных данных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ничтожения персональных данных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 подлежат уничтожению по достижении целей обработки или в случае утраты необходимости в достижении этих целей, если иное не предусмотрено Федеральным законом, в срок, не превышающий тридцати дней с даты достижения цели обработки персональных данных или утраты необходимости в достижении этих целей, если иное не предусмотрено Федеральным законом или соглашением, стороной по которому является субъект персональных данны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необходимости уничтожения персональных данных принимает лицо, ответственное за организацию обработки персональных данны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производится путем физического уничтожения носителя персональных данных или путем удаления персональных данных без физического повреждения носителя персональных данных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ничтожения части персональных данных, содержащихся на бумажном носителе, с указанного носителя предварительно копируются сведения, не подлежащие уничтожению, затем уничтожается сам носитель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ничтожения персональных данных оформляется соответствующим акт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, направленные на выявление и предотвращение нарушений законодательства Российской Федерации в сфере персональных данных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. При обработке персональных данных оператор принимает меры, направленные на выявление и предотвращение нарушений законодательства Российской Федерации в сфере обработки персональных данных, в том числе осуществляет следующие процед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значает лицо, ответственное за организацию обработки персональных данных в комитете по финансам, налоговой и кредитной политике города Барнаула, действующее в соответствии с должностной </w:t>
      </w:r>
      <w:hyperlink w:anchor="Par129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лица, ответственного за организацию обработки персональных данных, утверждаемой руководителем Операт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 правовые, организационные и технические меры по обеспечению безопасност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внутренний контроль соответствия обработки персональных данных требованиям к защите персональных данных, установленны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 и принятыми в соответствии с ним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ценку вреда, который может быть причинен субъектам персональных данных в случае нарушения законодательства Российской Федерации и настоящих Прави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работников, осуществляющих обработку или имеющих доступ к персональным данным, с положениями законодательства Российской Федерации о персональных данных и настоящими Правил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В структурных подразделениях оператора назначаются лица, непосредственно осуществляющие обработку персональных данных. При назначении лица оформляется </w:t>
      </w:r>
      <w:hyperlink w:anchor="Par156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лица, непосредственно осуществляющего обработку персональных данных, о прекращении обработки персональных данных, ставших известными ему в связи с исполнением должностных обязанностей, в случае расторжения с ним трудового договора (</w:t>
      </w:r>
      <w:r>
        <w:rPr>
          <w:b/>
          <w:color w:val="548DD4"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еречень должностей, замещение которых предусматривает осуществление обработки персональных данных, а также осуществление доступа к персональным данным, утверждается приказом оператора (</w:t>
      </w:r>
      <w:r>
        <w:rPr>
          <w:b/>
          <w:color w:val="548DD4"/>
          <w:sz w:val="28"/>
          <w:szCs w:val="28"/>
        </w:rPr>
        <w:t>Приложение 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целях обеспечения безопасности обработки персональных данных с использованием средств автоматизации оператор назначает администратора безопасности информационных систем персональных данных, действующего в соответствии с должностной </w:t>
      </w:r>
      <w:hyperlink w:anchor="Par129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>, утверждаемой руководителем оператор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5. Оборудование и охрана помещений, в которых ведется обработка и хранение персональных данных, должны обеспечивать сохранность носителей персональных данных, а также исключать возможность неконтролируемого проникновения или пребывания посторонних лиц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6. Доступ в помещения, в которых производится обработка персональных данных, осуществляется в соответствии со списком сотрудников, допущенных к соответствующим персональным данным, утверждаемым руководителем оператора (</w:t>
      </w:r>
      <w:r>
        <w:rPr>
          <w:b/>
          <w:color w:val="548DD4"/>
          <w:sz w:val="28"/>
          <w:szCs w:val="28"/>
        </w:rPr>
        <w:t>приложение 6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рганизация рабочих мест в помещениях, в которых ведется обработка персональных данных, должна соответствовать условиям, обеспечивающим персональную ответственность за сохранность обрабатываемых персональных данных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В целях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 и принятыми в соответствии с ним нормативными правовыми актами, лицо, ответственное за организацию обработки персональных данных, организует проведение проверок условий обработки персональных данных в соответствии с Правилами осуществления в комитете по финансам, налоговой и кредитной политике города Барнаула  внутреннего контроля соответствия обработки персональных данных требованиям к защите персональных данных, утверждаемых руководителем оператор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просов субъектов персональных данных или их представителе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 персональных данных имеет право на ознакомление с его персональными данными и получение информации, касающейся обработки его персональных данных, в том числе содержащ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тверждение факта обработки персональных данных операто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цели обработк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применяемые оператором способы обработки персональных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оставления таких данных не предусмотрен Федеральным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осуществления субъектом персональных данных прав, предусмотренных Федеральным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ые сведения, предусмотренные Федеральным закон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касающиеся обработки персональных данных и относящиеся к соответствующему субъекту персональных данных, предоставляются оператором при обращении субъекта персональных данных (его представителя) либо в течение тридцати календарных дней с даты получения запроса субъекта персональных данных (его предста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, либо сведения, иным образом подтверждающие факт обработки персональных данных оператором, подпись субъекта персональных данных (его представителя)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в предоставлении информации субъекту персональных данных (его представителю), оператор обязан дать в письменной форме мотивированный ответ, содержащий ссылку на положения Федерального закона, являющиеся основанием для такого отказа, в срок, не превышающий 30 календарных дней со дня обращения субъекта персональных данных (его представителя) либо с даты получения запроса субъекта персональных данных (его представителя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редоставляются субъекту персональных данных на безвозмездной основе, в доступной форме, без указания персональных данных, относящих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Ответственность за нарушение законод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требований, установленных правовыми актами, регулирующими отношения в сфере обработки персональных данных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а отдела внедрения     </w:t>
        <w:tab/>
        <w:tab/>
        <w:t xml:space="preserve">     </w:t>
        <w:tab/>
        <w:tab/>
        <w:t xml:space="preserve">  </w:t>
        <w:tab/>
        <w:t xml:space="preserve">           Н.С.Янченко</w:t>
        <w:br/>
        <w:t xml:space="preserve">автоматизированных систем                        </w:t>
        <w:br/>
        <w:t>финансовых расчето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62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4"/>
          <w:szCs w:val="24"/>
        </w:rPr>
        <w:t>Приложение 1 к Правилам обработки и организации защиты персональных данных в комитете по финансам, налоговой и кредитной политике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90" w:leader="none"/>
          <w:tab w:val="center" w:pos="5386" w:leader="none"/>
        </w:tabs>
        <w:ind w:left="-1134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1134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left="-1134" w:firstLine="708"/>
        <w:jc w:val="both"/>
        <w:rPr>
          <w:sz w:val="22"/>
          <w:szCs w:val="24"/>
        </w:rPr>
      </w:pPr>
      <w:r>
        <w:rPr>
          <w:sz w:val="22"/>
          <w:szCs w:val="24"/>
        </w:rPr>
        <w:t>Я,_________________________________________________________________________________</w:t>
      </w:r>
    </w:p>
    <w:p>
      <w:pPr>
        <w:pStyle w:val="Normal"/>
        <w:ind w:left="-1134"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left="-1134" w:hanging="0"/>
        <w:rPr>
          <w:sz w:val="22"/>
          <w:szCs w:val="24"/>
        </w:rPr>
      </w:pPr>
      <w:r>
        <w:rPr>
          <w:sz w:val="22"/>
          <w:szCs w:val="24"/>
        </w:rPr>
        <w:t>проживающий (ая) по адресу ________________________________________________________________</w:t>
      </w:r>
    </w:p>
    <w:p>
      <w:pPr>
        <w:pStyle w:val="Normal"/>
        <w:ind w:left="-1134" w:hanging="0"/>
        <w:jc w:val="center"/>
        <w:rPr>
          <w:position w:val="5"/>
          <w:sz w:val="16"/>
          <w:szCs w:val="24"/>
        </w:rPr>
      </w:pPr>
      <w:r>
        <w:rPr>
          <w:position w:val="5"/>
          <w:sz w:val="16"/>
          <w:szCs w:val="24"/>
        </w:rPr>
        <w:t>(Индекс, область, район, населённый пункт, улица, дом, корпус, квартира)</w:t>
      </w:r>
    </w:p>
    <w:p>
      <w:pPr>
        <w:pStyle w:val="Normal"/>
        <w:ind w:left="-1134" w:hanging="0"/>
        <w:jc w:val="center"/>
        <w:rPr>
          <w:position w:val="5"/>
          <w:sz w:val="16"/>
          <w:szCs w:val="24"/>
        </w:rPr>
      </w:pPr>
      <w:r>
        <w:rPr>
          <w:position w:val="5"/>
          <w:sz w:val="16"/>
          <w:szCs w:val="24"/>
        </w:rPr>
        <w:t>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4"/>
        </w:rPr>
        <w:t>Документ удостоверяющий личность:________________________________________________________________</w:t>
      </w:r>
    </w:p>
    <w:p>
      <w:pPr>
        <w:pStyle w:val="Normal"/>
        <w:ind w:left="-113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-1134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ind w:left="-1134" w:firstLine="851"/>
        <w:jc w:val="both"/>
        <w:rPr/>
      </w:pPr>
      <w:r>
        <w:rPr>
          <w:sz w:val="22"/>
          <w:szCs w:val="24"/>
        </w:rPr>
        <w:t>В соответствии с требованиями статьи 9 Федерального закона Российской Федерации от         27 июля 2006г. №152-ФЗ «О персональных данных», даю добровольное согласие на обработку моих персональных данных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sz w:val="22"/>
          <w:szCs w:val="24"/>
        </w:rPr>
        <w:t>комитету по финансам, налоговой и кредитной политике</w:t>
      </w:r>
      <w:r>
        <w:rPr>
          <w:rFonts w:cs="Calibri" w:ascii="Calibri" w:hAnsi="Calibri"/>
          <w:sz w:val="22"/>
          <w:szCs w:val="24"/>
        </w:rPr>
        <w:t xml:space="preserve"> города Ба</w:t>
      </w:r>
      <w:r>
        <w:rPr>
          <w:sz w:val="22"/>
          <w:szCs w:val="24"/>
        </w:rPr>
        <w:t>рнаула, находящемуся по адресу – 656056, г.Барнаул, пр-кт Ленина, 6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– (далее – «Оператор»), с целью осуществления трудовых отношений с Оператором, оказания содействия в трудоустройстве, обучении и продвижении по службе, обеспечения личной безопасности, взаимоотношений с ИФНС, Управлением ПФР, ФСС и другими организациями для предоставления мне и членам моей семьи мер социальной поддержки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Согласие дается Оператору для обработки следующих персональных данных: фамилия, имя, отчество, пол, дата и место рождения, адрес регистрации, и места фактического проживания, гражданство, знание иностранного языка, сведения о доходах, об имуществе и обязательствах имущественного характера, контактный телефон, копии паспорта, реквизиты полисов обязате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сведения о воинском учете, семейное положение и состав семьи, сведения об образовании и трудовом стаже, о заработной плате, подоходном налоге, взносах в пенсионный фонд, социальных льготах, сведения о наличии (отсутствии) заболевания, препятствующего поступлению на муниципальную службу или ее прохождению, содержание трудового договора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Я не возражаю против передачи моих персональных данных Оператором третьим лицам в соответствии  с заключенными договорами и соглашениями в целях соблюдения моих законных прав и интересов, а так же для осуществления мер социальной защиты, поощрения или награждения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Я разрешаю признавать мои персональные данные в составе: фамилия, имя, отчество, дата рождения, должность, номер телефона общедоступными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Я разрешаю обработку моих биометрических персональных данных (фотография) для оформления служебного удостоверения, анкеты, утвержденной распоряжением Правительства Российской Федерации от 26.05.2005 №667-р (в ред. распоряжения правительства РФ от 16.10.2007 №1428-р),  унифицированной формы № Т-2, Т-2 ГС(МС), утвержденной постановлением Госкомстата России от 05.01.2004 №1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Срок хранения моих персональных данных в электронных базах данных, банках данных или хранилищах данных соответствует сроку хранения приказов по личному составу учреждения (организации) и составляет 75 (семьдесят пять) лет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Настоящее согласие действует в течение всего срока моих трудовых отношений с комитетом по финансам, налоговой и кредитной политике города Барнаула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sz w:val="22"/>
          <w:szCs w:val="24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ind w:left="-1134" w:firstLine="851"/>
        <w:jc w:val="both"/>
        <w:rPr>
          <w:sz w:val="22"/>
          <w:szCs w:val="24"/>
        </w:rPr>
      </w:pPr>
      <w:r>
        <w:rPr>
          <w:color w:val="000000"/>
          <w:sz w:val="22"/>
        </w:rPr>
        <w:t xml:space="preserve">Я осознаю, что в случае отзыва мной согласия либо прекращения трудовых отношений дальнейшая обработка персональных данных Оператором будет продолжаться  в целях исполнения обязательств по Трудовому договору и в соответствии с Трудовым кодексом РФ. Я ознакомлен с тем, что для полного прекращения обработки моих персональных данных Оператором должен </w:t>
      </w:r>
      <w:r>
        <w:rPr>
          <w:rFonts w:eastAsia="StarSymbol;MS Mincho"/>
          <w:color w:val="000000"/>
          <w:sz w:val="22"/>
        </w:rPr>
        <w:t>быть</w:t>
      </w:r>
      <w:r>
        <w:rPr>
          <w:color w:val="000000"/>
          <w:sz w:val="22"/>
        </w:rPr>
        <w:t xml:space="preserve"> расторгнут Трудовой договор, после чего эти данные будут храниться в течение </w:t>
      </w:r>
      <w:r>
        <w:rPr>
          <w:rFonts w:eastAsia="StarSymbol;MS Mincho"/>
          <w:color w:val="000000"/>
          <w:sz w:val="22"/>
        </w:rPr>
        <w:t>срока, определенного</w:t>
      </w:r>
      <w:r>
        <w:rPr>
          <w:color w:val="000000"/>
          <w:sz w:val="22"/>
        </w:rPr>
        <w:t xml:space="preserve"> в соответствии с Архивным законодательством РФ.</w:t>
      </w:r>
    </w:p>
    <w:p>
      <w:pPr>
        <w:pStyle w:val="Normal"/>
        <w:spacing w:before="120" w:after="120"/>
        <w:ind w:left="-1134" w:firstLine="851"/>
        <w:jc w:val="both"/>
        <w:rPr/>
      </w:pPr>
      <w:r>
        <w:rPr>
          <w:sz w:val="24"/>
          <w:szCs w:val="24"/>
        </w:rPr>
        <w:t xml:space="preserve">«    » </w:t>
      </w:r>
      <w:r>
        <w:rPr>
          <w:sz w:val="24"/>
          <w:szCs w:val="24"/>
          <w:u w:val="single"/>
        </w:rPr>
        <w:t>_         _</w:t>
      </w:r>
      <w:r>
        <w:rPr>
          <w:sz w:val="24"/>
          <w:szCs w:val="24"/>
        </w:rPr>
        <w:t>2013                               ___________________/_______________</w:t>
      </w:r>
    </w:p>
    <w:p>
      <w:pPr>
        <w:pStyle w:val="Normal"/>
        <w:spacing w:before="120" w:after="120"/>
        <w:ind w:left="-1134"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обработки и организации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защиты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4"/>
          <w:szCs w:val="24"/>
        </w:rPr>
        <w:t>в комитете по финансам, налоговой и кредитной политике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у персональных данных о юридических последств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предоставить свои персональные дан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удостоверяющего личность, серия, номер, когда и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ы  следующие  юридические  последствия  отказа  предоставить  сво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для _____________________________________________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и обрабо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юридические последствия отказа для конкретной цели обрабо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 «___»__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)                                  (подпись)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редостав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 «___»__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)                                  (подпись)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авилам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обработки и организации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защиты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sz w:val="24"/>
          <w:szCs w:val="24"/>
        </w:rPr>
        <w:t>в комитете по финансам, налоговой и кредитной политике города Барнау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систем персональных данных</w:t>
        <w:br/>
        <w:t xml:space="preserve">комитета по финансам, налоговой и кредитной политике города Барнаул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втоматизированная информационная система «ОК:Кад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втоматизированная информационная система «ОК:Зарпла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втоматизированная информационная система «1С:Предприят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втоматизированная информационная система «СБИС++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втоматизированная информационная система «Пенсионный фон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56"/>
      <w:bookmarkStart w:id="3" w:name="Par129"/>
      <w:bookmarkStart w:id="4" w:name="Par156"/>
      <w:bookmarkStart w:id="5" w:name="Par129"/>
      <w:bookmarkEnd w:id="4"/>
      <w:bookmarkEnd w:id="5"/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вилам обработки и организации защиты персональных данных в комитете по финансам, налоговой и кредитной политике города Барнау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посредственно осуществляющего обработку персональных данных, о прекращении обработки персональных данных, ставших известными ему в связи с исполнением должностных обязанностей, в случае расторжения с ним трудового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(ая)    должностные    обязанности   по   замещаемой  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рекратить обработку персональных данных, ставших известными мне в связи  с исполнением должностных обязанностей, в случае расторжения со мной трудового договора (контракта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152-ФЗ "О  персональных  данных"  я  уведомлен(а)  о  том, что персональные данные являются  конфиденциальной информацией, и я обязан(а) не раскрывать третьим лицам  и  не  распространять  персональные  данные  без  согласия  субъекта персональных   данных,   ставшие  известными  мне  в  связи  с  исполнением должностных обязанност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предупрежден(а)  о том, что в случае нарушения данного обязательства буду  привлечен(а)  к  ответственности  в 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 _________________ «____» 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нициалы)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равилам обработки и организации защиты персональных данных в комитете по финансам, налоговой и кредитной политике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ии (главный бухгалтер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начальника отдела бухгалтерии (заместитель главного бухгалтера)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бухгалтер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адрам общего отдел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в и доход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логов и доход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налогов и доход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алогов и доход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логов и доход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дрения автоматизированных систем финансовых расче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недрения автоматизированных систем финансовых расчетов (администратор информационной безопасност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Правилам обработки и организации защиты персональных данных в комитете по финансам, налоговой и кредитной политике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отрудников, допущенных к персональным данны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10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584"/>
        <w:gridCol w:w="1751"/>
        <w:gridCol w:w="1552"/>
        <w:gridCol w:w="1459"/>
        <w:gridCol w:w="1913"/>
        <w:gridCol w:w="19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удовых отнош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ухгалтерского уч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ой услуги «Рассмотрение обращений граждан, объединений граждан и юридических лиц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й функции «Администрирование доходов бюджет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ьгаева Надежд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упова Ири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нина Ольг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кова Ольга Ива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кадрам общего отде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нская Татьян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бщего отд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арнова Юлия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ии (главный бухгалте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Галина Вениамин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начальника отдела бухгалтерии (заместитель главного бухгалтера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Ирина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а Татьяна Вячеслав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бухгалтер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кова Инга Игор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а Ольга Евген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бухгалте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Мария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логов и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Максим Евген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логов и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ер Марин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налогов и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лия Александ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налогов и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якова Анн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налогов и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ук Ольга Григо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налогов и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на Евген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налогов и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Наталья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едрения автоматизированных систем финансовых расч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Наталья Серге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внедрения автоматизированных систем финансовых расчетов (администратор информационной безопасност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 Евгений Владими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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2716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27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C98A7548810D5380AB0C074D2DA97405D7CB008A122D015718h4vFE" TargetMode="External"/><Relationship Id="rId3" Type="http://schemas.openxmlformats.org/officeDocument/2006/relationships/hyperlink" Target="consultantplus://offline/ref=94D4C98A7548810D5380AB0C074D2DA97709D0CA0CD9452F5002164A71h2vBE" TargetMode="External"/><Relationship Id="rId4" Type="http://schemas.openxmlformats.org/officeDocument/2006/relationships/hyperlink" Target="consultantplus://offline/ref=94D4C98A7548810D5380AB0C074D2DA97709D4C803DE452F5002164A71h2vBE" TargetMode="External"/><Relationship Id="rId5" Type="http://schemas.openxmlformats.org/officeDocument/2006/relationships/hyperlink" Target="consultantplus://offline/ref=94D4C98A7548810D5380AB0C074D2DA97709D4C80FD5452F5002164A712BC0EB8F30AD55E71DC46Bh7vCE" TargetMode="External"/><Relationship Id="rId6" Type="http://schemas.openxmlformats.org/officeDocument/2006/relationships/hyperlink" Target="consultantplus://offline/ref=94D4C98A7548810D5380AB0C074D2DA97709D4C803D5452F5002164A71h2vBE" TargetMode="External"/><Relationship Id="rId7" Type="http://schemas.openxmlformats.org/officeDocument/2006/relationships/hyperlink" Target="consultantplus://offline/ref=94D4C98A7548810D5380AB0C074D2DA9770ED8C809DD452F5002164A71h2vBE" TargetMode="External"/><Relationship Id="rId8" Type="http://schemas.openxmlformats.org/officeDocument/2006/relationships/hyperlink" Target="consultantplus://offline/ref=94D4C98A7548810D5380AB0C074D2DA97E0DD0CC03D71825585B1A48h7v6E" TargetMode="External"/><Relationship Id="rId9" Type="http://schemas.openxmlformats.org/officeDocument/2006/relationships/hyperlink" Target="consultantplus://offline/ref=94D4C98A7548810D5380AB0C074D2DA9770ED7CD0EDA452F5002164A71h2vBE" TargetMode="External"/><Relationship Id="rId10" Type="http://schemas.openxmlformats.org/officeDocument/2006/relationships/hyperlink" Target="consultantplus://offline/ref=94D4C98A7548810D5380AB0C074D2DA9770FD7C80ADC452F5002164A712BC0EB8F30AD55E71DC66Eh7v0E" TargetMode="External"/><Relationship Id="rId11" Type="http://schemas.openxmlformats.org/officeDocument/2006/relationships/hyperlink" Target="consultantplus://offline/ref=94D4C98A7548810D5380AB0C074D2DA97709D4C80FD5452F5002164A71h2vBE" TargetMode="External"/><Relationship Id="rId12" Type="http://schemas.openxmlformats.org/officeDocument/2006/relationships/hyperlink" Target="consultantplus://offline/ref=94D4C98A7548810D5380AB0C074D2DA97709D4C80FD5452F5002164A71h2vBE" TargetMode="External"/><Relationship Id="rId13" Type="http://schemas.openxmlformats.org/officeDocument/2006/relationships/hyperlink" Target="consultantplus://offline/ref=94D4C98A7548810D5380AB0C074D2DA97709D4C80FD5452F5002164A712BC0EB8F30AD55E71DC468h7v0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1:00Z</dcterms:created>
  <dc:creator>pr1</dc:creator>
  <dc:description/>
  <cp:keywords/>
  <dc:language>en-US</dc:language>
  <cp:lastModifiedBy>potanina.iv</cp:lastModifiedBy>
  <cp:lastPrinted>2013-05-16T09:22:00Z</cp:lastPrinted>
  <dcterms:modified xsi:type="dcterms:W3CDTF">2013-05-24T08:48:00Z</dcterms:modified>
  <cp:revision>3</cp:revision>
  <dc:subject/>
  <dc:title>О премировании</dc:title>
</cp:coreProperties>
</file>