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  <w:br/>
        <w:t xml:space="preserve">                                                                 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6.03.2014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Центрального района города Барнаул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98"/>
        <w:gridCol w:w="48"/>
        <w:gridCol w:w="7115"/>
      </w:tblGrid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9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9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ровести инвентаризацию объектов благоустройства в районе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адресно закрепить прилегающие территории в соответствии с решением  Барнаульской городской  Думы    от 07.06.2013 № 110 «Об утверждении Правил      благоустройства города Барнаула»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разработать систему планомерной работы школьников, студентов, учащихся на закрепленных территориях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активизировать работу общественных объединений: домовых, уличных комитетов, Советов ТОС, клубов любителей природы и т.д.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координировать работу организаций, учреждений, частных лиц по вопросам озеленения (от эскизов до работ по уходу за зелеными насаждениями)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 xml:space="preserve">разработать систему взаимодействия между предприятиями, частными лицами и организациями, выполняющими услуги по вывозу ТБО; 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усилить контроль за поддержанием санитарного состояния в районе;</w:t>
            </w:r>
          </w:p>
        </w:tc>
      </w:tr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TextBody"/>
              <w:rPr/>
            </w:pPr>
            <w:r>
              <w:rPr/>
              <w:t>привлекать спонсорскую помощь для выполнения работ по благоустройству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ab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Асфальтирование дворовых территорий в рамках программы «Новые дороги городов России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418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воровые проез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87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-Чайковского,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имитрова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городн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2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2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12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5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, 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, 11а-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, 17а-1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Мусоргского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овостройка, 1,2,3,4,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пытная станция 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удской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7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7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панинцев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панинцев,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лзунова,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йковского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йковского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калов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Чкалова, 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к внутридворовым территор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-кту Красноармейскому, 69а, 69б до ул.Песч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вартальный проезд от ул.Геблера до пр-кта Красноармейского вдоль Гимназии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Ремонт тротуаров в рамках плана текущего ремонта дорог г.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440"/>
        <w:gridCol w:w="1080"/>
        <w:gridCol w:w="1260"/>
        <w:gridCol w:w="1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-на,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расноармейский, 8,21,26,34,36,45,47а,6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 скв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Аванесова, 80-24, 47-83а, 173 109-129, от ул. Присягина до ул. Ко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 (от пр-кта Социалистического до пр-кта Лен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 (от пр-кта Красноармейского до пр-кта Комсомоль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.Толстого (от пр-кта Комсомольского до пр-кта Социалистиче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 от моста до школы (ул. Кутузова, 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3. Благоустройство дворовых территорий за счет средств собственников силами жилищ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4"/>
        <w:gridCol w:w="3428"/>
        <w:gridCol w:w="2572"/>
      </w:tblGrid>
      <w:tr>
        <w:trPr>
          <w:trHeight w:val="28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4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Чайковского, 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стройство детс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лощад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анитарная обрезка зеленых насажд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Управляющая компания  (по согласованию)</w:t>
            </w:r>
          </w:p>
        </w:tc>
      </w:tr>
      <w:tr>
        <w:trPr>
          <w:trHeight w:val="66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Чайковского, 45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 (далее – МАФ)(1 ш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ев газона (300 кв. м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чной рассады (15 кв. 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ПП ОАО «СтройГаз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Чайковского, 4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 (2 ш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адка деревь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ев газона (150 кв. м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новых цветник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АО «СтройГаз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правляющая компания, дом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2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23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1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стройство детс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лощад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садка деревьев, кустарник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правляющая компания, домком (по согласованию)</w:t>
            </w:r>
          </w:p>
        </w:tc>
      </w:tr>
      <w:tr>
        <w:trPr>
          <w:trHeight w:val="13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оргского, 2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стройство детской площад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анитарная обрезка зеленых насажден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Управляющая компания, домком (по согласованию), </w:t>
            </w:r>
          </w:p>
        </w:tc>
      </w:tr>
      <w:tr>
        <w:trPr>
          <w:trHeight w:val="230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/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ртикальное озеле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стройство зеленых угол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садка многолетних цв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газона (100 кв. м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, дом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      </w:t>
            </w:r>
          </w:p>
        </w:tc>
      </w:tr>
      <w:tr>
        <w:trPr>
          <w:trHeight w:val="131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/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тановка 2-х вазонов у подъез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каме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садка многолетних цв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ижка кустар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/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ая обрезка вя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чной расска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-кт Комсомольский, 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цве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</w:tr>
      <w:tr>
        <w:trPr>
          <w:trHeight w:val="8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-кт Красноармейский, 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цветников       (3 ш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А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. Малый Прудской, 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ового цве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р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Короленко, 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краска МАФ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цветн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23296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Гоголя, 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цветник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cs="Times New Roman"/>
          <w:b w:val="false"/>
          <w:bCs w:val="false"/>
        </w:rPr>
        <w:t>Природоохранные мероприятия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8"/>
        <w:gridCol w:w="3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ведение экологических акций   по очистке водоохранных зон рек Барнаулки, Оби, Пивоварки, ул.Тачалова, ул.Сычева, ул.Конева, Пивоварский песчаный карье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Х, ОКУ, отдел образования по Центральному району комитета по образованию   г.Барнау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чистка озера в с.Лебяжь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яжинская сельская 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чистка озера «Варежка»  в микрорайоне Пономарев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Текущее содержание существующих парков, скверов, зеленых уголков за счет сметы администрации района, администрации города и внебюджетных источников</w:t>
      </w:r>
    </w:p>
    <w:tbl>
      <w:tblPr>
        <w:tblW w:w="10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13"/>
        <w:gridCol w:w="1158"/>
        <w:gridCol w:w="1256"/>
        <w:gridCol w:w="1614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/>
            </w:pPr>
            <w:r>
              <w:rPr/>
              <w:t>Виды озелен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адре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уго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ртизанская – пр-кт Ле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-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им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-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ро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-кт Ле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, 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вер им. Цап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е 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-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 на пл. Свободы – пр-кт Социалист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-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-еленхоз»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пр-кт Красноармейский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ртизанс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посадки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МБОУ «Гимназия       № 22»</w:t>
            </w:r>
          </w:p>
        </w:tc>
      </w:tr>
      <w:tr>
        <w:trPr>
          <w:trHeight w:val="1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 – ул.Интернаци-он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-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посадки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</w:t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икитина,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пий-ская гор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-парковая скульпту-ра, летний водопро-вод, у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-ция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Партизанская  (скве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ити-центр»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Гог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чный клу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 – ул.Чка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 (2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и района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панинцев, 12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района, МБОУ «Лицей            № 122»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 (у речного вокзал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лтай-речфл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5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-алистический, 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ария-Ра»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,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-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-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ртизанская, 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-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-ляющая ком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.Толстого,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ая скульпту-ра, урны, ди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-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 – пер.Геб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ная стенка, скульп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-ляющая компа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уголок Змеиногорский тракт (ДПС ГИБД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ачный клу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тдыха, пер.Ядринцева, 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-ляющая комп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тдыха, пер.Ядринцева,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-ляющая комп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пр-кту Ле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о ул.Аванес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-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ул.Куйбыш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ое озеле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-ская гор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поселковая администра-ция, МБОУ       «СОШ  №63»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-ляющая комп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арк культуры и отдыха Центральн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тан, МАФ, скамейки, урны, спортив-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-йский,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«Май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0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СО «Комплексный центр социальной помощи семье и детям «Вдохнове-ние» г.Барнаула по Центральному район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 – ул.Ники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 Никит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-нение, цве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н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ртизанская,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-ляющая ком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деревьев, фон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-ляющая ком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Геблера – ул.Песча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-ляющая ком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роленко – ул.М.Горьк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Хозтор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-ние, кам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«Демидов-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зунова,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Алтайзапсибгипрозе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цве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цве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тов А.В.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калова, 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МШ №1 имени А.К. Глазун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Димитрова, 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боди-билдинга «Самс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ерныше-вского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молодежный информаци-онный центр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         В.Н. Бав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-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йковского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поселковая администра-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йковского,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поселковая администра-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елинского,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поселковая администра-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а Красноар-мейского – ул.Гог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, ООО «Гранд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Интер-Спо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ванесова, 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СДЮСШОР №2»                  г. Барнау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(ост. Корд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НПО «Профессио-нальное училище №8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 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и деревьев, ди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центр «Колиз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, 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ити-Центр»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центр </w:t>
            </w:r>
            <w:r>
              <w:rPr>
                <w:sz w:val="26"/>
                <w:szCs w:val="26"/>
              </w:rPr>
              <w:t>«Пигмали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омсо-мольский – ул.Гог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 – ул.Л.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арнауль-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ветера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-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-ляющая ком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-мейский – ул.Ползун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-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р-зелен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атолия, 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-ляющая ком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Социалисти-ческий,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-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 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Централь-ного района, отдел ЗАГС Централь-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оциалисти-ческий, 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трукция фон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Центр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осадка однолетних цветов, посев газонных тра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3"/>
        <w:gridCol w:w="905"/>
        <w:gridCol w:w="1134"/>
        <w:gridCol w:w="1417"/>
        <w:gridCol w:w="851"/>
        <w:gridCol w:w="213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осадок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террит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н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хат-цы, алисс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поселков Южный, Центра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а Лебяжь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хат-цы, сальвия, цин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ковая, сельски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,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н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. Зат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н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-ное управление мкр. Затон</w:t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детские сады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по Центральному району комите та по обр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ю г.Барнау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ред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н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р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собственники магаз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, ТСЖ, ЖСК, Т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, ромашка, перетрум, лава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-ность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еленые угол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хат-цы, цин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администрации с подрядной организацией     (по результатам аукци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ечеб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цин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е учре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кт Красноармейский – ул.Партизанская (сквер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хат-цы, цин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ити-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– ул.Кир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цин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(у речного вокзал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цинния, агер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      пр-кта Социалис-тического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Интенацион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2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ия, иризи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– ул.Анатол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рату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Розница»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есечении   пр-кта Красноар-мейский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циния, гелени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тораны «Демидовс-кий», «Императ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 Социалистический – ул. Чкал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с, бархат-цы, цин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5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(ДПС ГИБДД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-цы, цин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             КГУ НПО «Профессиона-льное училище №8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-мейский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, бархат-цы, цинния, гелени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Турист», парикмахер-ская «Олес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Комсомоль-ский, 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-цы, цинния, гелени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-ресторан «Агро», цифровой магазин «Дивизи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Аванес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ия, гелени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Центрального района на Змеиногорском трак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с, бархат-цы, цин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МБОУ «СОШ № 48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ер на пересече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Чернышевского и пр-кта Социали-стическо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наульский филиал ОСАО «Ингостр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</w:t>
      </w:r>
      <w:r>
        <w:rPr>
          <w:b w:val="false"/>
          <w:b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Закрепление улиц района за структурными подразделениями                                                      администрации района</w:t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30"/>
        <w:gridCol w:w="5000"/>
      </w:tblGrid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улицы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улицы нагорной части, ул.Аванесова, ул.Никит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пр-кта Красноармейского д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.Пруд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ъезд в город со стороны Обского моста, включая прилегающие улицы до                      р.Барнаулк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Димитрова (нечетная сторон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.Прудско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</w:t>
            </w:r>
          </w:p>
        </w:tc>
      </w:tr>
      <w:tr>
        <w:trPr>
          <w:trHeight w:val="9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панинце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правление  архитектуры и градостроитель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ул.Пушкин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зунова (от пр-кта Комсомоль-ского до пр-кта Красноармей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Л.Толст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 (от пр-кта Красноармейского до конца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Короленко (от ул.М.Горького до пр-кта Красноармейского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, культуре, физкультуре и спорт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зунова (от пр-кта Красноармей-ского до конца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Короленко (от пр-кта Красноармей-ского до конца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по делам ГОЧС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Чехо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Лугов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Гоголя (до пр-кта Комсомоль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Л.Толстого (до пр-кта Ком-сомоль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 (до пр-кта Комсомольского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сс-секретарь администр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 (от пр-кта Комсомольского до пр-кта Красноармейского),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Спарта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.Тобольска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е управлени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 (от пр-кта Комсо-мольского до пр-кта Красно-армейского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Чернышевског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Закрепление территорий за  учреждениями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4"/>
        <w:gridCol w:w="5752"/>
      </w:tblGrid>
      <w:tr>
        <w:trPr>
          <w:trHeight w:val="15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крепленные участки</w:t>
            </w:r>
          </w:p>
        </w:tc>
      </w:tr>
      <w:tr>
        <w:trPr>
          <w:trHeight w:val="23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СОШ №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роленко, 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ер им. А.С.Пу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Цапл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- ул.Никит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(бульвар от  ул.Гоголя до ул.Л.Толстог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ул. Гоголя (от пр-кта Ком-сомольского до ул. Промышленной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ванесова, 1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ветеранов ВОВ, зеленый уго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анесова, 133, ул.Ломо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Аванесова до ул.Фомина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ого знака воинам-затонцам, погибшим в ВОВ, откосы насыпи к мосту через Бобровскую протоку</w:t>
            </w:r>
          </w:p>
        </w:tc>
      </w:tr>
      <w:tr>
        <w:trPr>
          <w:trHeight w:val="2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3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атолия, 19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артизанская – пер.Ядринцева (уголок отдых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Ядринцева, 90 (уголок отдых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Ядринцева, 72 (уголок отдых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 (от ул.Челюскинцев до пр-кта Красноармейского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        «СДЮСШОР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1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ея по ул. Аванесова (от пр-кта Красноармейского до ул.Аванесова, 100)</w:t>
            </w:r>
          </w:p>
        </w:tc>
      </w:tr>
      <w:tr>
        <w:trPr>
          <w:trHeight w:val="1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       № 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Ядринцева, 7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расноармейский - ул. Партизан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132 (уголок отдых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138а (уголок отдых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,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 (от моста до ул.Каландр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или - зона отдыха), прилегающий лес к Булыгинскому кладбищу</w:t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      № 27 им. Героя Советского союза В.Е. Смир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6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чаная - пер.Геблера (уголок отдыха), пер.Геблера - ул.Чкалова (зеленый угол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  (между ул.Парти-занской и ул.Пролетарской (зеленый угол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 - ул.Партиз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омина, 1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омина, пер.Кауфмана, Змеиногорский тракт (от пер.Кауфмана до института им. Лисавенк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23 (цветни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 (Кордон, цветники)</w:t>
            </w:r>
          </w:p>
        </w:tc>
      </w:tr>
      <w:tr>
        <w:trPr>
          <w:trHeight w:val="7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 2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. АЗА, пер.М.Прудской, ул.Пролетар-ская, ул. Интернациональная</w:t>
            </w:r>
          </w:p>
        </w:tc>
      </w:tr>
      <w:tr>
        <w:trPr>
          <w:trHeight w:val="19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6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 - ул.Чкалова (скве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оциалистиче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ышевско-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калова (от пр-кта Социалистического до пр-кта Лени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 - ул.Партизанскя (скве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 - ул.Кирова (сквер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6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8</w:t>
            </w:r>
          </w:p>
        </w:tc>
        <w:tc>
          <w:tcPr>
            <w:tcW w:w="5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ул.Куйбышева, 7 до ул.Герцена, 6, дворовые территории ул.Герцена, 26, ул.Чайковского,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60-летия Победы ВОВ, очистка озера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7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2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им.Чепур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 фонтан на пл.им.А.И.Чепурко,        пр-кт Дзержинского (от ост.«Центральная» до ост.«Лесная» - опушка леса в границах территории со стороны стадион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 – пр-кт Дзержинского (фонтан)</w:t>
            </w:r>
          </w:p>
        </w:tc>
      </w:tr>
      <w:tr>
        <w:trPr>
          <w:trHeight w:val="1209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, ул. Аванесова, 1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ея ветеранов ВОВ по ул. Аванесова</w:t>
            </w:r>
          </w:p>
        </w:tc>
      </w:tr>
      <w:tr>
        <w:trPr>
          <w:trHeight w:val="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 № 9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 Школьная, 65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 ул.Центральная,71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4»      п.Бельмесево, Отечественная, 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школе, спортивная площадка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ицк, Школьная,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чебного заведения</w:t>
            </w:r>
          </w:p>
        </w:tc>
      </w:tr>
      <w:tr>
        <w:trPr>
          <w:trHeight w:val="10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6»    п.Борзовая Заимка,      ул.Радужная, 9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учебного заведения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29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Интернацион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, 9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 - ул.Интернациональная (сквер)</w:t>
            </w:r>
          </w:p>
        </w:tc>
      </w:tr>
      <w:tr>
        <w:trPr>
          <w:trHeight w:val="12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о-юноше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19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калова (от пер.Ядринцева до ул.Челюскинцев и прилегающая территория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айковского и ул.Мусоргского (от ул.Куйбышева до ул.Белинског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у АТС (от ДК «Южный» до Южной поселковой администрации), фонтан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. ДК «Южный», бульвар (от ул.Куйбыше-ва, 4а до МБОУ «СОШ № 76»), участок от церкви до торговых павильонов по ул.Герцена, очистка берега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НПО «Профессиональное училище №81»             Змеиногорский тракт, 120/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меиногорский тракт (от дома престарелых до института садоводства (нечетная сторона, цветник у ДПС ГИБДД, прилегающая территор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границах прилегающей территории до Змеиногорского трак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спортивная площадка в                     п.Садоводов</w:t>
            </w:r>
          </w:p>
        </w:tc>
      </w:tr>
      <w:tr>
        <w:trPr>
          <w:trHeight w:val="1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 «Барнауль-ский кооперативный техникум, Алтайский крайпотреб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 (от ул.Чкалова до                      ул. Партизанской) (бульварная часть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ер на пл.Свободы, пл.В.Н.Баварина (бульвар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ВПО «Алтайский государственный медицинский университе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Центрального района (и прилегающая территория вдоль ул.Ползунова и пр-кта Социалистического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Барнаулка (от моста по ул.Челюскинцев до устья) (берег, русл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Ленина (от ул.Чкалова до ул.Анатолия) (бульварная часть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ВПО «Алтайский государственный университет» пр-кт Социалистический, 6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Нагорный» (ВДНХ), пр-кт Социа-листический (от ул.Димитрова до ул.Чкалова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калова и ул.Партизанская (от пр-кта Ленина до пр-кта Социалистического)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Алтайский государственный аграрный университ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9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лес (50 га, ширина полосы 100 м):  по Змеиногорскому трак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от ост.«Телецентр» до ост.«Институт Садоводства»); по Змеиногорскому тракту (от БМК до ост.«Кордон» по обе стороны до дорог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окой просеке (по правую сторону от Змеиногорского тра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ъездной  дороге на въезде в лес от Власихинской улицы до железной дороги по обе стороны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ивоварка от Старого Воинского кладбища до устья (берег, русл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– пр-кт Красноармейский (сквер с оленями)</w:t>
            </w:r>
          </w:p>
        </w:tc>
      </w:tr>
      <w:tr>
        <w:trPr>
          <w:trHeight w:val="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филиал ФГБОУ ВПО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color w:val="343B4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йская академия народного хозяйства и государственной службы при Президенте Российской Федерации»                ул.Партизанская</w:t>
            </w:r>
            <w:r>
              <w:rPr>
                <w:sz w:val="28"/>
                <w:szCs w:val="28"/>
              </w:rPr>
              <w:t>, 18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 (от ул.Челюскинцев до      пр-кта Красноармейс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ВПО «Алтайская академия экономики и права ( институт)»        пр-кт Комсом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, 8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язка Обского моста (от пр-кта Красноармейского до речного вокз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юридический институт МВД РФ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рнаулка (от Лесного пруда до моста по ул. Челюскинцев (берег, русло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омсомольский (от ул.Чкалова до         ул.Партизанской), ул.Чкалова (от пр-кта Ленина до пр-кта  Комсомольског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 (от пр-кта Ленина до пр-кта Комсомольского)</w:t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С(К)ОУ «Барнаульская специальная коррекционная общеобразовательная школа-интернат №1» р.п. 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Дзержинского (от ост.Южная до ост. Центральна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Акарицидная обработка за счет сме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арицидная обработка территории района общей площадью 30 га  на сумму 82,5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Гвардейская,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бережный тракт, 4, от моста ч/з р.Обь - городской пляж - дорога в мкр. Затон до ул.Лоцман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Кирова / п.Борзовая Заим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по пр-кту Дзержинского в р.п.Юж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 вдоль дороги на п.Борзовая Заимка от р.п.Юж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-кт Дзержинского, 19а в р.п. Юж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р. Пономаре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ромка леса вдоль Змеиногорского тра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доль ул.Ляпидевского в границах от ул.Тихон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 районе Черницкого кладбища п.Черниц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пр-кт Ленина - ул.Луговая - ул.Чехова - ул.Приреч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доль Широкой просеки от Змеиногорского 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границах ул.Аванесова от пр-кта Красноармейского до                  ул.Ломонос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в границах ул.Кутузова - ул.Хвойная, шоссе Ленточный бор - железная дорога - р.Барнаул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-кт Красноармейский,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мка леса по Змеиногорскому тракту в границах  ул.Пограничная - ул.Абаканская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Установка монолитных контейнерных площадок за счет бюджета гор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1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лыванский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евая,1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овская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панинцев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чалова – пер. Сыч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чалова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чалова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чалова,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чалова,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нисова,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рова,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1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сягина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Рекордный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а,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18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24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 xml:space="preserve"> Устройство асфальтобетонных оснований для порталов 0,7 куб.м.</w:t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2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зд Выставочный Взвоз,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1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евая,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1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1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сягина – ул.Денис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онова - ул. Ляпидев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онова – пер. Колодез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онова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удовой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а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мина,5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Водопонижение и откачка грунтовых вод по ул.Кутузова за счет сметы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грунт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глублению водоотводных канав, прочистке дренаж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 тыс.руб.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13. Строительство и устройство новых объектов за счет </w:t>
      </w:r>
      <w:r>
        <w:rPr>
          <w:rFonts w:cs="Times New Roman" w:ascii="Times New Roman" w:hAnsi="Times New Roman"/>
          <w:b w:val="false"/>
          <w:bCs w:val="false"/>
        </w:rPr>
        <w:t>внебюджетных источник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3"/>
        <w:gridCol w:w="3183"/>
      </w:tblGrid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лы на шоссе Ленточный бор на границе районов Центрального и Индустриальн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аллеи в поселке Сибирская долин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тановочных павильонов по ул. Кутузова и Змеиногорскому трак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октябрь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по адресу: пер.Базарный, 10 (Знаменский женский монастырь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Л.В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pacing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blag-3</dc:creator>
  <dc:description/>
  <cp:keywords/>
  <dc:language>en-US</dc:language>
  <cp:lastModifiedBy>user-31</cp:lastModifiedBy>
  <cp:lastPrinted>2014-03-21T08:25:00Z</cp:lastPrinted>
  <dcterms:modified xsi:type="dcterms:W3CDTF">2014-03-31T06:22:00Z</dcterms:modified>
  <cp:revision>3</cp:revision>
  <dc:subject/>
  <dc:title>Приложение к постановлению</dc:title>
</cp:coreProperties>
</file>