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города Барнаула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17"/>
        <w:gridCol w:w="2977"/>
        <w:gridCol w:w="2830"/>
        <w:gridCol w:w="2414"/>
      </w:tblGrid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, руб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,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12"/>
        <w:gridCol w:w="2977"/>
        <w:gridCol w:w="2835"/>
        <w:gridCol w:w="2409"/>
      </w:tblGrid>
      <w:tr>
        <w:trPr>
          <w:tblHeader w:val="true"/>
          <w:trHeight w:val="1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Благоустройство, экологическая безопасность и природопользование города Барнаула </w:t>
              <w:br/>
              <w:t>на 2015-2040 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8 298 7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 846 342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8</w:t>
            </w:r>
          </w:p>
        </w:tc>
      </w:tr>
      <w:tr>
        <w:trPr>
          <w:trHeight w:val="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Градостроительная политика города Барнаула </w:t>
              <w:br/>
              <w:t>на 2015-202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 297 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 277 717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</w:t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 421 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 792 495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</w:tr>
      <w:tr>
        <w:trPr>
          <w:trHeight w:val="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840 8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568 410,4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</w:tr>
      <w:tr>
        <w:trPr>
          <w:trHeight w:val="2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Барнаул - комфортный город» на 2015-2030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 858 56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39 166 709,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</w:tr>
      <w:tr>
        <w:trPr>
          <w:trHeight w:val="2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5.1.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Подпрограмма «Обеспечение населения города Барнаула комфортным жильем </w:t>
              <w:br/>
              <w:t>на 2015-2030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7 154 668,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1 415 910,4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4,1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5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Подпрограмма «Создание условий для обеспечения населения города Барнаула качественными услугами жилищно-коммунального хозяйства </w:t>
              <w:br/>
              <w:t>на 2015-2030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5 510 095,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8 701 788,0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4,1</w:t>
            </w:r>
          </w:p>
        </w:tc>
      </w:tr>
      <w:tr>
        <w:trPr>
          <w:trHeight w:val="6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5.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Подпрограмма «Благоустройство территории жилой застройки города Барнаула </w:t>
              <w:br/>
              <w:t>на 2015-2030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 071 0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 003 270,0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5,7</w:t>
            </w:r>
          </w:p>
        </w:tc>
      </w:tr>
      <w:tr>
        <w:trPr>
          <w:trHeight w:val="9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Повышение эффективности использования энергетических ресурсов в муниципальном бюджетном секторе города Барнаула на 2015-2022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0 0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0 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43 143 8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491 549 823,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Развитие культуры города Барнаула </w:t>
              <w:br/>
              <w:t>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6 969 5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4 881 743,7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</w:tr>
      <w:tr>
        <w:trPr>
          <w:trHeight w:val="8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8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культуры города Барнаула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41 394 072,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39 729 746,7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8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и обеспечение предоставления муниципальных услуг в сфере дополнительного образования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0 230 840,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0 230 840,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образования и молодежной политики города Барнаула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635 870 525,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545 031 448,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</w:tr>
      <w:tr>
        <w:trPr>
          <w:trHeight w:val="6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школьного образования в городе Барнауле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667 723 83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665 889 890,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общего образования в городе Барнауле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405 640 998,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405 555 801,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Развитие дополнительного образования и молодежной политики в городе Барнауле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4 596 334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3 957 548,6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9</w:t>
            </w:r>
          </w:p>
        </w:tc>
      </w:tr>
      <w:tr>
        <w:trPr>
          <w:trHeight w:val="6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Организация отдыха и занятости детей в городе Барнауле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 778 055,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 519 040,9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8,6</w:t>
            </w:r>
          </w:p>
        </w:tc>
      </w:tr>
      <w:tr>
        <w:trPr>
          <w:trHeight w:val="9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Совершенствование системы сопровождения и поддержки педагогических работников в городе Барнауле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 935 734,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 914 409,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6</w:t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9.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Комплексная безопасность в образовательных организациях, МАУ «ЦОО «Каникулы» в городе Барнауле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371 138 041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354 409 583,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8,8</w:t>
            </w:r>
          </w:p>
        </w:tc>
      </w:tr>
      <w:tr>
        <w:trPr>
          <w:trHeight w:val="5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Развитие предпринимательства в городе Барнауле </w:t>
              <w:br/>
              <w:t>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157 5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131 808,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  <w:tr>
        <w:trPr>
          <w:trHeight w:val="6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физической культуры и спорта в городе Барнаул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4 414 0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4 197 066,2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 823 4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 130 258,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9</w:t>
            </w:r>
          </w:p>
        </w:tc>
      </w:tr>
      <w:tr>
        <w:trPr>
          <w:trHeight w:val="3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2.1.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Цифровой муниципалит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 558 7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5 285 168,8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2</w:t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2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377 8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 095 494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6,6</w:t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1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 805 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 667 92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9,1</w:t>
            </w:r>
          </w:p>
        </w:tc>
      </w:tr>
      <w:tr>
        <w:trPr>
          <w:trHeight w:val="5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Социальная поддержка населения города Барнаула </w:t>
              <w:br/>
              <w:t>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 764 8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 308 110,9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</w:tr>
      <w:tr>
        <w:trPr>
          <w:trHeight w:val="7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лучшение жилищных условий молодых семей в городе Барнауле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 444 866,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 444 866,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земельными ресурсами города Барнаула на 2015-2024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736 9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266 002,6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</w:tr>
      <w:tr>
        <w:trPr>
          <w:trHeight w:val="6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 имуществом города Барнаула на 2015-2023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508 9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 422 565,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9</w:t>
            </w:r>
          </w:p>
        </w:tc>
      </w:tr>
      <w:tr>
        <w:trPr>
          <w:trHeight w:val="7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6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5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Подпрограмма «Эффективное управление муниципальным имуществом города Барнаула </w:t>
              <w:br/>
              <w:t>на 2015-2023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6 159 2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 237 736,2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5,8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16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605" w:hanging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9 349 7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 184 828,8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Развитие инженерной инфраструктуры городского округа - города Барнаула на 2017-2025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 462 0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 440 172,9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3</w:t>
            </w:r>
          </w:p>
        </w:tc>
      </w:tr>
      <w:tr>
        <w:trPr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Управление муниципальными финансами города Барнаула на 2018-2023 го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 859 5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 369 751,7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1</w:t>
            </w:r>
          </w:p>
        </w:tc>
      </w:tr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«Формирование современной городской среды города Барнаула» на 2018-2024 г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 743 92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 363 993,5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соответствия запланированному уровню затрат и эффективности использования бюджетных ассигнований муниципальных программ (подпрограмм) города Барнаула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еализация которых предусматривает этапы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746"/>
        <w:gridCol w:w="2977"/>
        <w:gridCol w:w="2835"/>
        <w:gridCol w:w="2409"/>
      </w:tblGrid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Наименование муниципальной 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Плановый объем бюджетных ассигнований, предусмотренный на реализацию мероприятий муниципальной программы (подпрограммы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 в рамках этапа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Фактический объем бюджетных ассигнований, направленный на реализацию мероприятий муниципальной программы (подпрограммы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с учетом межбюджетных трансфертов) в рамках этапа,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ровень финансирования реализации мероприятий муниципальной программы (подпрограммы) в рамках этапа, %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Обеспечение устойчивого сокращения непригодного для проживания жилищного фонда города Барнаула </w:t>
              <w:br/>
              <w:t>на 2019-202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 830 450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 417 322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6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27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сноски1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tyle22">
    <w:name w:val="Нормальный (таблица)"/>
    <w:basedOn w:val="Normal"/>
    <w:qFormat/>
    <w:pPr>
      <w:widowControl w:val="fals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18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7:00Z</dcterms:created>
  <dc:creator>Надежда А. Матвеева</dc:creator>
  <dc:description/>
  <cp:keywords/>
  <dc:language>en-US</dc:language>
  <cp:lastModifiedBy>Надежда А. Махонина</cp:lastModifiedBy>
  <cp:lastPrinted>2019-04-12T07:40:00Z</cp:lastPrinted>
  <dcterms:modified xsi:type="dcterms:W3CDTF">2021-04-13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