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623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623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639" w:leader="none"/>
        </w:tabs>
        <w:ind w:left="623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9639" w:leader="none"/>
        </w:tabs>
        <w:ind w:left="6237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520" w:after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ение которых предусматривает осуществление обработки персональных данных либо осуществление доступа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м д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ь аппарата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пресс-секретарь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контрактный управляющий</w:t>
            </w:r>
          </w:p>
        </w:tc>
      </w:tr>
      <w:tr>
        <w:trPr>
          <w:trHeight w:val="5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начальник штаба ГОиЧС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прав дет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культуре, физической культуре и спорт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33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-429260</wp:posOffset>
                </wp:positionV>
                <wp:extent cx="237426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1pt;mso-wrap-distance-left:9.05pt;mso-wrap-distance-right:9.05pt;mso-wrap-distance-top:3.6pt;mso-wrap-distance-bottom:3.6pt;margin-top:-33.8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информатизации </w:t>
        <w:tab/>
        <w:tab/>
        <w:tab/>
        <w:t xml:space="preserve">     </w:t>
        <w:tab/>
        <w:t xml:space="preserve">        М.А. Калинин</w:t>
      </w:r>
    </w:p>
    <w:sectPr>
      <w:headerReference w:type="default" r:id="rId4"/>
      <w:type w:val="nextPage"/>
      <w:pgSz w:w="11906" w:h="16838"/>
      <w:pgMar w:left="567" w:right="1985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8:00Z</dcterms:created>
  <dc:creator>Гурина</dc:creator>
  <dc:description/>
  <cp:keywords/>
  <dc:language>en-US</dc:language>
  <cp:lastModifiedBy>Анна Анатольевна Лопаткина</cp:lastModifiedBy>
  <cp:lastPrinted>2022-05-18T10:07:00Z</cp:lastPrinted>
  <dcterms:modified xsi:type="dcterms:W3CDTF">2022-05-18T03:09:00Z</dcterms:modified>
  <cp:revision>10</cp:revision>
  <dc:subject/>
  <dc:title>УТВЕРЖДЕН</dc:title>
</cp:coreProperties>
</file>