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едакц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</w:rPr>
      </w:pPr>
      <w:r>
        <w:rPr>
          <w:b/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20                                                              №156/ПР-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управлению муниципальной собственностью города Барнау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изменяющих докумен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. приказов комитета по управлению муниципальной собственностью города Барнаула от 01.04.2021 №156/ПР-7, от 26.08.2022 №200/156/ПР-45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обеспечения исполнения Указа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Правительства Алтайского края от 26.12.2018 №39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,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32"/>
        <w:ind w:right="-1" w:firstLine="709"/>
        <w:jc w:val="both"/>
        <w:rPr/>
      </w:pPr>
      <w:r>
        <w:rPr>
          <w:spacing w:val="-8"/>
          <w:szCs w:val="28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</w:t>
      </w:r>
      <w:r>
        <w:rPr>
          <w:szCs w:val="28"/>
        </w:rPr>
        <w:t>комитете по управлению муниципальной собственностью города Барнаула</w:t>
      </w:r>
      <w:r>
        <w:rPr>
          <w:spacing w:val="-8"/>
          <w:szCs w:val="28"/>
        </w:rPr>
        <w:t xml:space="preserve"> (приложение).</w:t>
      </w:r>
    </w:p>
    <w:p>
      <w:pPr>
        <w:pStyle w:val="Normal"/>
        <w:spacing w:lineRule="auto" w:line="249"/>
        <w:ind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2. Общему отделу (Шаропина Н.С.) обеспечить </w:t>
      </w:r>
      <w:r>
        <w:rPr>
          <w:szCs w:val="28"/>
        </w:rPr>
        <w:t xml:space="preserve">опубликование приказа в официальном сетевом издании «Правовой портал администрации г.Барнаула», размещение на официальном Интернет-сайте города Барнаула </w:t>
      </w:r>
      <w:r>
        <w:rPr>
          <w:color w:val="000000"/>
          <w:szCs w:val="28"/>
        </w:rPr>
        <w:t>и на Интернет-сайте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right="-1" w:firstLine="709"/>
        <w:jc w:val="both"/>
        <w:rPr>
          <w:spacing w:val="-8"/>
          <w:szCs w:val="28"/>
        </w:rPr>
      </w:pPr>
      <w:r>
        <w:rPr>
          <w:szCs w:val="28"/>
        </w:rPr>
        <w:t>3. Контроль за исполнением приказа возложить на заместителя председателя комитета Леонтьеву Н.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 в ред. приказа комитета по управлению муниципальной собственностью города Барнаула от 01.04.2021 №156/ПР-7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</w:t>
        <w:tab/>
        <w:t xml:space="preserve">  С.Н. Фомины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                                                                                              </w:t>
      </w:r>
      <w:r>
        <w:rPr>
          <w:spacing w:val="-8"/>
          <w:szCs w:val="28"/>
        </w:rPr>
        <w:tab/>
        <w:t>к приказу комите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                                                                                              </w:t>
      </w:r>
      <w:r>
        <w:rPr>
          <w:spacing w:val="-8"/>
          <w:szCs w:val="28"/>
        </w:rPr>
        <w:tab/>
        <w:t xml:space="preserve">от 24.12.2020 №156/ПР-36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616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-8"/>
          <w:szCs w:val="28"/>
        </w:rPr>
      </w:pPr>
      <w:r>
        <w:rPr>
          <w:spacing w:val="-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-8"/>
          <w:szCs w:val="28"/>
        </w:rPr>
      </w:pPr>
      <w:r>
        <w:rPr>
          <w:spacing w:val="-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управлению муниципальной собственностью города Барнаул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-8"/>
          <w:szCs w:val="28"/>
        </w:rPr>
      </w:pPr>
      <w:r>
        <w:rPr>
          <w:spacing w:val="-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управлению муниципальной собственностью города Барнаула (далее – Положение) разработано в целях обеспечения деятельности комитета по управлению муниципальной собственностью города Барнаула (далее – комитет) требованиям антимонопольного законодательства и профилактики нарушений требований антимонопольного законодательства в деятельности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Положение определяет порядок организации внутреннего обеспечения соответствия требованиям антимонопольного законодательства деятельности комитета (далее – антимонопольный комплаенс в комитете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  <w:szCs w:val="28"/>
        </w:rPr>
        <w:t xml:space="preserve">1.2. Комитет при исполнении Положения обеспечивает решение задач, предусмотренных распоряжением Правительства Российской Федерации </w:t>
        <w:br/>
        <w:t>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,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1.3. Понятия в Положении используются в значениях, определенных в Методических рекомендациях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-8"/>
          <w:szCs w:val="28"/>
        </w:rPr>
      </w:pPr>
      <w:r>
        <w:rPr>
          <w:spacing w:val="-8"/>
          <w:szCs w:val="28"/>
        </w:rPr>
        <w:t>2. Организация антимонопольного комплаенса в комитет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2.1. Общий контроль за организацией антимонопольного комплаенса и обеспечением его функционирования в комитете осуществляется заместителем председателя комитета, который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а) вносит председателю комитета предложения о применении предусмотренных законодательством Российской Федерации мер ответственности за несоблюдение муниципальными служащими комитета Полож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в) осуществляет контроль за устранением выявленных отделами комитета недостатков антимонопольного комплаенса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г) координирует деятельность отделов комитета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д) координирует сбор и направление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комитет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2.2. Функции уполномоченных отделов комитета, ответственных за организацию и функционирование антимонопольного комплаенса в комитете, распределяются между юридическим отделом комитета и общим отделом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2.3. К компетенции юридического отдела комитета (далее – юридический отдел) относится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а) взаимодействие с отделами комитета по вопросам, связанным с антимонопольным комплаенсом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б) составление перечня действующих муниципальных нормативных правовых актов комитета в целях выявления рисков нарушения антимонопольного законодательства на основании информации, представленной отделами комитета, с указанием их источников опубликов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в) проведение оценки достижения ключевых показателей эффективности антимонопольного комплаенса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г) подготовка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отделах комитета в порядке, установленном приказом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2.4. К компетенции общего отдела комитета (далее – общий отдел) относи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а) разработка плана мероприятий по снижению комплаенс-рисков в комитете на основании информации, представленной отделами комите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б) ознакомление под роспись муниципальных служащих комитета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в) ознакомление под роспись гражданина Российской Федерации при поступлении на муниципальную службу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, в том числе при переводе на другую должность, если она предполагает исполнение друг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г) организация систематического обучения муниципальных служащих комитета требованиям антимонопольного законодательства и антимонопольного комплаенса с участием юридического отдел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д) реализация мероприятий по выявлению конфликта интересов в деятельности муниципальных служащих комитета, разработка предложений по их исключ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-8"/>
          <w:szCs w:val="28"/>
        </w:rPr>
      </w:pPr>
      <w:r>
        <w:rPr>
          <w:spacing w:val="-8"/>
          <w:szCs w:val="28"/>
        </w:rPr>
        <w:t>3. Порядок выявления и оценки комплаенс-рисков в деятельности комите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3.1. В целях выявления комплаенс-рисков каждый отдел комитета при осуществлении своей деятельност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а) осуществляет анализ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б) выявляет комплаенс-риски, в том числе по результатам мониторинга правоприменения комитетом муниципальных нормативных правовых актов, разработчиком которых является комитет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в) выполняет мероприятия по снижению комплаенс-рисков, включенные в план мероприятий по снижению рисков нарушения антимонопольного законодательства в комитет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г) организует обсуждение соответствия проектов муниципальных нормативных правовых актов, разработчиком которых является комитет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положений, которые влекут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д) определяет по направлениям своей деятельности муниципальные нормативные правовые акты, разработчиком которых является комитет,  нормы которых могут повлечь нарушения антимонопольного законодательства в комитет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  <w:szCs w:val="28"/>
        </w:rPr>
        <w:t>3.2. Отделы комитета направляют информацию о выполнении мероприятий, указанных в пункте 3.1 Положения, в юридический отдел до 15 декабря отчетного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  <w:szCs w:val="28"/>
        </w:rPr>
        <w:t>3.3. В целях выявления комплаенс-рисков юридическим отделом проводи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а) анализ выявленных нарушений антимонопольного законодательства в деятельности комитета за предыдущие три года (наличие предостережений, предупреждений, штрафов, жалоб, возбужденных дел) в порядке, предусмотренном пунктом 3.4 Полож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б) мониторинг и анализ практики применения комитетом муниципальных нормативных правовых актов, разработчиком которых является комитет, в порядке, предусмотренном пунктом 3.5 Полож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в) анализ проектов муниципальных нормативных правовых актов города, разработчиком которых является комитет, при проведении их правовой и антикоррупционной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3.4. В целях проведения анализа выявленных нарушений антимонопольного законодательства в комитете за предыдущие три года (наличие предостережений, предупреждений, штрафов, жалоб, возбужденных дел) юридическим отделом комитета не позднее 15 января года, следующего за отчетны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  <w:szCs w:val="28"/>
        </w:rPr>
        <w:t>а) проводится анализ сведений о наличии нарушений антимонопольного законодательства, поступивших от отделов комитета (при наличии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б) составляется перечень нарушений антимонопольного законодательства в комитете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5. В целях проведения мониторинга и анализа практики применения комитетом муниципальных нормативных правовых актов, </w:t>
      </w:r>
      <w:r>
        <w:rPr>
          <w:rFonts w:eastAsia="Calibri"/>
          <w:szCs w:val="28"/>
        </w:rPr>
        <w:t>разработчиком которых является комитет,</w:t>
      </w:r>
      <w:r>
        <w:rPr>
          <w:szCs w:val="28"/>
        </w:rPr>
        <w:t xml:space="preserve"> юридический отдел комит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не позднее 01 февраля года, следующего за отчетным, составляет</w:t>
        <w:br/>
        <w:t xml:space="preserve"> на основании информации, предоставленной отделами комитета, перечень муниципальных нормативных правовых актов,</w:t>
      </w:r>
      <w:r>
        <w:rPr>
          <w:rFonts w:eastAsia="Calibri"/>
          <w:szCs w:val="28"/>
        </w:rPr>
        <w:t xml:space="preserve"> разработчиком которых является комитет</w:t>
      </w:r>
      <w:r>
        <w:rPr>
          <w:szCs w:val="28"/>
        </w:rPr>
        <w:t xml:space="preserve"> (далее – перечень актов), нормы которых могут повлечь нарушения антимонопольного законодательства в комитете, с указанием </w:t>
        <w:br/>
        <w:t>их источников опубликования (размещ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не позднее 01 марта года, следующего за отчетным, организует размещение перечня актов на официальном Интернет-сайте города Барнау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 в течение одного месяца со дня размещение перечня актов </w:t>
        <w:br/>
        <w:t>на официальном Интернет-сайте города Барнаула принимает обращения граждан и организаций о выявлении в муниципальных нормативных правовых актах,</w:t>
      </w:r>
      <w:r>
        <w:rPr>
          <w:rFonts w:eastAsia="Calibri"/>
          <w:szCs w:val="28"/>
        </w:rPr>
        <w:t xml:space="preserve"> разработчиком которых является комитет,</w:t>
      </w:r>
      <w:r>
        <w:rPr>
          <w:szCs w:val="28"/>
        </w:rPr>
        <w:t xml:space="preserve"> положений, которые влекут нарушение антимонопольного законодательства, проводит анализ поступивших предложений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г) вносит председателю комитета предложения о внесении изменений, дополнений в муниципальные нормативные правовые акты, </w:t>
      </w:r>
      <w:r>
        <w:rPr>
          <w:rFonts w:eastAsia="Calibri"/>
          <w:szCs w:val="28"/>
        </w:rPr>
        <w:t>разработчиком которых является комитет</w:t>
      </w:r>
      <w:r>
        <w:rPr>
          <w:szCs w:val="28"/>
        </w:rPr>
        <w:t>, направленные на исключение положений, которые влекут нарушение антимонополь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.5. в ред. приказа комитета по управлению муниципальной собственностью города Барнаула от 01.04.2021 №156/ПР-7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3.6. Оценка выявленных отделами комитета комплаенс-рисков проводится юридическим отделом не позднее 15 января года, следующего за отчетным, с учетом показателей, предусмотренных Методическими рекомендация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Выявляемые комплаенс-риски распределяются юридическим отделом по уровням согласно приложению к Методическим рекомендациям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На основе проведенной оценки комплаенс-рисков юридическим отделом не позднее 05 февраля года, следующего за отчетным, составляется карта рисков, в которую включается описание рисков, оценка причин и условий их возникнове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3.7. Обсуждение соответствия проектов муниципальных нормативных правовых актов, разработчиком которых является комитет, требованиям антимонопольного законодательства организуется отделами комитета путем проведения общественного обсуждения проектов муниципальных правовых актов города,  в порядке, установленном решением Барнаульской городской Дум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-8"/>
          <w:szCs w:val="28"/>
        </w:rPr>
      </w:pPr>
      <w:r>
        <w:rPr>
          <w:spacing w:val="-8"/>
          <w:szCs w:val="28"/>
        </w:rPr>
        <w:t>4. Мероприятия по снижению рисков нарушения антимонопольног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-8"/>
          <w:szCs w:val="28"/>
        </w:rPr>
      </w:pPr>
      <w:r>
        <w:rPr>
          <w:spacing w:val="-8"/>
          <w:szCs w:val="28"/>
        </w:rPr>
        <w:t>законодательства в комитет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4.1. В целях снижения рисков нарушения антимонопольного законодательства в комитете, на основании предложений отделов комитета общий отдел ежегодно в срок не позднее 05 февраля года, на который планируются мероприятия, разрабатывает план мероприятий по снижению рисков нарушения антимонопольного законодательства в комитете. План мероприятий по снижению рисков нарушения антимонопольного законодательства в комитете утверждается председателем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4.2. Муниципальные служащие комитета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4.3. Муниципальные служащие комитета обязаны незамедлительно информировать непосредственного руководителя о рисках нарушения и выявленных нарушениях требований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4.4. Непосредственный руководитель сообщает в срок не позднее одного рабочего дня с момента поступления ему информации о выявленных рисках нарушения требований антимонопольного законодательства сведения о выявленных рисках нарушения требований антимонопольного законодательства заместителю председателя комитета и в общий отдел, а также представляет предложения по минимизации рисков либо устранению наруш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4.5. В течение одного месяца с момента поступления сведений, указанных в пункте 4.4 Положения, общий отдел вносит изменения (корректировку) в действующий план мероприятий по снижению рисков нарушения антимонопольного законодательства в комитете, которые утверждаются председателем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4.6. Общий отдел организует обучение муниципальных служащих комитета требованиям антимонопольного законодательства и антимонопольного комплаенса в комитете в случае выявления нарушения антимонопольного законодательства в комитете в срок не более одного месяца со дня утверждения изменений (корректировки) действующего плана мероприятий по снижению рисков нарушения антимонопольного законодательства в комитет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-8"/>
          <w:szCs w:val="28"/>
        </w:rPr>
      </w:pPr>
      <w:r>
        <w:rPr>
          <w:spacing w:val="-8"/>
          <w:szCs w:val="28"/>
        </w:rPr>
        <w:t>5. Оценка организации и эффективности функционирования антимонопольного комплаенса в  комитет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5.1. В целях оценки организации и эффективности функционирования антимонопольного комплаенса в комитете установлены ключевые показатели эффективности антимонопольного комплаенса комитета в соответствии с приложением к Положению (далее – ключевые показател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5.2. Ключевыми показателями являю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количество нарушений антимонопольного законодательства комитетом, в том числе совершенных должностными лицами комите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доля муниципальных нормативных правовых актов и их проектов, разработчиком которых является комитет, в которых выявлены комплаенс-риск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5.3. Юридический отдел ежегодно до 20 января на основе представленной отделами комитета информации, указанной в пункте 3.2 Положения, проводит оценку достижения ключевых показателей, которая отражается в информации, предоставляемой в правовой комитет администрации города Барнаула в целях подготовки доклада о системе внутреннего 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-8"/>
          <w:szCs w:val="28"/>
        </w:rPr>
      </w:pPr>
      <w:r>
        <w:rPr>
          <w:spacing w:val="-8"/>
          <w:szCs w:val="28"/>
        </w:rPr>
        <w:t>6. Порядок ознакомления муниципальных служащих комитета с требованиями антимонопольного комплаенса в комитете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6.1. При поступлении на муниципальную службу в комитет, в том числе при переводе на другую должность, если она предполагает исполнение других должностных обязанностей, общий отдел обеспечивает ознакомление гражданина Российской Федерации с Положением под роспись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6.2. Общий отдел организует систематическое обучение муниципальных служащих комитета требованиям антимонопольного законодательства и антимонопольного комплаенса в комитете, в том числе совместно с юридическим отдело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при поступлении на муниципальную службу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при изменении антимонопольного законодательства, Положения, а также в случае выявления нарушения антимонопольного законодательства в деятельности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-8"/>
          <w:szCs w:val="28"/>
        </w:rPr>
      </w:pPr>
      <w:r>
        <w:rPr>
          <w:spacing w:val="-8"/>
          <w:szCs w:val="28"/>
        </w:rPr>
        <w:t>7. Ответственность муниципальных служащих комитета при осуществлен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Муниципальные служащие комитета несут дисциплинарную ответственность в соответствии с законодательством Российской Федерации за неисполнение муниципальных правовых актов, разработчиком которых является комитет, регламентирующих процедуры и мероприятия антимонопольного комплаенса в комитет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к Положению об организации системы внутреннего обеспечения соответствия требованиям антимонопольного законодательства (антимонопольного комплаенса) в комитете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по управлению муниципальной собственностью города Барнаул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эффективности функционирования антимонопольного комплаенса в комитет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комитета по управлению муниципальной собственностью города Барнаула от 26.08.2022 №200/156/ПР-45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992"/>
        <w:gridCol w:w="1276"/>
        <w:gridCol w:w="3827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2023 год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/>
                <w:b w:val="false"/>
                <w:sz w:val="26"/>
                <w:szCs w:val="26"/>
              </w:rPr>
              <w:t>На после-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rFonts w:cs="Times New Roman"/>
                <w:b w:val="false"/>
                <w:sz w:val="26"/>
                <w:szCs w:val="26"/>
              </w:rPr>
              <w:t>дующие годы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(пл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Методика расчета</w:t>
            </w:r>
          </w:p>
        </w:tc>
      </w:tr>
    </w:tbl>
    <w:p>
      <w:pPr>
        <w:pStyle w:val="Normal"/>
        <w:jc w:val="center"/>
        <w:rPr>
          <w:rStyle w:val="FontStyle33"/>
          <w:rFonts w:ascii="Times New Roman" w:hAnsi="Times New Roman" w:cs="Times New Roman"/>
          <w:b w:val="false"/>
          <w:b w:val="false"/>
          <w:color w:val="000000"/>
          <w:sz w:val="2"/>
          <w:szCs w:val="2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992"/>
        <w:gridCol w:w="1276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/>
                <w:b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арушений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монопольного законодательства комит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Расчет показателя осуществляется по наличию у комитета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При расчете показателя под нарушением антимонопольного законодательства комитетом понимаются: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возбужденные антимонопольным органом дела в отношении комитета;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выданные комитету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6"/>
                <w:rFonts w:cs="Times New Roman"/>
                <w:sz w:val="26"/>
                <w:szCs w:val="26"/>
              </w:rPr>
              <w:t xml:space="preserve">Доля действующих муниципальных нормативных правовых актов, проектов муниципальных нормативных правовых актов комитета,  действующих муниципальных нормативных правовых актов, проектов муниципальных нормативных правовых актов города, разработанных и используемых комитетом в своей деятельности, в которых выявлены комплаенс - р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98" w:hanging="0"/>
              <w:rPr/>
            </w:pPr>
            <w:r>
              <w:rPr>
                <w:rStyle w:val="FontStyle30"/>
                <w:rFonts w:cs="Times New Roman"/>
                <w:b w:val="false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9"/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9"/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17"/>
              <w:rPr/>
            </w:pPr>
            <w:r>
              <w:rPr>
                <w:rStyle w:val="FontStyle26"/>
                <w:rFonts w:cs="Times New Roman"/>
                <w:sz w:val="26"/>
                <w:szCs w:val="26"/>
              </w:rPr>
              <w:t>Расчет показателя осуществляется по формуле:</w:t>
            </w:r>
          </w:p>
          <w:p>
            <w:pPr>
              <w:pStyle w:val="Style81"/>
              <w:widowControl/>
              <w:ind w:firstLine="317"/>
              <w:rPr/>
            </w:pPr>
            <w:r>
              <w:rPr>
                <w:rStyle w:val="FontStyle32"/>
                <w:rFonts w:cs="Times New Roman"/>
                <w:sz w:val="26"/>
                <w:szCs w:val="26"/>
              </w:rPr>
              <w:t>Д</w:t>
            </w:r>
            <w:r>
              <w:rPr>
                <w:rStyle w:val="FontStyle32"/>
                <w:rFonts w:cs="Times New Roman"/>
                <w:sz w:val="26"/>
                <w:szCs w:val="26"/>
                <w:vertAlign w:val="subscript"/>
              </w:rPr>
              <w:t>МНПА</w:t>
            </w:r>
            <w:r>
              <w:rPr>
                <w:rStyle w:val="FontStyle32"/>
                <w:rFonts w:cs="Times New Roman"/>
                <w:sz w:val="26"/>
                <w:szCs w:val="26"/>
              </w:rPr>
              <w:t xml:space="preserve"> = (К</w:t>
            </w:r>
            <w:r>
              <w:rPr>
                <w:rStyle w:val="FontStyle32"/>
                <w:rFonts w:cs="Times New Roman"/>
                <w:sz w:val="26"/>
                <w:szCs w:val="26"/>
                <w:vertAlign w:val="subscript"/>
              </w:rPr>
              <w:t>МНПА</w:t>
            </w:r>
            <w:r>
              <w:rPr>
                <w:rStyle w:val="FontStyle32"/>
                <w:rFonts w:cs="Times New Roman"/>
                <w:sz w:val="26"/>
                <w:szCs w:val="26"/>
              </w:rPr>
              <w:t xml:space="preserve"> + К</w:t>
            </w:r>
            <w:r>
              <w:rPr>
                <w:rStyle w:val="FontStyle32"/>
                <w:rFonts w:cs="Times New Roman"/>
                <w:sz w:val="26"/>
                <w:szCs w:val="26"/>
                <w:vertAlign w:val="subscript"/>
              </w:rPr>
              <w:t>ПМНПА</w:t>
            </w:r>
            <w:r>
              <w:rPr>
                <w:rStyle w:val="FontStyle32"/>
                <w:rFonts w:cs="Times New Roman"/>
                <w:sz w:val="26"/>
                <w:szCs w:val="26"/>
              </w:rPr>
              <w:t xml:space="preserve"> / (</w:t>
            </w:r>
            <w:r>
              <w:rPr>
                <w:rStyle w:val="FontStyle32"/>
                <w:rFonts w:cs="Times New Roman"/>
                <w:sz w:val="26"/>
                <w:szCs w:val="26"/>
                <w:lang w:val="en-US"/>
              </w:rPr>
              <w:t>K</w:t>
            </w:r>
            <w:r>
              <w:rPr>
                <w:rStyle w:val="FontStyle32"/>
                <w:rFonts w:cs="Times New Roman"/>
                <w:sz w:val="26"/>
                <w:szCs w:val="26"/>
                <w:vertAlign w:val="subscript"/>
              </w:rPr>
              <w:t>ПА</w:t>
            </w:r>
            <w:r>
              <w:rPr>
                <w:rStyle w:val="FontStyle32"/>
                <w:rFonts w:cs="Times New Roman"/>
                <w:sz w:val="26"/>
                <w:szCs w:val="26"/>
              </w:rPr>
              <w:t>) х</w:t>
            </w:r>
            <w:r>
              <w:rPr>
                <w:rStyle w:val="FontStyle33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29"/>
                <w:rFonts w:cs="Times New Roman"/>
                <w:sz w:val="26"/>
                <w:szCs w:val="26"/>
              </w:rPr>
              <w:t xml:space="preserve">100, </w:t>
            </w:r>
            <w:r>
              <w:rPr>
                <w:rStyle w:val="FontStyle26"/>
                <w:rFonts w:cs="Times New Roman"/>
                <w:sz w:val="26"/>
                <w:szCs w:val="26"/>
              </w:rPr>
              <w:t>где</w:t>
            </w:r>
          </w:p>
          <w:p>
            <w:pPr>
              <w:pStyle w:val="Style161"/>
              <w:widowControl/>
              <w:spacing w:lineRule="auto" w:line="240"/>
              <w:ind w:firstLine="317"/>
              <w:rPr/>
            </w:pPr>
            <w:r>
              <w:rPr>
                <w:rStyle w:val="FontStyle32"/>
                <w:rFonts w:cs="Times New Roman"/>
                <w:sz w:val="26"/>
                <w:szCs w:val="26"/>
              </w:rPr>
              <w:t>Д</w:t>
            </w:r>
            <w:r>
              <w:rPr>
                <w:rStyle w:val="FontStyle32"/>
                <w:rFonts w:cs="Times New Roman"/>
                <w:sz w:val="26"/>
                <w:szCs w:val="26"/>
                <w:vertAlign w:val="subscript"/>
              </w:rPr>
              <w:t>МНПА</w:t>
            </w:r>
            <w:r>
              <w:rPr>
                <w:rStyle w:val="FontStyle32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26"/>
                <w:rFonts w:cs="Times New Roman"/>
                <w:sz w:val="26"/>
                <w:szCs w:val="26"/>
              </w:rPr>
              <w:t>- доля действующих муниципальных нормативных правовых актов и проектов муниципальных нормативных правовых актов комитета, действующих муниципальных нормативных правовых актов и проектов муниципальных нормативных правовых актов города, разработанных и используемых комитетом в своей деятельности, в  которых выявлены комплаенс-риски (в отчетном периоде);</w:t>
            </w:r>
          </w:p>
          <w:p>
            <w:pPr>
              <w:pStyle w:val="Style161"/>
              <w:spacing w:lineRule="auto" w:line="240"/>
              <w:ind w:firstLine="317"/>
              <w:rPr/>
            </w:pPr>
            <w:r>
              <w:rPr>
                <w:rStyle w:val="FontStyle32"/>
                <w:rFonts w:cs="Times New Roman"/>
                <w:sz w:val="26"/>
                <w:szCs w:val="26"/>
              </w:rPr>
              <w:t>К</w:t>
            </w:r>
            <w:r>
              <w:rPr>
                <w:rStyle w:val="FontStyle32"/>
                <w:rFonts w:cs="Times New Roman"/>
                <w:sz w:val="26"/>
                <w:szCs w:val="26"/>
                <w:vertAlign w:val="subscript"/>
              </w:rPr>
              <w:t>МНПА</w:t>
            </w:r>
            <w:r>
              <w:rPr>
                <w:rStyle w:val="FontStyle32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26"/>
                <w:rFonts w:cs="Times New Roman"/>
                <w:sz w:val="26"/>
                <w:szCs w:val="26"/>
              </w:rPr>
              <w:t>- количество действующих муниципальных нормативных правовых актов комитета, муниципальных нормативных правовых актов города, разработанных и используемых комитетом в своей деятельности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61"/>
              <w:spacing w:lineRule="auto" w:line="240"/>
              <w:ind w:firstLine="317"/>
              <w:rPr/>
            </w:pPr>
            <w:r>
              <w:rPr>
                <w:rStyle w:val="FontStyle26"/>
                <w:rFonts w:cs="Times New Roman"/>
                <w:sz w:val="26"/>
                <w:szCs w:val="26"/>
              </w:rPr>
              <w:t>К</w:t>
            </w:r>
            <w:r>
              <w:rPr>
                <w:rStyle w:val="FontStyle26"/>
                <w:rFonts w:cs="Times New Roman"/>
                <w:sz w:val="26"/>
                <w:szCs w:val="26"/>
                <w:vertAlign w:val="subscript"/>
              </w:rPr>
              <w:t>ПМНПА</w:t>
            </w:r>
            <w:r>
              <w:rPr>
                <w:rStyle w:val="FontStyle26"/>
                <w:rFonts w:cs="Times New Roman"/>
                <w:sz w:val="26"/>
                <w:szCs w:val="26"/>
              </w:rPr>
              <w:t xml:space="preserve"> - количество проектов муниципальных нормативных правовых актов комитета, проектов муниципальных нормативных правовых актов города, разработанных комитето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61"/>
              <w:spacing w:lineRule="auto" w:line="240"/>
              <w:ind w:firstLine="317"/>
              <w:rPr/>
            </w:pPr>
            <w:r>
              <w:rPr>
                <w:rStyle w:val="FontStyle26"/>
                <w:rFonts w:cs="Times New Roman"/>
                <w:sz w:val="26"/>
                <w:szCs w:val="26"/>
              </w:rPr>
              <w:t>К</w:t>
            </w:r>
            <w:r>
              <w:rPr>
                <w:rStyle w:val="FontStyle26"/>
                <w:rFonts w:cs="Times New Roman"/>
                <w:sz w:val="26"/>
                <w:szCs w:val="26"/>
                <w:vertAlign w:val="subscript"/>
              </w:rPr>
              <w:t>ПА</w:t>
            </w:r>
            <w:r>
              <w:rPr>
                <w:rStyle w:val="FontStyle26"/>
                <w:rFonts w:cs="Times New Roman"/>
                <w:sz w:val="26"/>
                <w:szCs w:val="26"/>
              </w:rPr>
              <w:t xml:space="preserve"> - общее количество действующих муниципальных нормативных правовых актов и проектов муниципальных нормативных правовых актов комитета, действующих муниципальных нормативных правовых актов, проектов муниципальных нормативных правовых актов города, разработанных и используемых комитетом в своей деятельности (в отчетном периоде).</w:t>
            </w:r>
          </w:p>
          <w:p>
            <w:pPr>
              <w:pStyle w:val="Style161"/>
              <w:spacing w:lineRule="auto" w:line="240"/>
              <w:ind w:firstLine="317"/>
              <w:rPr>
                <w:rStyle w:val="FontStyle2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6"/>
                <w:rFonts w:cs="Times New Roman"/>
                <w:sz w:val="26"/>
                <w:szCs w:val="26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Style w:val="FontStyle26"/>
          <w:rFonts w:ascii="Arial" w:hAnsi="Arial" w:cs="Arial"/>
          <w:color w:val="000000"/>
          <w:sz w:val="26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4"/>
      <w:gridCol w:w="3212"/>
    </w:tblGrid>
    <w:tr>
      <w:trPr>
        <w:trHeight w:val="444" w:hRule="atLeast"/>
      </w:trPr>
      <w:tc>
        <w:tcPr>
          <w:tcW w:w="3212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4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2" w:type="dxa"/>
          <w:tcBorders/>
        </w:tcPr>
        <w:p>
          <w:pPr>
            <w:pStyle w:val="Header"/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Arial" w:hAnsi="Arial" w:cs="Arial"/>
      <w:b/>
      <w:bCs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30"/>
      <w:jc w:val="center"/>
      <w:textAlignment w:val="auto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5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1"/>
      <w:jc w:val="both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79"/>
      <w:textAlignment w:val="auto"/>
    </w:pPr>
    <w:rPr>
      <w:rFonts w:eastAsia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5:00Z</dcterms:created>
  <dc:creator>Наталья Е. Юркина</dc:creator>
  <dc:description/>
  <cp:keywords/>
  <dc:language>en-US</dc:language>
  <cp:lastModifiedBy>Олег И. Насыров</cp:lastModifiedBy>
  <cp:lastPrinted>2020-10-01T14:46:00Z</cp:lastPrinted>
  <dcterms:modified xsi:type="dcterms:W3CDTF">2022-10-04T02:52:00Z</dcterms:modified>
  <cp:revision>3</cp:revision>
  <dc:subject/>
  <dc:title/>
</cp:coreProperties>
</file>