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center"/>
        <w:rPr/>
      </w:pPr>
      <w:r>
        <w:rPr>
          <w:b/>
          <w:sz w:val="28"/>
          <w:szCs w:val="28"/>
        </w:rPr>
        <w:t>Извещение о проведении аукциона на право заключения договоров на размещение сезонных нестационарных торговых объектов - площадок для реализации хвойных деревьев на территории Железнодорожного района города Барнаула</w:t>
      </w:r>
    </w:p>
    <w:p>
      <w:pPr>
        <w:pStyle w:val="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01 декабря 2015 года в 15-00 час. по адресу: г.Барнаул,                                   пр-кт Красноармейский, 104, каб. 16 (зал заседаний) состоится аукцион на право заключения договоров на размещение сезонных нестационарных торговых объектов - площадок для реализации хвойных деревьев на территории Железнодорожного района города Барнаул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рганизатор аукциона администрация Железнодорожного района города Барнаула. Адрес: 656015, г.Барнаул, пр-кт Красноармейский, 104, контактные телефоны: +7 (3852) 625622, 24-23-06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en-US"/>
          </w:rPr>
          <w:t>econ</w:t>
        </w:r>
        <w:r>
          <w:rPr>
            <w:rStyle w:val="InternetLink"/>
            <w:sz w:val="28"/>
            <w:szCs w:val="28"/>
          </w:rPr>
          <w:t>18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 проведения аукциона: постановление администрации Железнодорожного района от 21.10.2015 №883 «Об отказе в заключении договоров на размещение сезонных нестационарных торговых объектов - площадок для реализации хвойных деревьев на территории Железнодорожного района в 2015 году», протокол администрации Железнодорожного района от 20.10.2015 №1 «О рассмотрении заявлений на размещение сезонных нестационарных торговых объектов- площадок для реализации хвойных деревьев на территории Железнодорожного района города Барнаула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едмет аукциона – право на заключение договора на размещение сезонного нестационарного торгового объекта – площадки для реализации хвойных деревьев (далее – НТО) на территории Железнодорожного района города Барнаула в соответствии со схемой размещения НТ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5. Форма аукциона: аукцион является открытым по составу участников. Предложения о цене участниками аукциона заявляются открыто в ходе проведения торгов (</w:t>
      </w:r>
      <w:r>
        <w:rPr>
          <w:bCs/>
          <w:spacing w:val="-4"/>
          <w:sz w:val="28"/>
          <w:szCs w:val="28"/>
        </w:rPr>
        <w:t>открытая форма подачи предложений о стоимости всего периода размещения сезонного НТО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567" w:leader="none"/>
        </w:tabs>
        <w:jc w:val="both"/>
        <w:rPr/>
      </w:pPr>
      <w:r>
        <w:rPr>
          <w:sz w:val="28"/>
          <w:szCs w:val="28"/>
        </w:rPr>
        <w:t>6. Заявки подаются с 29.10.2015 по 27.11.2015 каждый день кроме субботы и воскресенья с 9.00 до 11.30 и с 13.30 до 16.30 (в пятницу до 15.00.) по адресу: г.Барнаул, пр-кт Красноармейский, 104,  каб.№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hyperlink r:id="rId3">
        <w:r>
          <w:rPr>
            <w:rStyle w:val="InternetLink"/>
            <w:sz w:val="28"/>
            <w:szCs w:val="28"/>
            <w:lang w:val="en-US"/>
          </w:rPr>
          <w:t>econ</w:t>
        </w:r>
        <w:r>
          <w:rPr>
            <w:rStyle w:val="InternetLink"/>
            <w:sz w:val="28"/>
            <w:szCs w:val="28"/>
          </w:rPr>
          <w:t>18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езонный НТО должен отвечать следующим характеристикам: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 вывески с указанием организационно-правовой формы, юридического адреса организации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едоставление возможности свободного размещения елочной продукции для осмотра и выбора покупателями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 информации о режиме работы елочного базара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 контрольно-кассовой техники, зарегистрированной в установленном порядке, или документов, подтверждающих прием денежных средств за соответствующий товар (товарный чек, квитанция)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ведение торговой зоны и прилегающей территории в надлежащее санитарное состояние должно осуществляться в течение всего рабочего дня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 книги отзывов и предложений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 мерной линейки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 упаковочного материала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личие средств пожаротушения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блюдение Правил благоустройства территории городского округа – города Барнаула, утвержденных решением Барнаульской городской Думы, от 07.06.2013 №110;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демонтаж и вывоз объектов торговли производится силами и за счет исполнителя по окончании срока действия Договора на размещение НТО в день окончания функционирования елочного база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участия в аукционе претендент вносит задаток в счет </w:t>
      </w:r>
      <w:r>
        <w:rPr>
          <w:rFonts w:cs="Times New Roman" w:ascii="Times New Roman" w:hAnsi="Times New Roman"/>
          <w:bCs/>
          <w:iCs/>
          <w:sz w:val="28"/>
          <w:szCs w:val="28"/>
        </w:rPr>
        <w:t>оплаты по договору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р задатка установлен в размере начальной (минимальной) цены права на заключение договора. Задаток вносится до подачи заявки на участие в аукционе в течение всего срока приема заявок на расчетный счет организатора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ФК по Алтайскому краю (администрация Железнодорожного района города Барнаула, л/с 05173051930), р/с 403028 10501733000003,                        БИК 040173001, Отделение Барнаул г. Барнаул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К участию в аукционе допускаются претенденты, представившие организатору аукциона в установленный в извещении ср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у по прилагаем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указанные в перечне, являющиеся приложением к зая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 сезонного Н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явка на участие в аукционе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на официальном Интернет-сайте города Барнау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заявление, подтверждающее принадлежность претендента к категориям малого и среднего предпринимательства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каб.16 (зал заседаний) 27.11.2015 в 15.3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ведение аукциона и подведение его итогов состоится в администрации Железнодорожного района города Барнаула, по адресу: г.Барнаул,                            пр- кт Красноармейский, 104, каб.16 (зал заседаний) 01.12.2015 в 14.30 ча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говор подписывается организатором аукциона и победителем аукциона в срок не позднее пяти рабочих дней со дня подписания протокола. Внесенный победителем аукциона задаток засчитывается в оплату по догов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тор аукциона вправе внести изменения в извещение о проведении аукциона, документацию об аукционе не позднее, чем за 5 рабочих дней до окончания срока подачи заявок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Организатор аукциона вправе отказаться от проведения аукциона, опубликовав сообщение об отказе не позднее, чем за 3 рабочих дня до дня проведения аукциона. Сообщение об отказе публикуется на официальном Интернет-сайте города Барнаула (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Любое заинтересованное лицо вправе с 29.10.2015 по 23.11.2015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, если указанны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окументация об аукционе размещена на официальном интернет-сайте города Барнаула (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ведения о лотах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от №1 </w:t>
      </w:r>
      <w:r>
        <w:rPr>
          <w:sz w:val="28"/>
          <w:szCs w:val="28"/>
        </w:rPr>
        <w:t>Право на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ТО по адресу пл.Победы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бъекта: торговая площадка для продажи хвойных деревьев, площадью 10 кв.ме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59,04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  25,90 руб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оговора на размещение НТО: с 15.12.2015 по 31.12.201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ТО по адресу: пр-кт Красноармейский, 13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арактеристика объекта: торговая площадка для продажи хвойных деревьев, площадь – 10 кв.метра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47,85 руб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 24,79 руб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рок договора на размещение НТО: с 15.12.2015 по 31.12.201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ТО по адресу: пр-кт Ленина, 1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арактеристика объекта: торговая площадка для продажи хвойных деревьев, площадь – 10 кв.метра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133,29 руб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 13,33 руб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рок договора на размещение НТО: с 15.12.2015 по 31.12.2015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от №4 </w:t>
      </w:r>
      <w:r>
        <w:rPr>
          <w:sz w:val="28"/>
          <w:szCs w:val="28"/>
        </w:rPr>
        <w:t>Право на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ТО по адресу: ул.Молодежная, 6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арактеристика объекта: торговая площадка для продажи хвойных деревьев, площадь – 10 кв.м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247,85 руб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(минимальной) цены («шаг аукциона»): 24,79 руб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рок договора на размещение НТО: с 15.12.2015 по 31.12.2015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 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М.Н.Звяги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284" w:top="90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yperlink" Target="mailto:econ18@gd.barnaul-adm.ru" TargetMode="External"/><Relationship Id="rId4" Type="http://schemas.openxmlformats.org/officeDocument/2006/relationships/hyperlink" Target="consultantplus://offline/ref=6910E103356185DA7523CD815BC266E5610706747C987A9E8078BB98A6rBmEE" TargetMode="External"/><Relationship Id="rId5" Type="http://schemas.openxmlformats.org/officeDocument/2006/relationships/hyperlink" Target="consultantplus://offline/ref=6910E103356185DA7523CD815BC266E56107007371997A9E8078BB98A6BE52C051CCC8CD75513F95r0m0E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http://www.barnaul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7:00Z</dcterms:created>
  <dc:creator>Терехов Станислав Михайлович</dc:creator>
  <dc:description/>
  <cp:keywords/>
  <dc:language>en-US</dc:language>
  <cp:lastModifiedBy>econ18</cp:lastModifiedBy>
  <cp:lastPrinted>2015-10-28T16:36:00Z</cp:lastPrinted>
  <dcterms:modified xsi:type="dcterms:W3CDTF">2015-10-29T02:22:00Z</dcterms:modified>
  <cp:revision>16</cp:revision>
  <dc:subject/>
  <dc:title>конкурс  декабрь</dc:title>
</cp:coreProperties>
</file>