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81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220" w:right="-81" w:hanging="0"/>
        <w:jc w:val="both"/>
        <w:rPr/>
      </w:pPr>
      <w:r>
        <w:rPr>
          <w:sz w:val="28"/>
          <w:szCs w:val="28"/>
        </w:rPr>
        <w:t xml:space="preserve">к решению городской Думы </w:t>
      </w:r>
    </w:p>
    <w:p>
      <w:pPr>
        <w:pStyle w:val="Normal"/>
        <w:ind w:left="522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0.2013  № 205</w:t>
      </w:r>
    </w:p>
    <w:p>
      <w:pPr>
        <w:pStyle w:val="Normal"/>
        <w:ind w:left="522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jc w:val="both"/>
        <w:outlineLvl w:val="1"/>
        <w:rPr/>
      </w:pPr>
      <w:r>
        <w:rPr>
          <w:sz w:val="28"/>
          <w:szCs w:val="28"/>
        </w:rPr>
        <w:t>к Положению об учреждении, подчиненности, реорганизации, ликвидации муниципальных унитарных предприятий и заключении трудовых договоров с их руководителями</w:t>
      </w:r>
    </w:p>
    <w:p>
      <w:pPr>
        <w:pStyle w:val="Normal"/>
        <w:numPr>
          <w:ilvl w:val="0"/>
          <w:numId w:val="0"/>
        </w:numPr>
        <w:autoSpaceDE w:val="false"/>
        <w:ind w:left="5760" w:right="-8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right="-8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нитарных предприятий, отнесенных </w:t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 подчиненности к комитету по дорожному хозяйству, благоустройству, транспорту и связи города Барнау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33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электротранс» г.Барнаул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ридасова, 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Барнаулгорсвет» г.Барнаула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алинина, 3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арнаулавтодор» г.Барнаул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инейная, 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Автодорстрой» г.Барнаул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инейная, 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одское зеленое хозяйство» г.Барнаул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лзунова, 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Дорожник» Индустриального района г.Барнаул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лахова, 16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 «Дорожник-1» Железнодорожного района г.Барнаул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тракт, 8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Дорожник-2» Октябрьского района г.Барнаул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кацкая, 86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П «Дорожник» Ленинского района г.Барнаул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-кт Космонавтов, 16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Дорожник-1» Центрального района г.Барнаул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монтова, 218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редителем предприятий (</w:t>
      </w:r>
      <w:hyperlink w:anchor="Par307">
        <w:r>
          <w:rPr>
            <w:rStyle w:val="InternetLink"/>
            <w:sz w:val="28"/>
            <w:szCs w:val="28"/>
          </w:rPr>
          <w:t xml:space="preserve">пп. </w:t>
        </w:r>
      </w:hyperlink>
      <w:r>
        <w:rPr>
          <w:sz w:val="28"/>
          <w:szCs w:val="28"/>
        </w:rPr>
        <w:t xml:space="preserve">1 - </w:t>
      </w:r>
      <w:hyperlink w:anchor="Par31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) является городской округ - город Барнаул Алтайского края в лице комитета по управлению муниципальной собственностью города Барнаула и комитета по дорожному хозяйству, благоустройству, транспорту и связи города Барнау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бор кандидатур на должность руководителей предприятий, подготовку проектов распоряжений о назначении руководителей, увольнении, применении поощрения и наложении взыскания, трудовых договоров производит комитет по дорожному хозяйству, благоустройству, транспорту и связи города Барнаула по согласованию с заместителем главы администрации города по дорожно-благоустроительному комплекс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хранение личных дел руководителей предприятий осуществляется комитетом по дорожному хозяйству, благоустройству, транспорту и связи города Барнау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чредителем предприятий (пп. </w:t>
      </w:r>
      <w:hyperlink w:anchor="Par31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- 10) является городской округ - город Барнаул Алтайского края в лице комитета по управлению муниципальной собственностью города Барнаула, комитета по дорожному хозяйству, благоустройству, транспорту и связи города Барнаула и соответствующей районной в городе администрации, которые исполняют функции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у распоряжений о назначении руководителей предприятий, увольнении, применении поощрения или наложения взыскания, проектов трудовых договоров производит комитет по дорожному хозяйству, благоустройству, транспорту и связи города Барнаула по согласованию с соответствующей районной в городе администрацией и первым заместителем главы администрации города по дорожно-благоустроительному комплекс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хранение личных дел руководителей предприятий осуществляется соответствующими районными в городе администр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2:00Z</dcterms:created>
  <dc:creator>kolnn</dc:creator>
  <dc:description/>
  <dc:language>en-US</dc:language>
  <cp:lastModifiedBy>dugnist.lp</cp:lastModifiedBy>
  <cp:lastPrinted>2013-09-18T12:17:00Z</cp:lastPrinted>
  <dcterms:modified xsi:type="dcterms:W3CDTF">2013-10-28T07:02:00Z</dcterms:modified>
  <cp:revision>2</cp:revision>
  <dc:subject/>
  <dc:title>Приложение 1</dc:title>
</cp:coreProperties>
</file>