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орядке обжалования действий (бездействия) органов местного самоуправления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о ст. 46 Конституции Российской Федерации каждому гарантируется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32"/>
          <w:szCs w:val="32"/>
        </w:rPr>
        <w:t xml:space="preserve">Статья 78 Федерального закона «Об общих принципах организации местного самоуправления в Российской Федерации» устанавливает, что </w:t>
      </w:r>
      <w:r>
        <w:rPr>
          <w:sz w:val="32"/>
          <w:szCs w:val="32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рядок обжалования решений, действий (бездействия) органов и должностных лиц местного самоуправления регламентируется главой 22 Кодекса административного судопроизводства РФ, а также главой 22 Арбитражного процессуального кодекса РФ (для юридических лиц и граждан, занимающихся предпринимательской деятельностью без образования юридического лица, а также в установленных</w:t>
      </w:r>
      <w:r>
        <w:rPr>
          <w:sz w:val="32"/>
          <w:szCs w:val="32"/>
        </w:rPr>
        <w:t xml:space="preserve"> федеральными законами случаях граждан, не имеющих статуса индивидуального предпринимателя,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о экономическим спорам и другим делам, связанным с осуществлением предпринимательской и иной экономической деятельности)</w:t>
      </w:r>
      <w:r>
        <w:rPr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32"/>
          <w:szCs w:val="32"/>
        </w:rPr>
        <w:t xml:space="preserve">В соответствии со ст. 218 КАС РФ гражданин </w:t>
      </w:r>
      <w:r>
        <w:rPr>
          <w:sz w:val="32"/>
          <w:szCs w:val="32"/>
        </w:rPr>
        <w:t xml:space="preserve">организация, иные лица </w:t>
      </w:r>
      <w:r>
        <w:rPr>
          <w:color w:val="000000"/>
          <w:sz w:val="32"/>
          <w:szCs w:val="32"/>
        </w:rPr>
        <w:t xml:space="preserve">вправе обратиться с требованием об оспаривании действий (бездействия) органа местного самоуправления в суд, если считают, </w:t>
      </w:r>
      <w:r>
        <w:rPr>
          <w:sz w:val="32"/>
          <w:szCs w:val="32"/>
        </w:rPr>
        <w:t>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Гражданин, организация, иные лица могут обратиться непосредственно в суд или оспорить решения, действия (бездействие) органа, организации, лица, наделенных государственными или иными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предусмотрена возможность защищать свои права как в судебном порядке, так и в административном. 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спаривание решений, действий (бездействия) органа местного самоуправления производится путем подачи административного искового заявления в соответствии с установленными главой 2 КАС РФ правилами подсудности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тивное исковое заявление может быть подано в течение 3-х месяцев со дня, когда гражданину, организации или иному лицу стало известно о нарушении органом местного самоуправления их прав, свобод и законных интересов. 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тивное исковое заявление об оспаривании решений, действий (бездействия) органа исполнительной власти субъекта Российской Федерации, органа местного самоуправления по вопросам, связанным с согласованием места и времени проведения публичного мероприятия (собрания, митинга, демонстрации, шествия, пикетирования), а также с вынесенным этими органами предупреждением в отношении целей такого публичного мероприятия и формы его проведения, может быть подано в суд в течение десяти дней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есвоевременное рассмотрение или нерассмотрение жалобы вышестоящим органом, вышестоящим должностным лицом свидетельствует о наличии уважительной причины пропуска срока обращения в суд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32"/>
          <w:szCs w:val="32"/>
        </w:rPr>
        <w:t>Пропущенный по уважительной причине срок подачи жалобы может быть восстановлен судом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 является основанием для отказа в удовлетворении административного иска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io22">
    <w:name w:val="fio22"/>
    <w:basedOn w:val="Style14"/>
    <w:qFormat/>
    <w:rPr/>
  </w:style>
  <w:style w:type="character" w:styleId="Fio23">
    <w:name w:val="fio23"/>
    <w:basedOn w:val="Style14"/>
    <w:qFormat/>
    <w:rPr/>
  </w:style>
  <w:style w:type="character" w:styleId="Fio24">
    <w:name w:val="fio24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28">
    <w:name w:val="fio28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__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_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7:00Z</dcterms:created>
  <dc:creator>urist29</dc:creator>
  <dc:description/>
  <cp:keywords/>
  <dc:language>en-US</dc:language>
  <cp:lastModifiedBy>urist29</cp:lastModifiedBy>
  <cp:lastPrinted>2015-04-21T16:53:00Z</cp:lastPrinted>
  <dcterms:modified xsi:type="dcterms:W3CDTF">2018-04-11T04:26:00Z</dcterms:modified>
  <cp:revision>9</cp:revision>
  <dc:subject/>
  <dc:title/>
</cp:coreProperties>
</file>