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к приказу 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т 17.02.2012 №1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тветственных должностных лиц комитета по финансам, налоговой и кредитной политике города Барнаула по организации защиты  персональных да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внедрения автоматизи-рованных систем финансовых расче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работников  комитета по исполнению организационно-технических мероприятий по защите персональных да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информационной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внедрения автоматизи-рованных систем финансовых расче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антивирусной защиты. Обеспечение сетевой безопасности, безопасности межсетевого взаимодейств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работников  комитета по исполнению организационно-документальных мероприятий по защите персональных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 отдела бухгалтерии (главного бухгалтера)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работников отдела бухгалтерии по исполнению мероприятий по защите персональных данных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7:00Z</dcterms:created>
  <dc:creator>Ольга Сергеевна Сысоева</dc:creator>
  <dc:description/>
  <dc:language>en-US</dc:language>
  <cp:lastModifiedBy>potanina.iv</cp:lastModifiedBy>
  <dcterms:modified xsi:type="dcterms:W3CDTF">2013-08-09T02:27:00Z</dcterms:modified>
  <cp:revision>2</cp:revision>
  <dc:subject/>
  <dc:title/>
</cp:coreProperties>
</file>