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3 №16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и условиях предоставления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и условия предоставления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жилыми помещениями, непригодными для проживания в результате чрезвычайных обстоятельств, признаются жилые помещения, расположенные в домах, в отношении которых принято решение межведомственной комиссии для оценки жилых помещений муниципального жилищного фонда о признании дома аварийным и подлежащим сносу или реконструкции, в соответствии с порядком, установленным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на получение ежемесячных денежных выплат на оплату расходов по найму жилого помещения (далее - денежные выплаты) имеют граждане, являющиеся нанимателями жилых помещений по договору социального найма или найма специализированного жилого помещения либо собственниками жилых помещений, единственное жилое помещение которых стало непригодным для проживания в результате чрезвычайных обстоятельств, не переселившиеся в жилое помещение маневрен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являющийся членом семьи нанимателя жилого помещения по договору социального найма или найма специализированного жилого помещения либо членом семьи собственника жилого помещения, единственное жилое помещение которых стало непригодным для проживания в результате чрезвычайных обстоятельств, вправе обратиться с заявлением о предоставлении денежной выплаты вместо лиц, указанных в абзаце 1 настоящего пункта, с согласия всех членов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же право принадлежит члену семьи в случае смерти нанимателя жилого помещения по договорам социального найма или найма специализированного жилого помещения либо собственника жилого помещения, единственное жилое помещение которых стало непригодным для проживания в результате чрезвычайны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жилое помещение, ставшее непригодным для проживания в результате чрезвычайных обстоятельств, находится на праве общей собственности, право на денежную выплату имеет один из сособственников по соглашению сторо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енежные выплаты предоставляются гражданам, у которых единственные жилые помещения стали непригодными для проживания в результате чрезвычайных обстоятельств, с месяца подачи заявления, предусмотренного абзацем 1 </w:t>
      </w:r>
      <w:hyperlink w:anchor="sub_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комитет жилищно-коммунального хозяйства города Барнаула (далее - Комитет ЖК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енежные выплаты включают в себя расходы по найму жилого помещения, равнозначного по количеству комнат в жилом помещении, ставшим непригодным для проживания в результате чрезвычайных обстоятельств, включая плату за содержание и ремонт жилого помещения, </w:t>
      </w:r>
      <w:bookmarkStart w:id="0" w:name="sub_154022"/>
      <w:r>
        <w:rPr>
          <w:rFonts w:cs="Times New Roman" w:ascii="Times New Roman" w:hAnsi="Times New Roman"/>
          <w:sz w:val="28"/>
          <w:szCs w:val="28"/>
        </w:rPr>
        <w:t>взносы на капитальный ремон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плату за коммунальные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нежные выплаты предоставляются исходя из фактических затрат, установленных договором найма жилого помещения, заключенным между заявителем и наймодателем, в размере 95% от расходов по найму жилого помещения, включая плату за содержание и ремонт жилого помещения, взносы на капитальный ремонт, плату за коммунальные услуги, за каждый месяц, но не бол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,0 рублей за однокомнатную квартир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000,0 рублей за 2-х комнатную квартир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000,0 рублей за 3-х и более комнатную кварт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Денежная выплата производится путем перечисления денежных средств из бюджета города в безналичной форме на счет наймодателя по договору найма, открытому в кредитной организации. Перечисление производится после представления заявителем платежных документов, подтверждающих произведенную им оплату расходов по найму жилого помещения в размере 5%, в порядке, предусмотренном пунктом 2.10. Положения, в комитет по социальной поддержке населения города Барнаула (далее – Комитет по социальной поддерж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Финансирование расходов, связанных с предоставлением ежемесячных денежных выплат, производится в пределах ассигнований, утвержденных Комитету по социальной поддержке на данные цели решением городской Думы о бюджете города на соответствующий финансов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предоставления денежных выпл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енежные выплаты предоставляются лицам, указанным в пункте 1.3. Положения, заключившим договор найма жилого помещения, расположенного на территории городского округа – города Барнаул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ля решения вопроса о предоставлении денежной выплаты лица, указанные в пункте 1.3. Положения, предоставляют в Комитет ЖКХ заявление с приложением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пии документа, удостоверяющего личность собственника, нанимателя, членов семьи собственника либо членов семьи нанимателя жилого помещения, с предъявлением ориги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из домовой кни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говора социального найма либо ордера на жилое помещение, ставшее непригодным для проживания в результате чрезвычайных обстоятельств, в случае, если такой договор заключался, а ордер выдавался не органом местного самоуправления (в случае, если с заявлением обращается наниматель жилого помещения по договору социального найма или найма специализированного жилого помещения, члены семьи нанима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авоустанавливающего документа на жилое помещение, ставшее непригодным для проживания в результате чрезвычайных обстоятельств, в случае, если права на него не зарегистрированы в Едином государственном реестре прав на недвижимое имущество и сделок к ним (в случае, если с заявлением обращается собственник жилого помещения, члены семьи собственн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пии договора найма жилого помещения, находящегося на территории городского округа – города Барнаула Алтайского края, с предъявлением оригинала, с указанием реквизитов банковского счета наймодателя для перечисления денежной вы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исьменное согласие членов семьи собственника либо членов семьи нанимателя жилого помещения на предоставление денежной выплаты в случае, если с заявлением обращаются лица, указанные в абзацах 2-4 пункта 1.3.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1.3. Положения, несут ответственность за достоверность представлен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Комитетом ЖКХ производятся следующие за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соответствующего района города Барнаула по месту регистрации лиц, указанных в пункте 1.3. Положения, о предоставлении копии договора социального найма либо орд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города Барнаула о предоставлении копии решения межведомственной комиссии для оценки жилых помещений муниципального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 по Алтайскому краю по вопросу предоставления выписки из Единого государственного реестра прав на недвижимое имущество и сделок с ним о правах заявителя и членов его семьи на имеющиеся у него объекты недвижимого имущества либо сообщения об отказе в предоставлении информации по причине отсутствия в указанном реестре таких све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праве самостоятельно представить документы, указанные в настоящем пункте, в Комитет Ж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Комитет ЖКХ в течение 20 рабочих дней со дня подачи заявителем заявления, указанного в абзаце 1 пункта 2.2. Положения, принимает решение о предоставлении денежной выплаты либо об отказе в ее предоставлении, о чем заявителю сообщается в письменной форме в течение 5 рабочих дней с даты принятия соответствующего решения, а в случае отказа в предоставлении денежной выплаты – с указанием причин отказа, порядка его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отказу в предоставлении денежной выплаты прилагаются представленные в Комитет ЖКХ документы, указанные в пункте 2.2.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ями для отказа в предоставлении денежной выплаты 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либо представление неполного перечня документов, указанных в пункте </w:t>
      </w:r>
      <w:hyperlink w:anchor="sub_5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(ответы)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ринятия решения о предоставлении денежной вы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документов, содержащих недостоверные с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 заявителя основания, дающего право на получение денежной выплаты, предусмотренного пунктом 1.3.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течение 5 рабочих дней со дня принятия решения о предоставлении денежной выплаты Комитет ЖКХ направляет в Комитет по социальной поддержке для принятия решения об определении размера денежной выплаты документы, указанные в пунктах 2.2., 2.3.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омитет по социальной поддержке принимает решение об определении размера денежной выплаты в соответствии с пунктом 1.6. Положения в течение 10 рабочих дней со дня получения документов, указанных в </w:t>
      </w:r>
      <w:hyperlink w:anchor="sub_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т Комитета ЖК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енежная выплата осуществляется Комитетом по социальной поддержке через кредитные организации на лицевые счета наймодателей жилого помещения в течение 60 дней с момента получения документов, указанных в </w:t>
      </w:r>
      <w:hyperlink w:anchor="sub_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 документов, подтверждающих оплату в размере 5% по договору найма жилого помещения, от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енежная выплата осуществляется Комитетом по социальной поддержке ежемесячно до 30 числа каждого месяца после предоставления лицами, указанными в пункте 1.3. Положения, копий документов, подтверждающих осуществление ими оплаты в размере 5% по договору найма жилого помещения, с предъявлением оригин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пии документов, подтверждающих осуществление оплаты в размере 5% по договору найма жилого помещения, предоставляются в Комитет по социальной поддержке ежемесячно не позднее 10 числа месяца, следующего за отчетным, с предъявлением оригин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Комитет по социальной поддержке принимает решение о прекращении денежной выплаты в течение 5 рабочих дней с момента выявления обстоятельств, указанных в пункте 2.12. Поло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прекращения денежной выплат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сторжение договора найма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представление в срок, указанный в пункте 2.10. Положения, документов, подтверждающих перечисление заявителем оплаты в размере 5%  по договору найма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заключение соглашения между администрацией города Барнаула и собственником жилого помещения, ставшего непригодным для проживания в результате чрезвычайных обстоятельств, о выкупе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едоставление нанимателю жилого помещения, ставшего непригодным для проживания в результате чрезвычайных обстоятельств, другого жилого помещения на основании договора социального найма или на основании договора найма специализированного жилого 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ыявления фактов непроживания заявителя по адресу, указанному в договоре най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явления фактов проживания заявителя, членов его семьи, иных лиц, заключивших соглашение с заявителем, в жилом помещении, ставшим непригодным для проживания в результате чрезвычайных обстоя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мерть заявителя, а также признание его в установленном порядке умершим или безвестно отсутствую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Сведения, указанные в подпунктах 1, 3-6 пункта 2.12. Положения, ежемесячно до 15 числа направляются Комитетом ЖКХ в Комитет по социальной поддерж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В случае если денежная выплата была прекращена по причине, указанной в подпункте 2 пункта 2.12. Положения, предоставление денежной выплаты возобновляется после предоставления заявителем документов, указанных в пункте 2.9. Полож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митет по социальной поддержке до 20 числа каждого месяца направляет в комитет по финансам, налоговой и кредитной политике города Барнаула заявку на финансирование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города Барнаула перечисляет на лицевой счет Комитета по социальной поддержке, открытый в Управлении Федерального казначейства по Алтайскому краю, денежные средства на осуществление денежных выплат на основании бюджетной заявки в течении 10 дней со дня поступления заявки на финансирование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сле получения средств из бюджета города Комитет по социальной поддержке перечисляет денежные выплаты через кредитные организации на лицевые счета наймодателей жилого помещения до 30 числа текущего меся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Документы, указанные в </w:t>
      </w:r>
      <w:hyperlink w:anchor="sub_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2. Положения, могут предоставляться в письменной или электронной форме на бумажном или электронном носителе соответственно лично в Комитет ЖКХ либо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муниципальной автоматизированной информационной системы «Электронный Барнаул» в информационно-телекоммуникационной сети Интернет или иным способом, позволяющим передать в электронном виде заявление и ины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Денежные выплаты, произведенные с 01 числа месяца наступления обстоятельств, указанных в подпунктах 1, 3-6 пункта 2.12. Положения, и до месяца их прекращения, должны быть возвращены лицами, указанными в пункте 1.3. настоящего Положения, добровольно, а в случае отказа от добровольного возврата - в судебном порядке по иску Комитета по социальной поддержке в соответствии с действующим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29">
    <w:name w:val="Слабое выделение"/>
    <w:basedOn w:val="Style10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4:00Z</dcterms:created>
  <dc:creator>НПП "Гарант-Сервис"</dc:creator>
  <dc:description>Документ экспортирован из системы ГАРАНТ</dc:description>
  <cp:keywords/>
  <dc:language>en-US</dc:language>
  <cp:lastModifiedBy>potanina.iv</cp:lastModifiedBy>
  <cp:lastPrinted>2013-08-27T15:22:00Z</cp:lastPrinted>
  <dcterms:modified xsi:type="dcterms:W3CDTF">2013-09-03T07:04:00Z</dcterms:modified>
  <cp:revision>2</cp:revision>
  <dc:subject/>
  <dc:title/>
</cp:coreProperties>
</file>