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проведении оценки регулирующего воздействия проекта постановления администрации города «Об утверждении Положения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тетом жилищно-коммунального хозяйства города Барнаул; 656043                       г.Барнаул ул.Гоголя,48, тел.37-05-24, kgkh@barnaul-adm.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  было принято решение о разработке проекта муниципального нормативного правового акта постановления администрации гор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 и ведению реестра мест (площадок) накопления твердых коммунальных отходов города Барнау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 требования постановления Правительства Российской Федерации  от 31.08.2018 №1039 «Об утверждении Правил обустройства мест (площадок) накопления твердых коммунальных отходов и ведения их реестр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муниципального нормативного правового акта направлен                              на решение проблемы в сфере обращения с твердыми коммунальными отходами,  в части регламентирования деятельности по размещению мест (площадок) накопления твердых коммунальных отходов на территории городского округа – города Барнаул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последовательность и сроки создания, согласования создания места (площадки) накопления твердых коммунальных отходов на территории округа – города Барнаула и ведение реестра мест (площадок) накопления твердых коммунальных отходов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, физические лица, администрации района города Барнаула, комитет жилищно-коммунального хозяйства города Барнаул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    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  не повлечет изменения прав и обязанностей субъектов предпринимательской                        и инвестиционной деятельности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  не повлечет увеличение (уменьшение) расходов субъектов предпринимательской        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                    не 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                   и иные мероприятия: обнародование принятого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ой портал/Оценка регулирующего воздействия/Публичные обсуждения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12.07.2019 по 01.08.2019.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                        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 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районов гор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по надзору  в сфере защиты прав потребителей и благополучия человека по Алтайскому кра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разработчиком предложений в связи                        с проведением публичного обсуждения проекта муниципального нормативного правового акта и сводного отчета, поступили и были рассмотрены следующие пред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hanging="0"/>
        <w:jc w:val="center"/>
        <w:outlineLvl w:val="1"/>
        <w:rPr/>
      </w:pPr>
      <w:r>
        <w:rPr/>
        <w:t>обсуждения проекта муниципального правового акта и сводного отч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30.07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2.3, 2.4, 2.5 установленные сроки, предлагаем увеличить до 10 календарных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.2.5 предложение учтено при доработке проекта постано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30.07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рядка распределения: установлена контейнерная площадка на придомовой территории одной управляющей организации, а фактически пользуются жители еще нескольких многоквартирных жилых домов других управляющих ко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не учтено при доработке проекта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анием для отказа – несоответствие постановления Правительства Российской Федерации                         от 31.08.2018 №1039 «Об утверждении Правил обустройства мест (площадок) накопления твердых коммунальных отходов и ведения их реестра»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30.07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троительстве новых многоквартирных жилых домов контейнерные площадки, по возможности оборудовать на придомовой территории, а не на муниципаль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не учтено при доработке проекта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отказа – несоответствие постанов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сстроя РФ от 27.09.2003 №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30.07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описан порядок установления контейнерной площадки на муниципальном участке в пользование нескольким управляющим организац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не учтено при доработке проекта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отказа – несоответствие постановления Госстроя РФ от 27.09.2003 №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30.07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.3.1. образец бланка заявления на согласование должен быть единообразным и разработан администрацией города, а не разными рай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не учтено при доработке проекта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анием для отказа – несоответствие постановления Правительства Российской Федерации                         от 31.08.2018 №1039 «Об утверждении Правил обустройства мест (площадок) накопления твердых коммунальных отходов и ведения их реестра»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района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30.07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5 срок передачи документов в комиссию увеличить до пяти календарны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не учтено при доработке проекта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анием для отказа – несоответствие постановления Правительства Российской Федерации                         от 31.08.2018 №1039 «Об утверждении Правил обустройства мест (площадок) накопления твердых коммунальных отходов и ведения их реестра»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01.08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.5 Убрать приложение к постановлению администрации района города Барнау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не учтено при доработке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01.08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 Администрация района города принимает решение о создании на подведомственной территории города места (площадки) накопления ТКО на землях или земельных участках, находящихся в государственной ил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учтено при доработке проекта постано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01.08.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2 пункта 4.7 Заседание Комиссии проводятся по мере необходимости, но не позже трех календарных дней со дня получения документов, направленных администрацией района города в соответствии с пунктом 3.5 По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учтено при доработке проекта постанов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обсуждения  принято  решение                     о доработке  сводного отчета о проведении оценки регулирующего воздействия,                  в который дополнительно включаются сведения о проведении публичного обсуждения  проекта  муниципального  нормативного правового акта и сводного отчета о проведении оценки регулирующего воздействия,  сроках  его проведения, сводка предложений, поступивших в связи с проведением публичного обсуждения,  и  доработке  проекта 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А.Ф.Бенс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3:00Z</dcterms:created>
  <dc:creator>НПП "Гарант-Сервис"</dc:creator>
  <dc:description>Документ экспортирован из системы ГАРАНТ</dc:description>
  <cp:keywords/>
  <dc:language>en-US</dc:language>
  <cp:lastModifiedBy>Pozdeeva</cp:lastModifiedBy>
  <cp:lastPrinted>2019-08-12T08:48:00Z</cp:lastPrinted>
  <dcterms:modified xsi:type="dcterms:W3CDTF">2019-08-16T04:14:00Z</dcterms:modified>
  <cp:revision>7</cp:revision>
  <dc:subject/>
  <dc:title>Оглавление</dc:title>
</cp:coreProperties>
</file>