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к постановлению    администрации  района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и Железнодорожного района на 2021 год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 </w:t>
      </w:r>
      <w:r>
        <w:rPr>
          <w:b/>
          <w:lang w:val="en-US"/>
        </w:rPr>
        <w:t>I</w:t>
      </w:r>
      <w:r>
        <w:rPr>
          <w:b/>
        </w:rPr>
        <w:t xml:space="preserve">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Главная цель: формирование комфортной среды проживания для жителей райо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ОСНОВНЫЕ ЗАДАЧИ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1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  <w:gridCol w:w="9072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Посланий Президента Российской Федерации Федеральному Собранию Российской Федерации, </w:t>
            </w:r>
            <w:r>
              <w:rPr>
                <w:szCs w:val="28"/>
              </w:rPr>
              <w:t>указов и поручений Президента Российской Федерации, Губернатора Алтайского кра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Реализация Стратегии социально-экономического развития города</w:t>
              <w:br/>
              <w:t>Барнаула до 2025 года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  <w:highlight w:val="yellow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предоставления муниципальных слуг в соответствии с  требованиями Федерального закона от 27.07.2010 №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здание равных условий для обеспечения конкуренции между участниками закупок товаров, работ, услуг для муниципальных нужд в целях выявления лучших условий. Обеспечение открытости и прозрачности закупочного процесс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, направленных на создание благоприятных условий для осуществления предпринимательской деятельности на территории район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оперативного взаимодействия с соответствующими организациями по вопросам организации и развития электро, -газо-, тепло-, водоснабжения и водоотведения на территории района и повышение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rPr/>
            </w:pPr>
            <w:r>
              <w:rPr>
                <w:lang w:val="ru-RU" w:eastAsia="en-US"/>
              </w:rPr>
              <w:t xml:space="preserve">Повышение уровня защиты населения и территории района от чрезвычайных ситуаций, обеспечение пожарной безопасности и безопасности людей на водных объектах. </w:t>
            </w:r>
          </w:p>
          <w:p>
            <w:pPr>
              <w:pStyle w:val="Normal"/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Организация благоустройства территории района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Проведение мероприятий, направленных на улучшение состояния окружающей среды, формирование экологической культуры жителей района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Развитие инновационных подходов, внедрение в органах администрации района современных информационно-коммуникационных технологий. Обеспечение информационной безопасности деятельности органов администрации района, защиты муниципальных информационн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 xml:space="preserve"> ресурсов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color w:val="000000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</w:rPr>
            </w:pPr>
            <w:r>
              <w:rPr>
                <w:b/>
                <w:bCs/>
                <w:color w:val="548DD4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  <w:t>Реализация эффективных мер по противодействию коррупции в рамках выполнения Федерального закона от 25.12.2008 №273-ФЗ «О 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highlight w:val="green"/>
              </w:rPr>
            </w:pPr>
            <w:r>
              <w:rPr>
                <w:b/>
                <w:bCs/>
                <w:color w:val="548DD4"/>
                <w:szCs w:val="28"/>
                <w:highlight w:val="gree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рганизационное обеспечение подготовки и проведения выборов депутатов </w:t>
            </w:r>
            <w:r>
              <w:rPr/>
              <w:t>Государственной Думы  Федерального Собрания Российской Федерации</w:t>
            </w:r>
            <w:r>
              <w:rPr>
                <w:szCs w:val="28"/>
              </w:rPr>
              <w:t xml:space="preserve">, Алтайского краевого Законодательного Собрания и </w:t>
            </w:r>
            <w:r>
              <w:rPr>
                <w:color w:val="000000"/>
                <w:spacing w:val="-1"/>
                <w:szCs w:val="28"/>
              </w:rPr>
              <w:t>Всероссийской переписи населения на территории района.</w:t>
            </w:r>
          </w:p>
          <w:p>
            <w:pPr>
              <w:pStyle w:val="TextBody"/>
              <w:rPr>
                <w:color w:val="000000"/>
                <w:spacing w:val="-1"/>
                <w:szCs w:val="28"/>
                <w:lang w:val="ru-RU" w:eastAsia="en-US"/>
              </w:rPr>
            </w:pPr>
            <w:r>
              <w:rPr>
                <w:color w:val="000000"/>
                <w:spacing w:val="-1"/>
                <w:szCs w:val="28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Cs w:val="28"/>
                <w:highlight w:val="green"/>
                <w:lang w:val="ru-RU" w:eastAsia="en-US"/>
              </w:rPr>
            </w:pPr>
            <w:r>
              <w:rPr>
                <w:szCs w:val="28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578"/>
              <w:jc w:val="both"/>
              <w:rPr>
                <w:b/>
                <w:b/>
                <w:bCs/>
                <w:color w:val="548DD4"/>
                <w:szCs w:val="28"/>
                <w:highlight w:val="green"/>
              </w:rPr>
            </w:pPr>
            <w:r>
              <w:rPr>
                <w:b/>
                <w:bCs/>
                <w:color w:val="548DD4"/>
                <w:szCs w:val="28"/>
                <w:highlight w:val="green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Организационное обеспечение подготовки и проведения мероприятий в рамках празднования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Cs w:val="28"/>
              </w:rPr>
              <w:t>76-й годовщины Победы в Великой Отечественной войне 1941-1945 годов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eastAsia="en-US"/>
              </w:rPr>
              <w:t>291-й годовщины со дня образования города Барнаула.</w:t>
            </w:r>
          </w:p>
          <w:p>
            <w:pPr>
              <w:pStyle w:val="TextBody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Cs w:val="28"/>
                <w:highlight w:val="green"/>
                <w:lang w:val="ru-RU" w:eastAsia="en-US"/>
              </w:rPr>
            </w:pPr>
            <w:r>
              <w:rPr>
                <w:szCs w:val="28"/>
                <w:highlight w:val="green"/>
                <w:lang w:val="ru-RU" w:eastAsia="en-US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ПРИ АДМИНИСТРАЦИИ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еженед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  <w:gridCol w:w="251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понедельник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/>
              <w:t>за проведени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/>
              <w:t>Расширенное аппаратное совещание у главы города с заместителями главы администрации города, главами администраций районов, председателями комитетов, начальниками отделов, руководителями служб город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вягинцев М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вторник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комисси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ашковский С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2 раза в месяц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развитию предпринимательства и 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1-й, 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-й, 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, 3-й четверг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ежемесяч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ашковский С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6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Бавыкин А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1-й вторник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Штаб по реализации мер профилактики и контроля за возникновением и распространением новой короновирусной инфекции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>-19 на территор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вягинцев М.Н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/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шковский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Пашковский С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бщего отде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ежекварталь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январ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Совещание со специалистами правового отдела у заместителя главы администрации, руководителя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выкин А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о специалистами отдела информатизации у заместителя главы администрации, руководителя аппарат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еврал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Эвакуационная комисси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Ященко С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щенко С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главы администрации с председателями советов и Комитета ТОС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рт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легия администр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rPr/>
            </w:pPr>
            <w:r>
              <w:rPr/>
              <w:t>Дорохина О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ями управляющи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Пашковский С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ы для председателей советов многоквартирных дом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шковский С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комиссия по учету объектов внешнего благоустройств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</w:t>
            </w:r>
            <w:r>
              <w:rPr>
                <w:rStyle w:val="FontStyle19"/>
                <w:sz w:val="28"/>
                <w:szCs w:val="28"/>
              </w:rPr>
              <w:t xml:space="preserve">по </w:t>
            </w:r>
            <w:r>
              <w:rPr>
                <w:szCs w:val="28"/>
              </w:rPr>
              <w:t xml:space="preserve">снижению задолженности </w:t>
            </w:r>
            <w:r>
              <w:rPr>
                <w:rStyle w:val="FontStyle19"/>
                <w:sz w:val="28"/>
                <w:szCs w:val="28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 раз в полугоди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газифик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евраль, ок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главным специалистом, пресс-секретарем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арт, сентябрь, но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иселенко А.А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апрель, но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о специалистами комиссии по делам несовершеннолетних и защите их прав у заместителя 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ай, август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ТСЖ, ЖСК, тепловых кооператив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май, ок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 мере необходимости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итогам работы администрации района в 2020 году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февра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о специалистом по работе с кад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февра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подготовке и проведению 76-й годовщины Победы в Великой Отечественной войне 1941-1945 г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мар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чая группа по оперативному решению вопросов, связанных с реализацией мероприятий, направленных на предупреждение распространения новой коронавирусной инфекции COVID-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подготовке и проведению Дня гор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ашковский С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подготовке и проведению новогодних и рождественских меропри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змещению нестационарных торговых объектов без проведения аукцион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овещание по реализации Федерального закона от 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 администрации Железнодорожного района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охране прав и законных интересов несовершеннолетних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защите информации в автоматизированной информационной системе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ВОПРОСЫ ДЛЯ РАССМОТР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941" w:leader="none"/>
                <w:tab w:val="left" w:pos="4166" w:leader="none"/>
              </w:tabs>
              <w:snapToGrid w:val="false"/>
              <w:ind w:left="33" w:right="-391" w:hanging="0"/>
              <w:jc w:val="center"/>
              <w:rPr/>
            </w:pPr>
            <w:r>
              <w:rPr>
                <w:b/>
                <w:szCs w:val="28"/>
                <w:u w:val="single"/>
              </w:rPr>
              <w:t>18</w:t>
            </w:r>
            <w:r>
              <w:rPr>
                <w:b/>
                <w:szCs w:val="28"/>
                <w:u w:val="single"/>
                <w:lang w:val="en-US"/>
              </w:rPr>
              <w:t xml:space="preserve"> </w:t>
            </w:r>
            <w:r>
              <w:rPr>
                <w:b/>
                <w:szCs w:val="28"/>
                <w:u w:val="single"/>
              </w:rPr>
              <w:t>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индикативного плана социально-экономического развития Железнодорожного района на 2020 год и утверждении индикативного плана социально-экономического развития Железнодорожного района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  <w:t>О работе администрации  района по выполнению указов Президента Российской Федерации</w:t>
            </w:r>
          </w:p>
          <w:p>
            <w:pPr>
              <w:pStyle w:val="Normal"/>
              <w:jc w:val="both"/>
              <w:rPr>
                <w:iCs/>
                <w:szCs w:val="28"/>
                <w:lang w:eastAsia="ar-SA"/>
              </w:rPr>
            </w:pPr>
            <w:r>
              <w:rPr>
                <w:iCs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2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мплексном благоустройстве и озеленении района на 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мероприятий по реализации Послания Президента Российской Федерации Федеральному Собранию Российской Федерации за 2020 год» и  формировании Плана мероприятий по реализации Послания Президента Российской Федерации Федеральному Собранию Российской Федерации на             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8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администрацией района муниципальных и государственных услуг (</w:t>
            </w:r>
            <w:r>
              <w:rPr>
                <w:color w:val="000000"/>
                <w:szCs w:val="28"/>
              </w:rPr>
              <w:t>распоряжение администрации города от  22.09.2016 №216-р)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това Н.В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некоммерческими организациями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5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ых программ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хнева О.С. Старожилов М.В. Калинин М.А. Каретникова Т.В. Дорохина О.Л. Яцухно В.В. Ященко С.В. Кротова Н.В. Шарова О.Н. Овчинникова Л.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проведения капитального ремонта объектов жилищного комплекса в 2021 году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РАСШИРЕННЫХ АППАРАТНЫХ СОВЕЩАНИЯХ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941" w:leader="none"/>
                <w:tab w:val="left" w:pos="4166" w:leader="none"/>
              </w:tabs>
              <w:snapToGrid w:val="false"/>
              <w:ind w:left="33" w:right="-391" w:hanging="0"/>
              <w:jc w:val="center"/>
              <w:rPr/>
            </w:pPr>
            <w:r>
              <w:rPr>
                <w:b/>
                <w:szCs w:val="28"/>
                <w:u w:val="single"/>
              </w:rPr>
              <w:t>12 янва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дежурства в выходные и праздничные дни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941" w:leader="none"/>
                <w:tab w:val="left" w:pos="416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9 янва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изменений законодательства, вступивших в силу с 01.01.2021</w:t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66" w:leader="none"/>
                <w:tab w:val="left" w:pos="4145" w:leader="none"/>
              </w:tabs>
              <w:jc w:val="center"/>
              <w:rPr/>
            </w:pPr>
            <w:r>
              <w:rPr>
                <w:b/>
                <w:szCs w:val="28"/>
                <w:u w:val="single"/>
              </w:rPr>
              <w:t>26 янва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штаба ГОиЧС в 2020 год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Ященко С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1" w:leader="none"/>
                <w:tab w:val="left" w:pos="4286" w:leader="none"/>
              </w:tabs>
              <w:jc w:val="center"/>
              <w:rPr/>
            </w:pPr>
            <w:r>
              <w:rPr>
                <w:b/>
                <w:szCs w:val="28"/>
                <w:u w:val="single"/>
              </w:rPr>
              <w:t>02 февра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б итогах  работы с материалами, поступившими из отдела полиции в 2020 году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мерах по борьбе со снежными заносами и улучшению очистки территории района в зимний период 2020/2021 годов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1" w:leader="none"/>
                <w:tab w:val="left" w:pos="4211" w:leader="none"/>
              </w:tabs>
              <w:jc w:val="center"/>
              <w:rPr/>
            </w:pPr>
            <w:r>
              <w:rPr>
                <w:b/>
                <w:szCs w:val="28"/>
                <w:u w:val="single"/>
              </w:rPr>
              <w:t>09 февра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отдела по охране прав детства по защите прав и законных интересов несовершеннолетних в судебном порядке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/>
            </w:pPr>
            <w:r>
              <w:rPr>
                <w:b/>
                <w:szCs w:val="28"/>
                <w:u w:val="single"/>
              </w:rPr>
              <w:t>16 февра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итогах работы комиссии по делам несовершеннолетних и защите их прав администрации в 2020 году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/>
            </w:pPr>
            <w:r>
              <w:rPr>
                <w:b/>
                <w:szCs w:val="28"/>
                <w:u w:val="single"/>
              </w:rPr>
              <w:t>02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района к прохождению паводкоопасного периода 2021 год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щенко С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211" w:leader="none"/>
              </w:tabs>
              <w:snapToGrid w:val="false"/>
              <w:ind w:left="33" w:right="-391" w:hanging="0"/>
              <w:jc w:val="center"/>
              <w:rPr/>
            </w:pPr>
            <w:r>
              <w:rPr>
                <w:b/>
                <w:szCs w:val="28"/>
                <w:u w:val="single"/>
              </w:rPr>
              <w:t>09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tabs>
                <w:tab w:val="clear" w:pos="708"/>
                <w:tab w:val="left" w:pos="4061" w:leader="none"/>
                <w:tab w:val="left" w:pos="42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Месячников патриотического воспитания  и молодого избирателя</w:t>
            </w:r>
          </w:p>
          <w:p>
            <w:pPr>
              <w:pStyle w:val="Normal"/>
              <w:tabs>
                <w:tab w:val="clear" w:pos="708"/>
                <w:tab w:val="left" w:pos="4061" w:leader="none"/>
                <w:tab w:val="left" w:pos="424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Яцухно В.В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3881" w:leader="none"/>
                <w:tab w:val="left" w:pos="404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6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доставлении справок о расходах, доходах, об имуществе и обязательствах имущественного характера муниципальных служащих и членов их семе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аретникова Т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3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к проведению Всероссийской переписи на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30 мар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месячника весенней санитарной очистки на территории района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аздничном оформлении района, в рамках                 76-й годовщины Победы в Великой Отечественной войне 1941-1945 гг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Cs w:val="28"/>
                <w:u w:val="single"/>
              </w:rPr>
              <w:t>06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в рамках Федерального закона от 05.04.2013  №44-ФЗ «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091" w:leader="none"/>
                <w:tab w:val="left" w:pos="4286" w:leader="none"/>
              </w:tabs>
              <w:snapToGrid w:val="false"/>
              <w:ind w:left="33" w:right="-391" w:hanging="0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3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мероприятий, посвященных 76-й годовщине Победы в Великой Отечественной войне 1941-1945 гг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20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становления администрации города от 24.12.2014 №2702 «Об утверждении Программы «Повышение эффективности бюджетных расходов в городе Барнауле на 2015-2023 годы» и Плана мероприятий по ее реализ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хнева О.С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7 апре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спортивных площадок и спортивных сооружений к работе в летний период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ормлении района к Кубку мира по гребле 202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>04 ма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ходе выполнения Федерального закона от 27.07.2006 №152-ФЗ «О персональных данных»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/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>11 ма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Об итогах проведения мероприятий, посвященных                   </w:t>
            </w:r>
            <w:r>
              <w:rPr>
                <w:szCs w:val="28"/>
              </w:rPr>
              <w:t>76-й годовщине Победы в Великой Отечественной войне 1941 – 1945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18 ма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организации летней занятости несовершеннолетних, находящихся в социально опасном положени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5 ма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жителей Железнодорожного района наградами администрации район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1 июн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явлению и демонтажу самовольно установленных рекламных констру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b/>
                <w:szCs w:val="28"/>
                <w:u w:val="single"/>
              </w:rPr>
              <w:t>08 июн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промышленными предприятиями и предприятиями потребительского рынка по благоустройству прилегающей терри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отова Н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2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5 июн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ормлении бесхозяйных объектов инженерной инфраструктуры в муниципальную собственност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2 июн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администрации района с органами ТО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9 июн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по итогам обследования условий проживания несовершеннолетних подопечных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цова Н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6 ию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лагоустройстве и озеленении территор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3 ию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перативном информировании населения по актуальным вопросам деятельности администрации район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/>
            </w:pPr>
            <w:r>
              <w:rPr>
                <w:szCs w:val="28"/>
                <w:lang w:val="ru-RU" w:eastAsia="ru-RU"/>
              </w:rPr>
              <w:t>Киселенко А.А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административной комиссии за первое полугодие 2021 год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оркальцева А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0 ию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жилищного фонда района к работе в зимний период 2021/2022 годов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7 июл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дпрограммы «Цифровой муниципалитет» муниципальной программы 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3 авгус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ткрытых разрешений-ордеров на производство земляных работ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301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0 авгус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Cs w:val="28"/>
              </w:rPr>
              <w:t>О подготовке к проведению мероприятий, посвященных празднованию 291-й годовщины города Барнаул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56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7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  <w:lang w:val="ru-RU"/>
              </w:rPr>
              <w:t>авгус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арции города Барнаула от 27.11.2020 №1905 «О размещении нестационарных торговых объектов на территории города Барнаула»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отова Н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4 авгус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судебной практики по делам об обжаловании действий (бездействия), оспаривании актов администрации  район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выкин А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31 августа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, предусмотренных муниципальной программой «Защита населения и  территории города Барнаула от  чрезвычайных  ситуаций на 2015 – 2025 годы»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щенко С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7 сен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строительства и сдаче в эксплуатацию объектов жилья на территории район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выборов депутатов ГД и АКЗ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lang w:val="ru-RU"/>
              </w:rPr>
              <w:t>14</w:t>
            </w:r>
            <w:r>
              <w:rPr>
                <w:b/>
                <w:szCs w:val="28"/>
                <w:u w:val="single"/>
                <w:lang w:val="ru-RU"/>
              </w:rPr>
              <w:t xml:space="preserve"> сен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проведения культурно-массовых мероприятий, посвященных празднованию Дню гор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lang w:val="ru-RU"/>
              </w:rPr>
              <w:t>21</w:t>
            </w:r>
            <w:r>
              <w:rPr>
                <w:b/>
                <w:szCs w:val="28"/>
                <w:u w:val="single"/>
                <w:lang w:val="ru-RU"/>
              </w:rPr>
              <w:t xml:space="preserve"> сен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хозяйственной деятельности администрации района 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вчинникова Л.С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споряжения администрации города «О запуске отопления»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8 сен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по оказанию государственных и муниципальных  услуг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цова Н.А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на 2021 год по расходам и доходам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хнева О.С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5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сячника осенней санитарной очистки на территории район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2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ах прокурорского реагирова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выкин А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9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муниципального земельного контроля на территории район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бращениями граждан за 9 месяцев 2021 год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вчинникова Л.С.</w:t>
            </w:r>
          </w:p>
        </w:tc>
      </w:tr>
      <w:tr>
        <w:trPr>
          <w:trHeight w:val="190" w:hRule="atLeast"/>
        </w:trPr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145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6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выполнения индикативного плана социально - экономического развития Железнодорожного района за               9 месяцев 2021 год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отова Н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2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ьзовании системы электронного документооборота в администрации района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линин М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lang w:val="ru-RU"/>
              </w:rPr>
              <w:t>09</w:t>
            </w:r>
            <w:r>
              <w:rPr>
                <w:b/>
                <w:szCs w:val="28"/>
                <w:u w:val="single"/>
                <w:lang w:val="ru-RU"/>
              </w:rPr>
              <w:t xml:space="preserve">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формлении района к новогодним и рождественским праздникам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16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комментариями, выявленными программой «Инцидент-менеджмент», наполнении официального Интернет-сайта администрации города Барнаула и аккаунта мессенджера «Инстагра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иселенко А.А.</w:t>
            </w:r>
          </w:p>
        </w:tc>
      </w:tr>
      <w:tr>
        <w:trPr>
          <w:trHeight w:val="161" w:hRule="atLeast"/>
        </w:trPr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3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ероприятий муниципальной программы «Развитие физической культуры и спорта в г.Барнауле» (постановление администрации  г.Барнаула от 19.12.2019 №2114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30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филактической работе с семьями, находящимися в социально опасном положении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07 дека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ыполнении постановления   администрации города «О проведении специализированных продовольственных ярмарок выходного дня «Продукция Барнаула – горожанам» в 2021  году»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ротова Н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lang w:val="ru-RU"/>
              </w:rPr>
              <w:t>14</w:t>
            </w:r>
            <w:r>
              <w:rPr>
                <w:b/>
                <w:szCs w:val="28"/>
                <w:u w:val="single"/>
                <w:lang w:val="ru-RU"/>
              </w:rPr>
              <w:t xml:space="preserve"> дека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аботе отдела по охране прав детства по итогам обследования сохранности жилья собственниками (сособственниками) которого являются дети-сироты и дети, оставшиеся без попечения родителей 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цова Н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1 декабря</w:t>
            </w:r>
          </w:p>
        </w:tc>
      </w:tr>
      <w:tr>
        <w:trPr>
          <w:trHeight w:val="339" w:hRule="atLeast"/>
        </w:trPr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етензионно-исковой работе администрации района 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авыкин А.А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b/>
                <w:szCs w:val="28"/>
                <w:u w:val="single"/>
                <w:lang w:val="ru-RU"/>
              </w:rPr>
              <w:t>28 дека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коммунальных служб района в выходные и праздничные дни</w:t>
            </w:r>
          </w:p>
        </w:tc>
        <w:tc>
          <w:tcPr>
            <w:tcW w:w="249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ГЛАВОЙ</w:t>
      </w:r>
      <w:r>
        <w:rPr>
          <w:b/>
          <w:bCs/>
          <w:i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szCs w:val="28"/>
        </w:rPr>
        <w:t>АДМИНИСТРАЦИИ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caps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вещания с руководителями органов администра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054"/>
        <w:gridCol w:w="2516"/>
        <w:gridCol w:w="31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январ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в рамках исполнения индикативных показателей муниципальных программ на 2021 год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феврал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лана-графика размещения заказов на поставку товаров, выполнение работ, оказания услуг для нужд администрации района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отова Н.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июн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наказов избирателей, полученных в ходе избирательных кампан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за 2021 год по доходам и расхода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схемы размещения нестационарных торговых объектов на территории района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размещением на Доску Почета «Ими гордится район»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сентябр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указов Президента Российской  Федерации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октябр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Барнаула «Об утверждении лимитов потребления топливно-энергетических ресурсов и воды главными распорядителями бюджетных средств города на  2021 год»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ноябр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варительных итогах исполнения бюджета города по Железнодорожному району за 2021 год по доходам и расхода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сполне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района</w:t>
            </w:r>
            <w:r>
              <w:rPr>
                <w:szCs w:val="28"/>
              </w:rPr>
              <w:t xml:space="preserve"> за 2021 год и формировании </w:t>
            </w:r>
            <w:r>
              <w:rPr>
                <w:color w:val="000000"/>
                <w:szCs w:val="28"/>
              </w:rPr>
              <w:t>индикативного плана социально-экономического развития на 2022 год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декабр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аботе с предприятиями потребительского рынка и промышленности по новогоднему оформлению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органов администрации района по итогам работы в 2021 году</w:t>
            </w:r>
          </w:p>
        </w:tc>
        <w:tc>
          <w:tcPr>
            <w:tcW w:w="25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вещания с руководителями органов территориального общественного самоуправления:</w:t>
            </w:r>
          </w:p>
        </w:tc>
      </w:tr>
      <w:tr>
        <w:trPr/>
        <w:tc>
          <w:tcPr>
            <w:tcW w:w="99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февраль</w:t>
            </w:r>
          </w:p>
        </w:tc>
      </w:tr>
      <w:tr>
        <w:trPr/>
        <w:tc>
          <w:tcPr>
            <w:tcW w:w="70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заимодействии органов ТОС с администрацией района</w:t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Cs w:val="28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</w:rPr>
        <w:t xml:space="preserve">4.1. </w:t>
      </w:r>
      <w:r>
        <w:rPr>
          <w:b/>
          <w:szCs w:val="28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, АДМИНИСТРАТИВНАЯ КОМИССИЯ, ШТАБ ГО и ЧС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7839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>
          <w:szCs w:val="28"/>
        </w:rPr>
      </w:pPr>
      <w:r>
        <w:rPr>
          <w:szCs w:val="28"/>
        </w:rPr>
        <w:t>Обеспечение жителей района качественными коммунальными услу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>
          <w:szCs w:val="28"/>
        </w:rPr>
      </w:pPr>
      <w:r>
        <w:rPr>
          <w:szCs w:val="28"/>
        </w:rPr>
        <w:t>Осуществление мониторинга за ходом проведения капитального ремонта многоквартирных домов, объектов инженерной инфраструктуры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/>
      </w:pPr>
      <w:r>
        <w:rPr>
          <w:sz w:val="28"/>
          <w:szCs w:val="28"/>
          <w:lang w:val="ru-RU"/>
        </w:rPr>
        <w:t>Контроль</w:t>
      </w:r>
      <w:r>
        <w:rPr>
          <w:sz w:val="28"/>
          <w:szCs w:val="28"/>
        </w:rPr>
        <w:t xml:space="preserve"> за производством земляных работ и восстановлением благоустрой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воевременным обеспечением подготовки жилья и инженерной инфраструктуры к эксплуатации в зимних условия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/>
      </w:pPr>
      <w:r>
        <w:rPr>
          <w:sz w:val="28"/>
          <w:szCs w:val="28"/>
        </w:rPr>
        <w:t>Осуществление работ по передаче бесхозяйных инженерных сетей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ую собственност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/>
      </w:pPr>
      <w:r>
        <w:rPr>
          <w:sz w:val="28"/>
          <w:szCs w:val="28"/>
        </w:rPr>
        <w:t>Координация деятельности по газифи</w:t>
      </w:r>
      <w:r>
        <w:rPr>
          <w:sz w:val="28"/>
          <w:szCs w:val="28"/>
          <w:lang w:val="ru-RU"/>
        </w:rPr>
        <w:t>кации</w:t>
      </w:r>
      <w:r>
        <w:rPr>
          <w:sz w:val="28"/>
          <w:szCs w:val="28"/>
        </w:rPr>
        <w:t xml:space="preserve"> частных жилых дом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>
          <w:szCs w:val="28"/>
        </w:rPr>
      </w:pPr>
      <w:r>
        <w:rPr>
          <w:szCs w:val="28"/>
        </w:rPr>
        <w:t>Осуществление контроля за санитарным состоянием территори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/>
      </w:pPr>
      <w:r>
        <w:rPr>
          <w:szCs w:val="28"/>
        </w:rPr>
        <w:t xml:space="preserve">Организация и проведение мероприятий, направленных на </w:t>
      </w:r>
      <w:r>
        <w:rPr/>
        <w:t>повышение уровня озеленения и цветочного оформления территории района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>
          <w:szCs w:val="28"/>
        </w:rPr>
      </w:pPr>
      <w:r>
        <w:rPr>
          <w:szCs w:val="28"/>
        </w:rPr>
        <w:t>Осуществление работ по выявлению и сносу самовольно установленных временных сооружений (гаражей) на территории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142" w:firstLine="1"/>
        <w:jc w:val="both"/>
        <w:rPr>
          <w:szCs w:val="28"/>
        </w:rPr>
      </w:pPr>
      <w:r>
        <w:rPr>
          <w:szCs w:val="28"/>
        </w:rPr>
        <w:t>Активизация работы с гаражными и погребными кооперативами по вопросам благоустройства и санитарного состоя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Осуществление </w:t>
      </w:r>
      <w:r>
        <w:rPr>
          <w:sz w:val="28"/>
          <w:szCs w:val="28"/>
          <w:lang w:val="ru-RU"/>
        </w:rPr>
        <w:t>мониторинга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ru-RU"/>
        </w:rPr>
        <w:t>стройки в районе (в том числе индивидуальном секторе), архитектурно-художественного состояния зданий, сооружений, остановочных павильонов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</w:rPr>
        <w:t>Осуществление контроля за санитарным состоянием строительных площадок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размещением и эксплуатацией рекламных конструкций, демонтаж несанкционированной рекламы и конструкци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</w:rPr>
        <w:t>Контроль за исполнением земельного законодательства на территории райо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</w:rPr>
        <w:t>Обеспечение оформления района к праздничным мероприятия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142" w:firstLine="1"/>
        <w:jc w:val="both"/>
        <w:rPr>
          <w:sz w:val="32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ение деятельности административной комиссии при администрации район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7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ндикативных показателей плана социально-экономического развития Железнодорожного района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 xml:space="preserve">Барнаул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1 год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троль за поступлением платежей по а</w:t>
      </w:r>
      <w:r>
        <w:rPr>
          <w:sz w:val="28"/>
          <w:szCs w:val="28"/>
        </w:rPr>
        <w:t>ренд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емельных участков</w:t>
      </w:r>
      <w:r>
        <w:rPr>
          <w:sz w:val="28"/>
          <w:szCs w:val="28"/>
          <w:lang w:val="ru-RU"/>
        </w:rPr>
        <w:t xml:space="preserve"> (гаражи)</w:t>
      </w:r>
      <w:r>
        <w:rPr>
          <w:sz w:val="28"/>
          <w:lang w:val="ru-RU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ar-SA"/>
        </w:rPr>
        <w:t xml:space="preserve">Выполнение мероприятий, направленных на реализацию индикаторов </w:t>
      </w:r>
      <w:r>
        <w:rPr>
          <w:rFonts w:eastAsia="Calibri"/>
          <w:sz w:val="28"/>
          <w:szCs w:val="28"/>
          <w:lang w:eastAsia="ar-SA"/>
        </w:rPr>
        <w:t>муниципальных программ</w:t>
      </w:r>
      <w:r>
        <w:rPr>
          <w:rFonts w:eastAsia="Calibri"/>
          <w:sz w:val="28"/>
          <w:szCs w:val="28"/>
          <w:lang w:val="ru-RU" w:eastAsia="ar-SA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 указов Губернатора Алтайского края</w:t>
      </w:r>
      <w:r>
        <w:rPr>
          <w:rFonts w:eastAsia="Calibri"/>
          <w:sz w:val="28"/>
          <w:szCs w:val="28"/>
          <w:lang w:val="ru-RU" w:eastAsia="ar-SA"/>
        </w:rPr>
        <w:t xml:space="preserve">, направленных на предупреждение распространения новой коронавирусной инфекции  </w:t>
      </w:r>
      <w:r>
        <w:rPr>
          <w:rFonts w:eastAsia="Calibri"/>
          <w:sz w:val="28"/>
          <w:szCs w:val="28"/>
          <w:lang w:val="en-US" w:eastAsia="ar-SA"/>
        </w:rPr>
        <w:t>COVID</w:t>
      </w:r>
      <w:r>
        <w:rPr>
          <w:rFonts w:eastAsia="Calibri"/>
          <w:sz w:val="28"/>
          <w:szCs w:val="28"/>
          <w:lang w:val="ru-RU" w:eastAsia="ar-SA"/>
        </w:rPr>
        <w:t>-19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В этих целя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1"/>
        <w:gridCol w:w="244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ть вопросы на совещаниях у главы администрации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план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ть вопросы на расширенных аппаратных совещаниях у главы администрации района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/>
            </w:pPr>
            <w:r>
              <w:rPr>
                <w:szCs w:val="28"/>
                <w:lang w:val="ru-RU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 xml:space="preserve"> плана)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Рассмотреть вопросы на заседаниях комиссий, штабов, рабочих групп  </w:t>
            </w:r>
          </w:p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лана)</w:t>
            </w:r>
          </w:p>
          <w:p>
            <w:pPr>
              <w:pStyle w:val="Normal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Рассмотреть вопросы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 борьбе со снежными заносами и улучшению очистки района в зимний период 2020/2021 годов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 упорядочении адресного хозяйства в рамках подготовки к проведению Всероссийской переписи населения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формлении</w:t>
            </w:r>
            <w:r>
              <w:rPr>
                <w:color w:val="000000"/>
                <w:sz w:val="28"/>
                <w:szCs w:val="28"/>
              </w:rPr>
              <w:t xml:space="preserve"> территории</w:t>
            </w:r>
            <w:r>
              <w:rPr>
                <w:sz w:val="28"/>
                <w:szCs w:val="28"/>
                <w:lang w:val="ru-RU"/>
              </w:rPr>
              <w:t xml:space="preserve"> района к Кубку мира по гребле 2021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дготовке к месячнику весенней санитарной очистки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закупочной деятельности, осуществляемой управлением архитектуры и градостроительств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квартал 2021 год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щенко С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исполнения Постановления Администрации Алтайского края от 27.03.2014 №146 «Об утверждении краевой программы «Капитальный ремонт общего имущества в многоквартирных домах, расположенных на территории Алтайского края» на 2014 – 2043 годы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раздничном оформлении </w:t>
            </w:r>
            <w:r>
              <w:rPr>
                <w:color w:val="000000"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  <w:lang w:val="ru-RU"/>
              </w:rPr>
              <w:t xml:space="preserve"> района к 76-годовщине Победы в Великой Отечественной войне 1941-1945 гг.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исполнения постановления администрации города от 04.09.2014 №1911 «Об утверждении муниципальной программы «Благоустройство, экологическая безопасность и природопользование города Барнаула на 2015 – 2040 годы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уществлении муниципального земельного контроля на территории района 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исполнения постановления администрации города от 30.07.2010 №2212 «Об утверждении муниципальной программы «Энергосбережение и повышение энергетической эффективности городского округа города Барнаула на 2010 – 2015 годы с перспективой до 2023 года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санитарном состоянии строительных площадок 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 xml:space="preserve">заместителем </w:t>
            </w:r>
            <w:r>
              <w:rPr>
                <w:sz w:val="28"/>
                <w:szCs w:val="28"/>
                <w:lang w:val="ru-RU"/>
              </w:rPr>
              <w:t xml:space="preserve">главы администрации </w:t>
            </w:r>
            <w:r>
              <w:rPr>
                <w:sz w:val="28"/>
                <w:szCs w:val="28"/>
              </w:rPr>
              <w:t xml:space="preserve">за </w:t>
            </w:r>
            <w:r>
              <w:rPr>
                <w:color w:val="000000"/>
                <w:sz w:val="28"/>
                <w:szCs w:val="28"/>
                <w:lang w:val="ru-RU"/>
              </w:rPr>
              <w:t>первое полугодие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щенко С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ru-RU"/>
              </w:rPr>
              <w:t>О ходе исполнения постановления администрации города от 22.01.2016 №28 «Об утверждении Порядка оформления бесхозяйного недвижимого имущества с момента его выявления и до регистрации права муниципальной собственности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по выявлению и демонтажу самовольно установленных  рекламных конструкций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от 04.09.2014 №1911 «Об утверждении муниципальной программы 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айона к празднованию Дня города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реализации муниципальной программы «Формирование современной городской среды» (постановление Правительства Алтайского края от 31.08.2017 №326)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ыполнении поручений администрации города и администрации район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>заместителем</w:t>
            </w:r>
            <w:r>
              <w:rPr>
                <w:sz w:val="28"/>
                <w:szCs w:val="28"/>
                <w:lang w:val="ru-RU"/>
              </w:rPr>
              <w:t xml:space="preserve"> главы администрации</w:t>
            </w:r>
            <w:r>
              <w:rPr>
                <w:sz w:val="28"/>
                <w:szCs w:val="28"/>
              </w:rPr>
              <w:t xml:space="preserve"> за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квартал 2021 год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щенко С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ходе отопительного сезона 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закупочной деятельности, осуществляемой управлением архитектуры и градостроительств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проведения капитального ремонта объектов жилищного комплекса в 2021 году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айона к новогодним и рождественским праздникам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ходе исполнения постановления Правительства Алтайского края от 10.08.2017 №296 «Об утверждении целевой модели («дорожной карты») по развитию жилищно-коммунального хозяйства Алтайского края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едоставлении муниципальных услуг 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36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Рассмотреть на совещаниях в органах администрации (управлениях коммунального хозяйства, архитектуры и  градостроительства)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б упорядочении адресного хозяйства в рамках подготовки к проведению Всероссийской переписи населения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постановления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муниципальных услуг «Прием заявлений и выдача документов о согласовании переустройства и (или) перепланировки помещения в многоквартирном доме», «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>О предоставлени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муниципальной услуги «Принятие решения проведения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</w:t>
            </w:r>
            <w:r>
              <w:rPr>
                <w:sz w:val="28"/>
                <w:lang w:val="ru-RU"/>
              </w:rPr>
              <w:t> </w:t>
            </w:r>
            <w:r>
              <w:rPr>
                <w:sz w:val="28"/>
              </w:rPr>
              <w:t>который не разграничена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согласовании графиков дежурств на совмещенных контейнерных площадках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едоставлении муниципальн</w:t>
            </w:r>
            <w:r>
              <w:rPr>
                <w:bCs/>
                <w:sz w:val="28"/>
                <w:szCs w:val="28"/>
                <w:lang w:val="ru-RU"/>
              </w:rPr>
              <w:t>ых</w:t>
            </w:r>
            <w:r>
              <w:rPr>
                <w:bCs/>
                <w:sz w:val="28"/>
                <w:szCs w:val="28"/>
              </w:rPr>
              <w:t xml:space="preserve"> услуг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</w:t>
            </w:r>
            <w:r>
              <w:rPr>
                <w:bCs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«Подготовка и выдача градостроительных планов земельных участков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архитектурно-строительного проектирования, строительства, реконструкции объектов капитального строительства в границах земельного участк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 xml:space="preserve">О ходе исполнения постановления администрации города от 22.01.2016 №28 </w:t>
            </w:r>
            <w:r>
              <w:rPr>
                <w:lang w:val="ru-RU"/>
              </w:rPr>
              <w:t>«</w:t>
            </w:r>
            <w:r>
              <w:rPr/>
              <w:t>Об утверждении Порядка оформления бесхозяйного недвижимого имущества с</w:t>
            </w:r>
            <w:r>
              <w:rPr>
                <w:lang w:val="ru-RU"/>
              </w:rPr>
              <w:t> </w:t>
            </w:r>
            <w:r>
              <w:rPr/>
              <w:t>момента его выявления и до регистрации права муниципальной собственности</w:t>
            </w:r>
            <w:r>
              <w:rPr>
                <w:lang w:val="ru-RU"/>
              </w:rPr>
              <w:t>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газификации территории район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проведении муниципального земельного контроля</w:t>
            </w:r>
            <w:r>
              <w:rPr/>
              <w:t xml:space="preserve"> 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санитарном состоянии погребов, гар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муниципальной услуги «Ведение учета граждан, испытывающих потребность в древесине для собственных нужд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формлении территории района к празднованию Дня Победы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исполнения административных регламентов предоставления муниципальных услуг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от 12.12.2017 №2459 «</w:t>
            </w:r>
            <w:r>
              <w:rPr/>
              <w:t>О муниципальной программе «Формирование современной городской среды города Барнаула» на 2018-2024 годы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демонтаже самовольно установленных рекламных конструкций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и вывоза твердых коммунальных отходов на территории район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едоставлении муниципальной услуги «Предоставление информации о порядке предоставления жилищно-коммунальных услуг населению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 выявлении самовольного строительства на территории район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санитарном состоянии контейнерных площадок, расположенных на территории район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 контроля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О ходе исполнения постановления Правительства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работе по выполнению поручений главы администрации района</w:t>
            </w:r>
          </w:p>
        </w:tc>
        <w:tc>
          <w:tcPr>
            <w:tcW w:w="2445" w:type="dxa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О ходе восстановления благоустройства после проведения земляных работ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/>
              <w:fldChar w:fldCharType="begin"/>
            </w:r>
            <w:r>
              <w:rPr/>
              <w:instrText xml:space="preserve"> DOCPROPERTY "annotat100"</w:instrText>
            </w:r>
            <w:r>
              <w:rPr/>
              <w:fldChar w:fldCharType="separate"/>
            </w:r>
            <w:r>
              <w:rPr/>
              <w:t>предоставлении муниципальной услуги DOCVARIABLE all_corresp100   DOCVARIABLE annotat101 «Выдача разрешения на обрезку деревьев»</w:t>
            </w:r>
            <w:r>
              <w:rPr/>
              <w:fldChar w:fldCharType="end"/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 оформлении территории района к празднованию Дня города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>О ходе проведения инвентаризации объектов внешнего благоустройства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ходе исполнения муниципальной услуги «Выдача разрешения (ордера) на производство земляных работ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 обращениями граждан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>О ходе выполнения наказов депутатам Алтайского краевого Законодательного Собрания и Барнаульской городской Думы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к месячнику осенней санитарной очистки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lang w:val="ru-RU"/>
              </w:rPr>
            </w:pPr>
            <w:r>
              <w:rPr>
                <w:b w:val="false"/>
                <w:szCs w:val="28"/>
                <w:u w:val="none"/>
              </w:rPr>
              <w:t xml:space="preserve">О </w:t>
            </w:r>
            <w:r>
              <w:rPr>
                <w:b w:val="false"/>
                <w:bCs/>
                <w:szCs w:val="28"/>
                <w:u w:val="none"/>
              </w:rPr>
              <w:t>предоставлении муниципальн</w:t>
            </w:r>
            <w:r>
              <w:rPr>
                <w:b w:val="false"/>
                <w:bCs/>
                <w:szCs w:val="28"/>
                <w:u w:val="none"/>
                <w:lang w:val="ru-RU"/>
              </w:rPr>
              <w:t>ых</w:t>
            </w:r>
            <w:r>
              <w:rPr>
                <w:b w:val="false"/>
                <w:bCs/>
                <w:szCs w:val="28"/>
                <w:u w:val="none"/>
              </w:rPr>
              <w:t xml:space="preserve"> услуг «</w:t>
            </w:r>
            <w:r>
              <w:rPr>
                <w:b w:val="false"/>
                <w:szCs w:val="28"/>
                <w:u w:val="none"/>
              </w:rPr>
              <w:t>Выдача разрешений на установку и эксплуатацию рекламных конструкций на территории городского округа - города Барнаула Алтайского края</w:t>
            </w:r>
            <w:r>
              <w:rPr>
                <w:b w:val="false"/>
                <w:bCs/>
                <w:szCs w:val="28"/>
                <w:u w:val="none"/>
              </w:rPr>
              <w:t>»</w:t>
            </w:r>
            <w:r>
              <w:rPr>
                <w:b w:val="false"/>
                <w:bCs/>
                <w:szCs w:val="28"/>
                <w:u w:val="none"/>
                <w:lang w:val="ru-RU"/>
              </w:rPr>
              <w:t xml:space="preserve">, </w:t>
            </w:r>
            <w:r>
              <w:rPr>
                <w:b w:val="false"/>
                <w:szCs w:val="28"/>
                <w:u w:val="none"/>
              </w:rPr>
              <w:t>«Согласование органами местного самоуправления строительства (реконструкции) объекта индивидуального жилищного строительства или садового дома»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>О</w:t>
            </w:r>
            <w:r>
              <w:rPr>
                <w:lang w:val="ru-RU"/>
              </w:rPr>
              <w:t>б</w:t>
            </w:r>
            <w:r>
              <w:rPr/>
              <w:t xml:space="preserve"> асфальтировании территорий частного сектора и</w:t>
            </w:r>
            <w:r>
              <w:rPr>
                <w:lang w:val="ru-RU"/>
              </w:rPr>
              <w:t> </w:t>
            </w:r>
            <w:r>
              <w:rPr/>
              <w:t>многоквартирных домов</w:t>
            </w:r>
            <w:r>
              <w:rPr>
                <w:lang w:val="ru-RU"/>
              </w:rPr>
              <w:t xml:space="preserve"> в 2021 году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реализации плана капитального ремонта многоквартирных жилых домов на 2021 год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праздничного оформления района к новогодним и рождественским праздникам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>О мерах по борьбе со снежными заносами и улучшению очистки города в зимний период 2021/2022 годов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ассмотрения обращений граждан</w:t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праздничного оформления района к новогодним и рождественским праздникам</w:t>
            </w:r>
          </w:p>
        </w:tc>
        <w:tc>
          <w:tcPr>
            <w:tcW w:w="24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 xml:space="preserve">4.2. </w:t>
      </w:r>
      <w:r>
        <w:rPr>
          <w:b/>
          <w:caps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widowControl w:val="false"/>
        <w:tabs>
          <w:tab w:val="clear" w:pos="708"/>
          <w:tab w:val="left" w:pos="7839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widowControl w:val="false"/>
        <w:tabs>
          <w:tab w:val="clear" w:pos="708"/>
          <w:tab w:val="left" w:pos="7839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олнен</w:t>
      </w:r>
      <w:r>
        <w:rPr>
          <w:sz w:val="28"/>
          <w:szCs w:val="28"/>
          <w:lang w:val="ru-RU"/>
        </w:rPr>
        <w:t>ие</w:t>
      </w:r>
      <w:r>
        <w:rPr>
          <w:sz w:val="28"/>
          <w:szCs w:val="28"/>
        </w:rPr>
        <w:t xml:space="preserve"> индикативных показателей плана социально-экономического развития Железнодорожного района г</w:t>
      </w:r>
      <w:r>
        <w:rPr>
          <w:sz w:val="28"/>
          <w:szCs w:val="28"/>
          <w:lang w:val="ru-RU"/>
        </w:rPr>
        <w:t xml:space="preserve">орода </w:t>
      </w:r>
      <w:r>
        <w:rPr>
          <w:sz w:val="28"/>
          <w:szCs w:val="28"/>
        </w:rPr>
        <w:t xml:space="preserve">Барнаула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2021 год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Эффективное взаимодействие с учреждениями культуры, физической культуры и спорта, находящихся на территории райо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проведения районных мероприятий, празднования знаменательных дат и  событий в жизни района города, края и страны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/>
      </w:pPr>
      <w:r>
        <w:rPr>
          <w:sz w:val="28"/>
          <w:szCs w:val="28"/>
          <w:lang w:val="ru-RU"/>
        </w:rPr>
        <w:t>Координация работы по развитию физической культуры и массового спорта по месту жительства.</w:t>
      </w:r>
      <w:r>
        <w:rPr>
          <w:sz w:val="28"/>
          <w:szCs w:val="28"/>
        </w:rPr>
        <w:t xml:space="preserve"> Организация участия населения района в физкультурно-оздоровительных и спортивно-массовых мероприятия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й культу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 массов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реди различных групп населения, </w:t>
      </w:r>
      <w:r>
        <w:rPr>
          <w:sz w:val="28"/>
          <w:szCs w:val="28"/>
          <w:lang w:val="ru-RU"/>
        </w:rPr>
        <w:t xml:space="preserve">сдачи </w:t>
      </w:r>
      <w:r>
        <w:rPr>
          <w:sz w:val="28"/>
          <w:szCs w:val="28"/>
        </w:rPr>
        <w:t>нормативов ВФСК «Готов к труду и обороне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действие с ветеранскими и иными общественными организациями по вопросам патриотического воспитания подрастающего поколения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/>
      </w:pPr>
      <w:r>
        <w:rPr>
          <w:sz w:val="28"/>
          <w:szCs w:val="28"/>
          <w:lang w:val="ru-RU"/>
        </w:rPr>
        <w:t>Взаимодействие и</w:t>
      </w:r>
      <w:r>
        <w:rPr>
          <w:sz w:val="28"/>
          <w:szCs w:val="28"/>
        </w:rPr>
        <w:t xml:space="preserve"> сотрудниче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 молодежными объединениями</w:t>
      </w:r>
      <w:r>
        <w:rPr>
          <w:sz w:val="28"/>
        </w:rPr>
        <w:t xml:space="preserve"> по</w:t>
      </w:r>
      <w:r>
        <w:rPr>
          <w:sz w:val="28"/>
          <w:lang w:val="ru-RU"/>
        </w:rPr>
        <w:t> </w:t>
      </w:r>
      <w:r>
        <w:rPr>
          <w:sz w:val="28"/>
          <w:szCs w:val="28"/>
        </w:rPr>
        <w:t>пропаганде здорового образа жизн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ция работы по профилактике безнадзорности и предупреждению правонарушений среди несовершеннолетних на территории района в пределах переданных органам местного самоуправления полномочи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заимодействие с предприятиями, индивидуальными предпринимателями, привлечение их к участию в выставках, ярмарках, конкурса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витие социально ориентированных услуг на потребительском рынке, организация специализированных продовольственных ярмарок на территории район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бота по увеличению доходной части бюджета путем проведения аукционов на право заключения договоров на размещение нестационарных торговых объектов на земельных участках, государственная собственность на которые не разграничена, и заключение по результатам проведения аукционов договоров на размещение нестационарных торговых объектов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ступлением платежей за размещение нестационарных торговых объектов на земельных участках, государственная собственность на которые не разграничена. Взыскание задолженности по договорам аренды земельных участков, находящихся в муниципальной собственности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оевременное проведение закупок товаров, работ, услуг для обеспечения муниципальных нужд администрации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425" w:hanging="360"/>
        <w:jc w:val="both"/>
        <w:rPr/>
      </w:pPr>
      <w:r>
        <w:rPr>
          <w:szCs w:val="28"/>
        </w:rPr>
        <w:t xml:space="preserve">Реализация государственных полномочий в области </w:t>
      </w:r>
      <w:r>
        <w:rPr>
          <w:szCs w:val="28"/>
          <w:lang w:eastAsia="en-US"/>
        </w:rPr>
        <w:t>создания и </w:t>
      </w:r>
      <w:r>
        <w:rPr>
          <w:szCs w:val="28"/>
        </w:rPr>
        <w:t>функционирования комиссии по делам несовершеннолетних</w:t>
      </w:r>
      <w:r>
        <w:rPr>
          <w:szCs w:val="28"/>
          <w:lang w:eastAsia="en-US"/>
        </w:rPr>
        <w:t xml:space="preserve"> и защите их прав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360"/>
        <w:jc w:val="both"/>
        <w:rPr>
          <w:szCs w:val="28"/>
        </w:rPr>
      </w:pPr>
      <w:r>
        <w:rPr/>
        <w:t>Осуществление государственных полномочий по обеспечению прав ребенк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 w:eastAsia="ar-SA"/>
        </w:rPr>
        <w:t xml:space="preserve">Выполнение мероприятий, направленных на реализацию индикаторов </w:t>
      </w:r>
      <w:r>
        <w:rPr>
          <w:rFonts w:eastAsia="Calibri"/>
          <w:sz w:val="28"/>
          <w:szCs w:val="28"/>
          <w:lang w:eastAsia="ar-SA"/>
        </w:rPr>
        <w:t>муниципальных программ</w:t>
      </w:r>
      <w:r>
        <w:rPr>
          <w:rFonts w:eastAsia="Calibri"/>
          <w:sz w:val="28"/>
          <w:szCs w:val="28"/>
          <w:lang w:val="ru-RU" w:eastAsia="ar-SA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полнением указов Губернатора Алтайского края</w:t>
      </w:r>
      <w:r>
        <w:rPr>
          <w:rFonts w:eastAsia="Calibri"/>
          <w:sz w:val="28"/>
          <w:szCs w:val="28"/>
          <w:lang w:val="ru-RU" w:eastAsia="ar-SA"/>
        </w:rPr>
        <w:t xml:space="preserve">, направленных на предупреждение распространения новой коронавирусной инфекции  </w:t>
      </w:r>
      <w:r>
        <w:rPr>
          <w:rFonts w:eastAsia="Calibri"/>
          <w:sz w:val="28"/>
          <w:szCs w:val="28"/>
          <w:lang w:val="en-US" w:eastAsia="ar-SA"/>
        </w:rPr>
        <w:t>COVID</w:t>
      </w:r>
      <w:r>
        <w:rPr>
          <w:rFonts w:eastAsia="Calibri"/>
          <w:sz w:val="28"/>
          <w:szCs w:val="28"/>
          <w:lang w:val="ru-RU" w:eastAsia="ar-SA"/>
        </w:rPr>
        <w:t>-19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В этих целях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6570"/>
        <w:gridCol w:w="2325"/>
      </w:tblGrid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ть вопросы на совещаниях у главы администрации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плана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ть вопросы на расширенных аппаратных совещаниях у главы администрации района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/>
            </w:pPr>
            <w:r>
              <w:rPr>
                <w:szCs w:val="28"/>
                <w:lang w:val="ru-RU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  <w:lang w:val="ru-RU"/>
              </w:rPr>
              <w:t xml:space="preserve"> плана)</w:t>
            </w:r>
          </w:p>
          <w:p>
            <w:pPr>
              <w:pStyle w:val="Normal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Рассмотреть вопросы на заседаниях  комиссий, штабов  </w:t>
            </w:r>
          </w:p>
          <w:p>
            <w:pPr>
              <w:pStyle w:val="Heading6"/>
              <w:keepNext w:val="false"/>
              <w:keepLines w:val="false"/>
              <w:widowControl w:val="false"/>
              <w:numPr>
                <w:ilvl w:val="0"/>
                <w:numId w:val="0"/>
              </w:numPr>
              <w:ind w:left="-1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(в соответствии с разделом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плана)</w:t>
            </w:r>
          </w:p>
          <w:p>
            <w:pPr>
              <w:pStyle w:val="Normal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Рассмотреть вопросы на совещаниях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у заместителя главы администрации района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>О реализации Послания Президента Российской Федерации Федеральному Собранию Российской Федерации на территории городского округа-города Барнаула Алтайского края за 2020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частии опекунов (попечителей), приемных родителей в гранте Губернатора Алтайского кра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распоряжения Правительства Алтайского края от 14.12.2017 №400-р «Об утверждении плана мероприятий («дорожной карты») «Допризывная подготовка молодежи  в Алтайском кра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 ходе исполнения  постановления администрации города от 30.01.2020 №153 «Об утверждении Положения об определении статуса социально ориентированного предприятия потребительского рынка города Барнаула и перечня льготных категорий граждан для обслуживания социально ориентированными предприятиями потребительского рынка города Барнаула»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>О</w:t>
            </w:r>
            <w:r>
              <w:rPr>
                <w:sz w:val="28"/>
                <w:lang w:val="ru-RU"/>
              </w:rPr>
              <w:t>б</w:t>
            </w:r>
            <w:r>
              <w:rPr>
                <w:sz w:val="28"/>
              </w:rPr>
              <w:t xml:space="preserve"> оказани</w:t>
            </w:r>
            <w:r>
              <w:rPr>
                <w:sz w:val="28"/>
                <w:lang w:val="ru-RU"/>
              </w:rPr>
              <w:t>и</w:t>
            </w:r>
            <w:r>
              <w:rPr>
                <w:sz w:val="28"/>
              </w:rPr>
              <w:t xml:space="preserve"> муниципальной услуги «Выдача разрешения на вступление в брак лицам, достигшим возраста шестнадцати лет, но не достигшим восемнадцати лет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постановления Правительства Алтайского края от 08.05.2020 №211 «Об утверждении государственной программы Алтайского края «Обеспечение прав граждан и их безопасности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б организации работы по </w:t>
            </w:r>
            <w:r>
              <w:rPr>
                <w:color w:val="000000"/>
                <w:sz w:val="28"/>
                <w:szCs w:val="28"/>
              </w:rPr>
              <w:t>ликвидации несанкционированной торговли н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рритории район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сдачи опекунами отчетов о хранении, об использовании имущества несовершеннолетних подопечных и об управлении таким имуществом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оде исполнения постановления Правительства Алтайского края от 20.02.2020 №67 «Об утверждении государственной программы Алтайского края «Реализация государственной национальной политики в Алтайском крае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1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Н.А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подготовке к празднованию 7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-й годовщины Победы в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Великой Отечественной войне 1941-1945 го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профилактике возврата детей из замещающих семей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 xml:space="preserve">полне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новления администрации города от 18.06.2020 №954 «Об утверждении плана мероприятий, направленных на улучшение демографической ситуации на территории городского округа – города Барнаула Алтайского края, на 2020-2024 годы» в 2021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О ходе исполнения распоряжения Правительства Алтайского края  от 24.12.2018 №391-р «Об утверждении плана мероприятий («дорожная карта»), направленного на развитие сферы торговли и услуг в Алтайском крае на период до 2025 год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/>
            </w:pPr>
            <w:r>
              <w:rPr>
                <w:szCs w:val="28"/>
              </w:rPr>
              <w:t>О заполнении системы ЕГИССО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Об организации летней занятости несовершеннолетних, находящихся в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</w:tc>
      </w:tr>
      <w:tr>
        <w:trPr>
          <w:trHeight w:val="1190" w:hRule="atLeast"/>
        </w:trPr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ходе исполнения муниципальной программы «Развитие культуры города Барнаула на 2015-2024 годы» (постановление администрации города Барнаула от 07.08.2014  №1708)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>
          <w:trHeight w:val="962" w:hRule="atLeast"/>
        </w:trPr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ис</w:t>
            </w:r>
            <w:r>
              <w:rPr>
                <w:sz w:val="28"/>
              </w:rPr>
              <w:t>полнения постановления администрации города от 25.03.2020 №432 «О размещении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б организации работы по выявлению и устройству детей-сирот и детей, лишившихся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>
          <w:trHeight w:val="1018" w:hRule="atLeast"/>
        </w:trPr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ходе </w:t>
            </w:r>
            <w:r>
              <w:rPr>
                <w:sz w:val="28"/>
                <w:szCs w:val="28"/>
                <w:lang w:val="ru-RU" w:eastAsia="en-US"/>
              </w:rPr>
              <w:t>ис</w:t>
            </w:r>
            <w:r>
              <w:rPr>
                <w:sz w:val="28"/>
                <w:szCs w:val="28"/>
                <w:lang w:val="en-US" w:eastAsia="en-US"/>
              </w:rPr>
              <w:t>полнения постановления администрации города от 08.09.2014 №1924 «Об утверждении муниципальной программы «Развитие образования и молодежной политики города Барнаула на 2015-202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val="en-US" w:eastAsia="en-US"/>
              </w:rPr>
              <w:t xml:space="preserve">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>
          <w:trHeight w:val="118" w:hRule="atLeast"/>
        </w:trPr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>
          <w:trHeight w:val="814" w:hRule="atLeast"/>
        </w:trPr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</w:rPr>
              <w:t>первое полугодие</w:t>
            </w:r>
            <w:r>
              <w:rPr>
                <w:szCs w:val="28"/>
              </w:rPr>
              <w:t xml:space="preserve"> 2021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Н.А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ис</w:t>
            </w:r>
            <w:r>
              <w:rPr>
                <w:sz w:val="28"/>
              </w:rPr>
              <w:t xml:space="preserve">полнения </w:t>
            </w:r>
            <w:r>
              <w:rPr>
                <w:color w:val="000000"/>
                <w:sz w:val="28"/>
                <w:szCs w:val="28"/>
              </w:rPr>
              <w:t>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следования жилых помещений собственниками (сособственниками) членами семей нанимателей по договорам социального найма которыми являются дети сироты и дети, оставшие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исполнения постановления администрации города от 19.12.2019 №2114 «Об утверждении муниципальной программы «Развитие физической культуры и спорта в городе Барнауле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мышленности по подготовке к празднованию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Дня</w:t>
            </w:r>
            <w:r>
              <w:rPr>
                <w:color w:val="000000"/>
                <w:sz w:val="28"/>
                <w:szCs w:val="28"/>
              </w:rPr>
              <w:t xml:space="preserve"> гор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работе по осуществлению контроля за условиями проживания усыновленных дет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 районе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указов Президента Российской Федерации в 2021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закона Алтайского края от 06.02.2012 №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оказании государственных услуг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ализации Послания Президента Российской Федерации Федеральному Собранию Российской Федерации на территории городского округа-города Барнаула Алтайского кра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                   2021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цова Н.А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распоряжения администрации города от 22.09.2016 №216-р «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annotat15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б утверждении Плана мероприятий по реализации Федерального закона от 27.07.2010 №210-ФЗ «Об организации предоставления государственных и муниципальных услуг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  <w:lang w:val="ru-RU"/>
              </w:rPr>
              <w:t>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Федерального закона №120-ФЗ «Об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основах системы профилактики безнадзорности и правонарушений несовершеннолетних» в части, касающейся органа опеки и попеч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исполнения указа Губернатора Алтайского края от 06.03.2014 №16 «О грантах Губернатора Алтайского края в сфере деятельности социально-ориентированных некоммерческих организаций» в 2021 году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мышленности по новогоднему оформлен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работе отдела по охране прав детства по выполнению Послания Президента </w:t>
            </w:r>
            <w:r>
              <w:rPr/>
              <w:t>Российской Федерации Федеральному Собранию Российской Федерац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упочной деятельности, осуществляемой комитетом по делам молодежи, культуре, физической культуре и спорт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выполнении индикативных показателей плана социально-экономического развития Железнодорожного района г</w:t>
            </w:r>
            <w:r>
              <w:rPr>
                <w:sz w:val="28"/>
                <w:szCs w:val="28"/>
                <w:lang w:val="ru-RU"/>
              </w:rPr>
              <w:t xml:space="preserve">орода </w:t>
            </w:r>
            <w:r>
              <w:rPr>
                <w:sz w:val="28"/>
                <w:szCs w:val="28"/>
              </w:rPr>
              <w:t>Барнаула за 2021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в системе АИСТ ГБ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 xml:space="preserve">полнения распоряжения Правительства </w:t>
            </w:r>
            <w:r>
              <w:rPr>
                <w:rStyle w:val="Extendedtextfull"/>
                <w:bCs/>
                <w:sz w:val="28"/>
                <w:szCs w:val="28"/>
              </w:rPr>
              <w:t>Алтайского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края</w:t>
            </w:r>
            <w:r>
              <w:rPr>
                <w:rStyle w:val="Extendedtextfull"/>
                <w:sz w:val="28"/>
                <w:szCs w:val="28"/>
              </w:rPr>
              <w:t xml:space="preserve"> </w:t>
            </w:r>
            <w:r>
              <w:rPr>
                <w:rStyle w:val="Extendedtextfull"/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14.12.2017 №400-р «Об утверждении плана мероприятий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«дорож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кар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призывная подготовка молодежи  в А</w:t>
            </w:r>
            <w:r>
              <w:rPr>
                <w:sz w:val="28"/>
                <w:szCs w:val="28"/>
                <w:lang w:val="ru-RU"/>
              </w:rPr>
              <w:t>лтайском крае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90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>
                <w:szCs w:val="28"/>
                <w:u w:val="single"/>
              </w:rPr>
              <w:t>Рассмотреть на совещаниях</w:t>
            </w:r>
            <w:r>
              <w:rPr>
                <w:b/>
                <w:i/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в органах администрации (комитетах по развитию предпринимательства и потребительскому рынку, по делам молодежи, культуре, физической культуре и спорту, отделе по охране прав детства)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янва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ходе исполнения постановления администрации города от 24.09.2018 №1612 «Об утверждении Административного регламента предоставления муниципальной услуги «Принятие решения о проведении аукциона  по продаже земельного  участка, находящегося в муниципальной собственности, или аукциона на право заключения 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тогах деятельности  специалистов отдела по охране прав детства за 2020 год и задачах на 2021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мероприятий в рамках Месячника гражданско-патриотического воспитани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феврал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предприятий потребительского рынка и промышленности п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 уборки прилегающ</w:t>
            </w:r>
            <w:r>
              <w:rPr>
                <w:color w:val="000000"/>
                <w:sz w:val="28"/>
                <w:szCs w:val="28"/>
                <w:lang w:val="ru-RU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территор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в зимний пери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от 30.01.2014 №140 «Об утверждении макета индикативных планов социально-экономического развития районов город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сдачи отчетов опекунами по расходованию денежных средств за 2020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 проведению праздничных мероприятий, посвященных Дню защитника Отечества, Международному женскому дн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рт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ходе исполнения распоряжения главы г.Барнаула от 29.06.2019 №02-рг «О реализации полномочий по приграничному сотрудничеству в городском округе-городе Барнауле Алтайского края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аботе с руководителями предприятий потребительского рынка и промышленности по подготовке и проведению мероприятий, посвященных празднованию Дня Победы</w:t>
            </w:r>
            <w:r>
              <w:rPr>
                <w:szCs w:val="28"/>
              </w:rPr>
              <w:t xml:space="preserve"> в Великой Отечественной войне 1941-1945 год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работе с семьями, находящимися в трудной жизненной ситуации,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подготовки к проведению Всероссийской переписи населени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прел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предприятий потребительского рынка и промышленности п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и уборки прилегающ</w:t>
            </w:r>
            <w:r>
              <w:rPr>
                <w:color w:val="000000"/>
                <w:sz w:val="28"/>
                <w:szCs w:val="28"/>
                <w:lang w:val="ru-RU"/>
              </w:rPr>
              <w:t>их</w:t>
            </w:r>
            <w:r>
              <w:rPr>
                <w:color w:val="000000"/>
                <w:sz w:val="28"/>
                <w:szCs w:val="28"/>
              </w:rPr>
              <w:t xml:space="preserve"> территори</w:t>
            </w:r>
            <w:r>
              <w:rPr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ячник весенней санитарной очист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О ходе </w:t>
            </w:r>
            <w:r>
              <w:rPr>
                <w:color w:val="000000"/>
                <w:sz w:val="27"/>
                <w:szCs w:val="27"/>
                <w:lang w:val="ru-RU"/>
              </w:rPr>
              <w:t>ис</w:t>
            </w:r>
            <w:r>
              <w:rPr>
                <w:color w:val="000000"/>
                <w:sz w:val="27"/>
                <w:szCs w:val="27"/>
              </w:rPr>
              <w:t>полнения постановления администрации города «О проведении специализированных продовольственных ярмарок выходного дня «Продукция Барнаула – горожанам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явлению и определению формы устройства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проведения мероприятий, посвященных 76-й годовщине Победы в Великой Отечественной войне 1941-1945 гг.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май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руководителями нестационарных торговых объектов по реконструкции и благоустройству объектов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ис</w:t>
            </w:r>
            <w:r>
              <w:rPr>
                <w:sz w:val="28"/>
                <w:szCs w:val="28"/>
              </w:rPr>
              <w:t>полнения постановления администрации города от 29.07.20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№1201 «О проведении конкурса «Лучший предприниматель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рассмотрении на заседаниях комиссии по делам несовершеннолетних и защите их прав  административных материалов на опекаемых детей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мероприятий, посвященных Дню Росс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н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подготовке мероприятий, посвященных Д</w:t>
            </w:r>
            <w:r>
              <w:rPr>
                <w:sz w:val="28"/>
                <w:szCs w:val="28"/>
                <w:lang w:val="ru-RU"/>
              </w:rPr>
              <w:t>ню</w:t>
            </w:r>
            <w:r>
              <w:rPr>
                <w:sz w:val="28"/>
                <w:szCs w:val="28"/>
              </w:rPr>
              <w:t xml:space="preserve"> работников торговл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 работе с предприятиями промышленности и потребительского рынка по благоустройству прилегающих территори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ru-RU"/>
              </w:rPr>
              <w:t xml:space="preserve">совместной </w:t>
            </w:r>
            <w:r>
              <w:rPr>
                <w:sz w:val="28"/>
                <w:szCs w:val="28"/>
              </w:rPr>
              <w:t>работе с отделом полиции по Железнодорожному району УМВД России по г. Барнаулу  по выявлению детей, оставших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ведению мероприятий в рамках Дня российской молодежи, Дня семьи, любви и вернос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 xml:space="preserve">полнен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каза Губернатора </w:t>
            </w:r>
            <w:r>
              <w:rPr>
                <w:sz w:val="28"/>
                <w:szCs w:val="28"/>
              </w:rPr>
              <w:t>Алтайского края от 03.04.2014 №28 «О проведении ежегодного краевого конкурса «Лучший шеф-наставник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исполнения постановления администрации города от 30.11.2015 №2287 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есеннего обследования семей, в которых проживают подопечные де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частии различных групп населения в сдаче </w:t>
            </w:r>
            <w:r>
              <w:rPr>
                <w:rStyle w:val="Extendedtextshort"/>
                <w:bCs/>
                <w:szCs w:val="28"/>
              </w:rPr>
              <w:t>Всероссийск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физкультурно</w:t>
            </w:r>
            <w:r>
              <w:rPr>
                <w:rStyle w:val="Extendedtextshort"/>
                <w:szCs w:val="28"/>
              </w:rPr>
              <w:t>-</w:t>
            </w:r>
            <w:r>
              <w:rPr>
                <w:rStyle w:val="Extendedtextshort"/>
                <w:bCs/>
                <w:szCs w:val="28"/>
              </w:rPr>
              <w:t>спортивн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омплекса</w:t>
            </w:r>
            <w:r>
              <w:rPr>
                <w:rStyle w:val="Extendedtextshort"/>
                <w:szCs w:val="28"/>
              </w:rPr>
              <w:t xml:space="preserve"> «</w:t>
            </w:r>
            <w:r>
              <w:rPr>
                <w:rStyle w:val="Extendedtextshort"/>
                <w:bCs/>
                <w:szCs w:val="28"/>
              </w:rPr>
              <w:t>Готов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труду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и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обороне</w:t>
            </w:r>
            <w:r>
              <w:rPr>
                <w:rStyle w:val="Extendedtextshort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 участии предприятий потребительского рынка в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аздника труда – 2021 в городе Барнаул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оказа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айонной спартакиады по месту ж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ис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«О проведении специализированных продовольственных ярмарок выходного дня «Продукция Барнаула – горожанам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аботе с руководителями предприятий потребительского рынка и промышленности по организации уборки прилегающих территорий в месячник осенней санитарной очист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проведения акции «Соберем детей в 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праздничных мероприятий в рамках Месячника пожилого человек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б исполнении плана - графика размещения заказов на поставку товаров, выполнение работ, оказания услуг для нужд администрации района за 2021 год  и осуществлении закупок под лимиты бюджетных обязательств на  2022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ходе исполнения постановления администрации города от 25.04.2013 №1545</w:t>
            </w:r>
            <w:r>
              <w:rPr>
                <w:szCs w:val="28"/>
              </w:rPr>
              <w:t xml:space="preserve">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совместной работе с КГБУ «Алтайский краевой центр психолого-педагогической и медико-социальной помощи» по профилактике возвратов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к проведению праздничных мероприятий в рамках Дня народного единства, Дня матери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б организ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работы по </w:t>
            </w:r>
            <w:r>
              <w:rPr>
                <w:color w:val="000000"/>
                <w:sz w:val="28"/>
                <w:szCs w:val="28"/>
              </w:rPr>
              <w:t>ликвидации несанкционированной торговли на территории о райо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color w:val="000000"/>
                <w:sz w:val="28"/>
                <w:szCs w:val="28"/>
              </w:rPr>
              <w:t xml:space="preserve"> оформлени</w:t>
            </w:r>
            <w:r>
              <w:rPr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омышленных </w:t>
            </w:r>
            <w:r>
              <w:rPr>
                <w:color w:val="000000"/>
                <w:sz w:val="28"/>
                <w:szCs w:val="28"/>
              </w:rPr>
              <w:t>предприяти</w:t>
            </w:r>
            <w:r>
              <w:rPr>
                <w:color w:val="000000"/>
                <w:sz w:val="28"/>
                <w:szCs w:val="28"/>
                <w:lang w:val="ru-RU"/>
              </w:rPr>
              <w:t>й и предприятий торговли</w:t>
            </w:r>
            <w:r>
              <w:rPr>
                <w:color w:val="000000"/>
                <w:sz w:val="28"/>
                <w:szCs w:val="28"/>
              </w:rPr>
              <w:t xml:space="preserve"> по к новогодним и рождественским праздника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семьями, в которых родители своими действиями либо бездействиями создают условия, представляющие угрозу жизни и здоровью детей, либо препятствуют их нормальному воспитанию и развит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рганизации и проведению мероприятий в рамках Декады инвалид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</w:t>
            </w:r>
            <w:r>
              <w:rPr>
                <w:sz w:val="28"/>
                <w:szCs w:val="28"/>
              </w:rPr>
              <w:t>информации к отчету за 2021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</w:rPr>
              <w:t xml:space="preserve"> организации уборки территорий, прилегающих к предприятиям торговли 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требительского рынка, в зимний период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инвентаризации жилья собственниками (сособственниками), членами семей нанимателей которых являются дети-сироты и дети, утратившие родительское попечение, проживающие в семьях опекунов,  воспитывающиеся в государственных учреждениях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Швецова Н.А.</w:t>
            </w:r>
          </w:p>
        </w:tc>
      </w:tr>
      <w:tr>
        <w:trPr/>
        <w:tc>
          <w:tcPr>
            <w:tcW w:w="7245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организации и проведению новогодних и рождественских праздник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lang w:val="en-US"/>
        </w:rPr>
        <w:t>4</w:t>
      </w:r>
      <w:r>
        <w:rPr>
          <w:b/>
          <w:bCs/>
          <w:caps/>
        </w:rPr>
        <w:t>.3. Правовое, контрольное, информационно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и кадровое обеспечение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39" w:leader="none"/>
        </w:tabs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/>
        <w:t>Обеспечение качественного контроля за исполнением указов, поручений Президента Российской Федерации, Губернатора Алтайского края, решений Барнаульской городской Думы, п</w:t>
      </w:r>
      <w:bookmarkStart w:id="0" w:name="_GoBack"/>
      <w:bookmarkEnd w:id="0"/>
      <w:r>
        <w:rPr/>
        <w:t>оручений администрации города, главы администрации района, нормативных правовых актов, муниципальных программ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>Организационное обеспечение подготовки и проведения выборов депутатов Государственной Думы Федерального Собрания Российской Федерации, Алтайского краевого Законодательного Собрания</w:t>
      </w:r>
      <w:r>
        <w:rPr>
          <w:color w:val="000000"/>
          <w:spacing w:val="-1"/>
          <w:szCs w:val="28"/>
        </w:rPr>
        <w:t>, Всероссийской переписи населения.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/>
        <w:t>Повышение эффективности и открытости деятельности администрации района, предоставления муниципальных услуг в электронном виде на основе более широкого применения информационных технологий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онное, документационное и техническое обеспечение деятельности администрации района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color w:val="000000"/>
          <w:szCs w:val="28"/>
        </w:rPr>
        <w:t>Организация работы с обращениями граждан, запросами юридических лиц, контроль за их качественным и своевременным рассмотрением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 xml:space="preserve">Осуществление контроля за обработкой сообщений граждан и юридических лиц, поступивших через Платформу обратной связи.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8"/>
        </w:rPr>
      </w:pPr>
      <w:r>
        <w:rPr>
          <w:szCs w:val="28"/>
        </w:rPr>
        <w:t>Повышение эффективности выполнения краевых и муниципальных программ.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>
          <w:szCs w:val="28"/>
        </w:rPr>
        <w:t>Обеспечение</w:t>
      </w:r>
      <w:r>
        <w:rPr/>
        <w:t xml:space="preserve"> эффективности мер по противодействию коррупции на </w:t>
      </w:r>
      <w:r>
        <w:rPr>
          <w:szCs w:val="28"/>
        </w:rPr>
        <w:t>муниципальной службе.  Осуществление качественного мониторинга и антикоррупционной экспертизы нормативных правовых актов и их проектов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>Правовое обеспечение деятельности администрации, осуществление внутреннего контроля за соблюдением законодательства в деятельности администрации и ее органов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>Взаимодействие с культурно-национальными центрами по вопросам сохранения и развития национальных традиций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>Привлечение институтов гражданского общества к участию в общественных делах. Взаимодействие с общественными, некоммерческими и коммерческими организациями, с культурно-национальными центрами по вопросам сохранения и развития национальных традиций. Содействие развитию территориального обществен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641" w:hanging="357"/>
        <w:jc w:val="both"/>
        <w:rPr>
          <w:szCs w:val="28"/>
        </w:rPr>
      </w:pPr>
      <w:r>
        <w:rPr>
          <w:szCs w:val="28"/>
        </w:rPr>
        <w:t>Всестороннее освещение деятельности администрации района в СМИ и аккаунте официальной сети «Инстаграм»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>Организация защиты информационных систем персональных данных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color w:val="000000"/>
          <w:szCs w:val="28"/>
        </w:rPr>
        <w:t>Обеспечение сохранности и ведение учета архивных документов, подлежащих постоянному и длительному сроку хранения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вышение эффективности работы с кадровым резервом на замещение вакантных должностей муниципальной службы города Барнаула, муниципальным резервом управленческих кадров города Барнаула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ind w:left="641" w:hanging="35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уществление работы по поощрению трудовых коллективов, должностных лиц, граждан наградами администрации района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воение средств, предусмотренных бюджетной сметой администрации района на 2021 год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Calibri"/>
          <w:szCs w:val="28"/>
          <w:lang w:eastAsia="ar-SA"/>
        </w:rPr>
        <w:t>Выполнение мероприятий, направленных на реализацию индикаторов муниципальных программ.</w:t>
      </w:r>
    </w:p>
    <w:p>
      <w:pPr>
        <w:pStyle w:val="Normal"/>
        <w:numPr>
          <w:ilvl w:val="0"/>
          <w:numId w:val="6"/>
        </w:numPr>
        <w:ind w:left="641" w:hanging="35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людение требований указов Губернатора Алтайского края</w:t>
      </w:r>
      <w:r>
        <w:rPr>
          <w:rFonts w:eastAsia="Calibri"/>
          <w:szCs w:val="28"/>
          <w:lang w:eastAsia="ar-SA"/>
        </w:rPr>
        <w:t xml:space="preserve">, направленных на предупреждение распространения новой коронавирусной инфекции  </w:t>
      </w:r>
      <w:r>
        <w:rPr>
          <w:rFonts w:eastAsia="Calibri"/>
          <w:szCs w:val="28"/>
          <w:lang w:val="en-US" w:eastAsia="ar-SA"/>
        </w:rPr>
        <w:t>COVID</w:t>
      </w:r>
      <w:r>
        <w:rPr>
          <w:rFonts w:eastAsia="Calibri"/>
          <w:szCs w:val="28"/>
          <w:lang w:eastAsia="ar-SA"/>
        </w:rPr>
        <w:t>-19.</w:t>
      </w:r>
    </w:p>
    <w:p>
      <w:pPr>
        <w:pStyle w:val="Normal"/>
        <w:ind w:left="6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/>
        <w:t>В этих целях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8"/>
        <w:gridCol w:w="569"/>
        <w:gridCol w:w="185"/>
        <w:gridCol w:w="4678"/>
        <w:gridCol w:w="1701"/>
        <w:gridCol w:w="142"/>
        <w:gridCol w:w="2268"/>
        <w:gridCol w:w="425"/>
      </w:tblGrid>
      <w:tr>
        <w:trPr/>
        <w:tc>
          <w:tcPr>
            <w:tcW w:w="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8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Рассмотреть вопросы </w:t>
            </w:r>
            <w:r>
              <w:rPr>
                <w:bCs/>
                <w:u w:val="single"/>
              </w:rPr>
              <w:t>на совещаниях у главы администрации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/>
            </w:pPr>
            <w:r>
              <w:rPr>
                <w:lang w:val="ru-RU"/>
              </w:rPr>
              <w:t xml:space="preserve">(в соответствии с разделом </w:t>
            </w: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плана)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8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Рассмотреть вопросы на расширенных аппаратных совещаниях у главы администрации района</w:t>
            </w:r>
          </w:p>
          <w:p>
            <w:pPr>
              <w:pStyle w:val="Heading6"/>
              <w:keepNext w:val="false"/>
              <w:keepLines w:val="false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rPr/>
            </w:pPr>
            <w:r>
              <w:rPr>
                <w:lang w:val="ru-RU"/>
              </w:rPr>
              <w:t xml:space="preserve">(в соответствии с разделом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пл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Рассмотреть вопросы на заседаниях  комиссий, штаб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/>
              <w:t>(</w:t>
            </w:r>
            <w:r>
              <w:rPr>
                <w:u w:val="single"/>
              </w:rPr>
              <w:t xml:space="preserve">в соответствии с разделом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 xml:space="preserve"> пл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7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/>
            </w:pPr>
            <w:r>
              <w:rPr>
                <w:u w:val="single"/>
              </w:rPr>
              <w:t>Рассмотреть вопросы на совещаниях у заместителя главы администрации, руководителя аппарата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нва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ходе подготовки к проведению </w:t>
            </w:r>
            <w:r>
              <w:rPr>
                <w:color w:val="000000"/>
                <w:spacing w:val="-1"/>
                <w:szCs w:val="28"/>
              </w:rPr>
              <w:t>Всероссийской переписи населе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 Указа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техническом обеспечении совещания по итогам работы администрации Железнодорожного района в 2020 году и задачам на 2021 го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еврал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лана по реализации наказов избирателей, поступивших в ходе проведения избирательных кампаний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упочной деятельности общего отдел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оставления справок о расходах, доходах, об имуществе и обязательствах имущественного характера муниципальных служащих и членов их семей за 2020 го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т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Указа Президента Российской Федерации от 28.03.2011 №352 «О мерах по совершенствованию организации исполнения поручений и указаний Президента Российской Федерации» (постановление администрации города от 04.08.2017 №1600)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полнении декларации о потреблении   энергетических ресурсов в модуле ГИС «Энергоэффективность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плана органами администрации района по предоставлению информации для наполнения официального Интернет-сайта города Барнаула и акаунта мессенджера «Инстаграм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нко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прел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  <w:lang w:val="en-US"/>
              </w:rPr>
              <w:t>I</w:t>
            </w:r>
            <w:r>
              <w:rPr/>
              <w:t xml:space="preserve">  квартал 2021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bCs/>
                <w:szCs w:val="28"/>
              </w:rPr>
              <w:t>Киселенко А.А. 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/>
              <w:t>О подготовке к проверке по выполнению требований законодательства по защите персональных данных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ходе реализации подпрограммы </w:t>
            </w:r>
            <w:r>
              <w:rPr>
                <w:szCs w:val="28"/>
              </w:rPr>
              <w:t xml:space="preserve">«Совершенствование взаимодействия с некоммерческим сектором и реализация национальной политики в городе Барнауле» </w:t>
            </w:r>
            <w:r>
              <w:rPr>
                <w:bCs/>
                <w:szCs w:val="28"/>
              </w:rPr>
              <w:t>муниципальной программы «</w:t>
            </w:r>
            <w:r>
              <w:rPr>
                <w:szCs w:val="28"/>
              </w:rPr>
              <w:t>Совершенствование муниципального управления и реализация национальной политики в городе Барнаул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№965 от 14.05.2014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нормотворческой работе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й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тогах  проведения </w:t>
            </w:r>
            <w:r>
              <w:rPr>
                <w:color w:val="000000"/>
                <w:spacing w:val="-1"/>
                <w:szCs w:val="28"/>
              </w:rPr>
              <w:t>Всероссийской переписи населе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Барнаула «Об утверждении лимитов потребления топливно-энергетических ресурсов и воды главными  распорядителями бюджетных средств города на 2021 год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н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по получению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дел постоянного и длительного срока хранения в архив администрации района (распоряжение администрации города от 10.11.2020 №124-р «Об утверждении  графика согласования номенклатур дел, упорядочения и передачи документов»)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жителей Железнодорожного района наградами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юл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</w:rPr>
              <w:t>первое</w:t>
            </w:r>
            <w:r>
              <w:rPr/>
              <w:t xml:space="preserve"> полугодие 2021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нко А.А. 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ходе реализации подпрограммы </w:t>
            </w:r>
            <w:r>
              <w:rPr>
                <w:szCs w:val="28"/>
              </w:rPr>
              <w:t xml:space="preserve">«Совершенствование взаимодействия с некоммерческим сектором и реализация национальной политики в городе Барнауле» </w:t>
            </w:r>
            <w:r>
              <w:rPr>
                <w:bCs/>
                <w:szCs w:val="28"/>
              </w:rPr>
              <w:t>муниципальной программы «</w:t>
            </w:r>
            <w:r>
              <w:rPr>
                <w:szCs w:val="28"/>
              </w:rPr>
              <w:t>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постановления администрации города №965 от 14.05.2014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ходе выполнения Указа Президента РФ от 15.07.2015 №364 «О мерах по совершенствованию организации деятельности в области противодействия коррупции»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техническом обеспечении участковых избирательных комиссий района при проведении </w:t>
            </w:r>
            <w:r>
              <w:rPr>
                <w:szCs w:val="28"/>
              </w:rPr>
              <w:t>выборов депутатов Государственной Думы Федерального Собрания Российской Федерации, Алтайского краевого Законодательного Собра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вгуст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б осуществлении контрольной деятельности органами администрации района в 2021 году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х</w:t>
            </w:r>
            <w:r>
              <w:rPr>
                <w:szCs w:val="28"/>
              </w:rPr>
              <w:t xml:space="preserve">оде выполнения постановления администрации города Барнаула от 16.04.2018 №700 «Об утверждении Инструкции по делопроизводству в администрации города и иных органах местного самоуправления»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кадрами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н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ходе выполнения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ой исполнительной власти» (распоряжение администрации города от 23.12.2016 №305-р)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 контрольной  деятельности общего отде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азмещении на странице района официального Интернет-сайта города Барнаула информации о деятельности органов администрации района в рамках «Дорожной карты», работе в системе «Платформа обратной связ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нко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кт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</w:t>
            </w:r>
            <w:r>
              <w:rPr/>
              <w:t>2021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rPr/>
            </w:pPr>
            <w:r>
              <w:rPr>
                <w:bCs/>
                <w:szCs w:val="28"/>
              </w:rPr>
              <w:t>Киселенко А.А. 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ятельности рабочих органов, образованных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ходе выполнения постановления администрации города от 21.08.2013 №2875  «Об утверждении Порядка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соблюдении администрацией района требований к принятию муниципальных нормативных правовых и направлению их копий в Регистр муниципальных нормативных правовых актов Алтайского края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техническом обеспечении предоставления государственных и муниципальных услуг в электронном виде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я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состоянии контрольных дел по исполнению правовых актов, организации документооборота по правовым актам и поручениям в единых системах электронного документооборот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закупочной деятельности общего отдела 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одготовке фильма к </w:t>
            </w:r>
            <w:r>
              <w:rPr>
                <w:szCs w:val="28"/>
              </w:rPr>
              <w:t>совещанию по итогам работы администрации Железнодорожного района в 2020 году и задачам на 2021 го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нко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абрь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индикативных показателей муниципальных программ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выполнения постановления администрации города от 23.12.2020 </w:t>
            </w:r>
            <w:r>
              <w:rPr/>
              <w:t xml:space="preserve">№ 2037 </w:t>
            </w:r>
            <w:r>
              <w:rPr>
                <w:szCs w:val="28"/>
              </w:rPr>
              <w:t>«Об утверждении лимитов потребления топливно-энергетических ресурсов и воды главными  распорядителями бюджетных средств города на  2021 год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администрацией района требований действующего законодательства об обеспечении доступа к информации о деятельности администрации райо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6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Cs w:val="28"/>
              </w:rPr>
            </w:pPr>
            <w:r>
              <w:rPr/>
              <w:t>5.</w:t>
            </w:r>
          </w:p>
        </w:tc>
        <w:tc>
          <w:tcPr>
            <w:tcW w:w="89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u w:val="single"/>
              </w:rPr>
              <w:t>Рассмотреть вопросы на совещаниях в органах администрации (организационно-контрольное управление, общий отдел, правовой отдел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Lines/>
              <w:tabs>
                <w:tab w:val="clear" w:pos="708"/>
              </w:tabs>
              <w:snapToGrid w:val="false"/>
              <w:jc w:val="both"/>
              <w:rPr>
                <w:lang w:val="ru-RU"/>
              </w:rPr>
            </w:pPr>
            <w:r>
              <w:rPr/>
              <w:t>О выполнении наказов избирателей</w:t>
            </w:r>
            <w:r>
              <w:rPr>
                <w:lang w:val="ru-RU"/>
              </w:rPr>
              <w:t>, поступивших к кандидатам в депутаты</w:t>
            </w:r>
            <w:r>
              <w:rPr/>
              <w:t xml:space="preserve"> в ходе избирательных  кампаний 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keepLines/>
              <w:snapToGrid w:val="false"/>
              <w:jc w:val="both"/>
              <w:rPr>
                <w:lang w:val="ru-RU"/>
              </w:rPr>
            </w:pPr>
            <w:r>
              <w:rPr/>
              <w:t>О заключении договоров на 2021 год с  рес</w:t>
            </w:r>
            <w:r>
              <w:rPr>
                <w:lang w:val="ru-RU"/>
              </w:rPr>
              <w:t>у</w:t>
            </w:r>
            <w:r>
              <w:rPr/>
              <w:t>рсоснабжающими  организациями, управляющими  организациями, органами ТОС, Советом ветеранов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ind w:right="17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ind w:right="175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февра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организации работы по получению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 работе с административными материалами, поступающими из отдела полиции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частии правового отдела в деятельности рабочих органов администрации район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реализации подпрограммы «Совершенствование взаимодействия с некоммерческим сектором и реализация национальной политики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</w:rPr>
              <w:t>О подготовке проектно-сметной документации на проведение текущего ремонта помещений органов ТОС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 судебных решениях, находящихся на исполнении в 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б использовании нежилых помещений муниципальной собственности, переданных органам ТОС по договорам безвозмездного пользовани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на закупку по  приобретению мебели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нтроле за исполнением муниципальных контрактов с участием администрации района  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частии органов ТОС в благоустройстве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работе с обращениями граждан и служебной корреспонденцией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блемах исполнения судебных решений, взыскателем по которым выступает администрация район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н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работе с правовыми актами, стоящими на контроле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 хозяйственной деятельности общего отде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 судебных решениях, находящихся на исполнении в 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аботе отряда Железнодорожного района БГОО «Народная дружина «Барнаульская» (постановление АКЗС от 01.09.2014 №563)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проверок достоверности ответов на обращения граждан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 судебных решениях, находящихся на исполнении в администрации района, об участии в рассмотрении дел арбитражными судами и судами общей юрисдикции</w:t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проведении мероприятий в рамках Дня гор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ходе реализации Указа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заимодействии с Комитетом жилищно-коммунального хозяйства города Барнаула при представлении интересов в суде по жилищным делам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одготовке документов для подачи заявок на поставку товаров, работ, услуг для нужд администрации район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 работе архива администрации район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 судебных решениях, находящихся на исполнении в 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блюдении лимитов потребления топливно-энергетических ресурсов и воды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номенклатуре правового отдел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поручений вышестоящих органов власти и данных 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>
                <w:szCs w:val="28"/>
              </w:rPr>
              <w:t>О перспективном планировании работы общего отдела на 2022 год</w:t>
            </w: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нтрольной деятельности правового отдела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указов Президента Российской Федерации (постановление администрации города от 04.08.2017 №1600)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упочной деятельности общего отде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сковой и претензионной работы, о судебных решениях, находящихся на исполнении в администрации района, об участии в рассмотрении дел арбитражными судами и судами общей юрисдикции</w:t>
            </w:r>
          </w:p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6. </w:t>
            </w:r>
            <w:r>
              <w:rPr>
                <w:szCs w:val="28"/>
                <w:u w:val="single"/>
              </w:rPr>
              <w:t>Рассмотреть вопросы на совещаниях у заместителя главы администрации, руководителя аппарата с председателями советов и Комитета ТОС:</w:t>
            </w:r>
          </w:p>
          <w:p>
            <w:pPr>
              <w:pStyle w:val="Normal"/>
              <w:keepLines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мероприятий, посвященных юбилеям ТОС Матросовского, Стахановского и Красноармейского микрорайонов  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/>
            </w:pPr>
            <w:r>
              <w:rPr>
                <w:b w:val="false"/>
                <w:bCs/>
                <w:iCs/>
                <w:szCs w:val="28"/>
                <w:u w:val="none"/>
                <w:lang w:val="en-US"/>
              </w:rPr>
              <w:t>1</w:t>
            </w:r>
            <w:r>
              <w:rPr>
                <w:b w:val="false"/>
                <w:bCs/>
                <w:iCs/>
                <w:szCs w:val="28"/>
                <w:u w:val="none"/>
                <w:lang w:val="ru-RU"/>
              </w:rPr>
              <w:t>9</w:t>
            </w:r>
            <w:r>
              <w:rPr>
                <w:b w:val="false"/>
                <w:bCs/>
                <w:iCs/>
                <w:szCs w:val="28"/>
                <w:u w:val="none"/>
              </w:rPr>
              <w:t>.01.20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Дорохина О.Л.</w:t>
            </w:r>
          </w:p>
        </w:tc>
      </w:tr>
      <w:tr>
        <w:trPr>
          <w:trHeight w:val="583" w:hRule="atLeast"/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едении отчетных и отчетно-выборных конференций органами ТОС 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2.20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органов ТОС в грантовых проектах различного уровня</w:t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3.2021</w:t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ind w:left="-108" w:hanging="0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трольная ДЕЯТЕЛЬНОСТЬ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059"/>
        <w:gridCol w:w="2497"/>
      </w:tblGrid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u w:val="single"/>
              </w:rPr>
              <w:t>Провести проверки</w:t>
            </w:r>
            <w:r>
              <w:rPr>
                <w:b/>
                <w:bCs/>
                <w:caps/>
                <w:u w:val="single"/>
              </w:rPr>
              <w:t>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административных регламентов предоставления муниципальных услуг органами администрации района</w:t>
            </w:r>
            <w:r>
              <w:rPr>
                <w:szCs w:val="28"/>
              </w:rPr>
              <w:t>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Бавыкин А.А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/>
              <w:t>Дорохина О.Л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и в многоквартирном дом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я на обрезку деревьев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дача разрешений на установку и эксплуатацию рекламных конструкций на территории городского округа – города Барнаула Алтайского кра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ение учета граждан, испытывающих потребность в древесине для собственных нужд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эскиза (дизайн-проекта) нестационарного торгового объекта на территории городского округа - города Барнаула Алтайского края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выдача разрешений на строительство и ввод в объектов капитального строительства в эксплуатацию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соблюдения требований законодательства в деятельности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авыкин А.А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общего отдела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 xml:space="preserve">управления коммунального хозяйства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отдела по охране прав дет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- состояния контрольных дел по исполнению правовых актов в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деле по охране прав дет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щем отделе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и коммунального хозяй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/>
              <w:t xml:space="preserve">- </w:t>
            </w:r>
            <w:r>
              <w:rPr>
                <w:b/>
              </w:rPr>
              <w:t>работы с компьютерными программами, соблюдения требований законодательства по защите персональных данных в</w:t>
            </w:r>
            <w:r>
              <w:rPr/>
              <w:t>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управлении коммунального хозяй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отделе по охране прав дет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b/>
                <w:bCs/>
                <w:szCs w:val="28"/>
              </w:rPr>
              <w:t>комплексные проверки в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97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итете по развитию предпринимательства и потребительскому рынку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и архитектуры и градостроитель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97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 xml:space="preserve">- по организации очистки территории района в зимний период </w:t>
            </w:r>
            <w:r>
              <w:rPr>
                <w:bCs/>
                <w:iCs/>
                <w:szCs w:val="28"/>
              </w:rPr>
              <w:t>от наледи, снежных заносов, кровель домов от сосуле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-мар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формированию и ведению дел в органах администрации в соответствии с утвержденной номенклатурой де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right="-23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по работе с обращениями граждан и организации  личного приема в отделе по  охране прав  дет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апре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рганизации мероприятий, проводимых органами администрации, советами и Комитетом ТОС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- по готовности к работе спортивных сооружений в летний и зимний периоды</w:t>
            </w:r>
          </w:p>
        </w:tc>
        <w:tc>
          <w:tcPr>
            <w:tcW w:w="20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</w:rPr>
              <w:t xml:space="preserve">май,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</w:rPr>
            </w:pPr>
            <w:r>
              <w:rPr>
                <w:b w:val="false"/>
                <w:bCs/>
                <w:szCs w:val="28"/>
                <w:u w:val="none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работе спортивных площадок в рамках проекта «Барнаул - территория здоровья»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- авгус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bCs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bCs/>
                <w:szCs w:val="28"/>
                <w:u w:val="none"/>
              </w:rPr>
              <w:t>осуществления контрольной деятельности органами администрации района</w:t>
            </w:r>
          </w:p>
        </w:tc>
        <w:tc>
          <w:tcPr>
            <w:tcW w:w="20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июл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- по выполнению указов Президента Российской Федерации</w:t>
            </w:r>
          </w:p>
        </w:tc>
        <w:tc>
          <w:tcPr>
            <w:tcW w:w="2059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Cs w:val="28"/>
                <w:u w:val="none"/>
                <w:lang w:val="ru-RU"/>
              </w:rPr>
            </w:pPr>
            <w:r>
              <w:rPr>
                <w:b w:val="false"/>
                <w:bCs/>
                <w:szCs w:val="28"/>
                <w:u w:val="none"/>
                <w:lang w:val="ru-RU"/>
              </w:rPr>
              <w:t>август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- по выполнению Послания Президента Российской Федерации  Федеральному Собранию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анитарному состоянию территории район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(четверг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бращениям граждан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вчинникова Л.С. Дорохина О.Л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аретникова Т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использованию нежилых помещений муниципальной собственности, переданных органам территориально общественного самоуправления по договорам безвозмездного пользования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проведению инвентаризации временных сооружений (гаражей)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  <w:lang w:val="en-US"/>
              </w:rPr>
            </w:pPr>
            <w:r>
              <w:rPr/>
              <w:t>-//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роведения «Часов контроля»</w:t>
            </w:r>
            <w:r>
              <w:rPr>
                <w:bCs/>
                <w:szCs w:val="28"/>
              </w:rPr>
              <w:t xml:space="preserve"> у заместителей главы администрации, в органах администрации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 планом работы администрации район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выполнению наказов избирателей, поступивших к депутатам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szCs w:val="28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/>
              <w:t>муниципального земельного контроля в отношении физических лиц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существлять контроль за</w:t>
            </w:r>
            <w:r>
              <w:rPr>
                <w:b/>
                <w:bCs/>
                <w:caps/>
                <w:u w:val="single"/>
              </w:rPr>
              <w:t>: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м Правил благоустройств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sz w:val="26"/>
                <w:szCs w:val="26"/>
              </w:rPr>
              <w:t>понедельник</w:t>
            </w:r>
            <w:r>
              <w:rPr>
                <w:szCs w:val="28"/>
              </w:rPr>
              <w:t>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воевременным удалением снега и сосулек с кровель многоквартирных домов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недельник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январь-март, ноябрь-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семьями, находящимися в социально опасном положении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услови</w:t>
            </w:r>
            <w:r>
              <w:rPr>
                <w:lang w:val="ru-RU"/>
              </w:rPr>
              <w:t>ями</w:t>
            </w:r>
            <w:r>
              <w:rPr/>
              <w:t xml:space="preserve"> проживания </w:t>
            </w:r>
            <w:r>
              <w:rPr>
                <w:lang w:val="ru-RU"/>
              </w:rPr>
              <w:t xml:space="preserve">несовершеннолетних в семьях, состоящих на межведомственном профилактическом учете </w:t>
            </w:r>
          </w:p>
          <w:p>
            <w:pPr>
              <w:pStyle w:val="TextBody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, четверг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цова Н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мовольным размещением рекламных конструк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нением постановлений о наложении административного штраф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(пятница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Зоркальцева А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пресечением несанкционированной торговли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блюдением предприятиями потребительского рынка Правил благоустройства территории городского округа – города Барнаула Алтайского края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, 4-я пятниц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осстановлением благоустройства после проведения работ по ремонту инженерных сете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й, 3-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ц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-сентябрь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арожилов М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амовольно установленными временными сооружениями (гаражи, сараи, погреба)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-й вторник)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м строительных площадок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удалением экстремистских надписей и надписей ино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облюдением правил</w:t>
            </w:r>
            <w:r>
              <w:rPr>
                <w:szCs w:val="28"/>
              </w:rPr>
              <w:t xml:space="preserve"> розничной продажи алкогольной и спиртосодержащей  проду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квартально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рохождением весеннего паводка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TextBody"/>
              <w:ind w:right="30" w:hanging="0"/>
              <w:jc w:val="center"/>
              <w:rPr/>
            </w:pPr>
            <w:r>
              <w:rPr/>
              <w:t>март-</w:t>
            </w:r>
            <w:r>
              <w:rPr>
                <w:lang w:val="ru-RU"/>
              </w:rPr>
              <w:t>май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Ященко С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условиями проживания детей, находящихся под опекой (попечительством) в приемных семьях</w:t>
            </w:r>
          </w:p>
          <w:p>
            <w:pPr>
              <w:pStyle w:val="Normal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т - май, сентябрь - но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  <w:t>Швецова Н.А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хранностью жилья, находящегося в собственности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проведением работ в рамках реализации проекта «Формирование комфортной городской среды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жилов М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удалением очагов произрастания дикорастущей конопли на территор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анитарным состоянием объектов культуры (памятники и памятные знак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, 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отовностью к работе спортивных сооружений в летний и зимний пери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воевременным проведением монтажных работ по световому оформлению района к празднованию Нового года и Рождест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Шарова О.Н.</w:t>
            </w:r>
          </w:p>
        </w:tc>
      </w:tr>
      <w:tr>
        <w:trPr/>
        <w:tc>
          <w:tcPr>
            <w:tcW w:w="5014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- </w:t>
            </w:r>
            <w:r>
              <w:rPr>
                <w:szCs w:val="28"/>
              </w:rPr>
              <w:t>несовершеннолетни</w:t>
            </w:r>
            <w:r>
              <w:rPr>
                <w:szCs w:val="28"/>
                <w:lang w:val="ru-RU"/>
              </w:rPr>
              <w:t>ми</w:t>
            </w:r>
            <w:r>
              <w:rPr>
                <w:szCs w:val="28"/>
              </w:rPr>
              <w:t>, находящи</w:t>
            </w:r>
            <w:r>
              <w:rPr>
                <w:szCs w:val="28"/>
                <w:lang w:val="ru-RU"/>
              </w:rPr>
              <w:t>ми</w:t>
            </w:r>
            <w:r>
              <w:rPr>
                <w:szCs w:val="28"/>
              </w:rPr>
              <w:t>ся в ночное время в общественных местах без сопровождения родителей, лиц их заменяющих, или лиц,  осуществляющих мероприятия</w:t>
            </w:r>
          </w:p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 отдельному графику</w:t>
            </w:r>
          </w:p>
        </w:tc>
        <w:tc>
          <w:tcPr>
            <w:tcW w:w="2497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выполнением требований указов Губернатора Алтайского края,                                                                         направленных на предупреждение распространения новой коронавирусной инфекции COVID-1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проведением </w:t>
            </w:r>
            <w:r>
              <w:rPr>
                <w:rFonts w:eastAsia="Calibri"/>
                <w:szCs w:val="28"/>
              </w:rPr>
              <w:t xml:space="preserve">аварийно-восстановительных </w:t>
            </w:r>
            <w:r>
              <w:rPr>
                <w:iCs/>
              </w:rPr>
              <w:t>работ на объектах тепло-, водо-, энергоснабжени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Старожилов М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использованием и сохранностью муниципального жилищного фонда, расположенного на территории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условиями проживания усыновленных детей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Швецова Н.А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  <w:szCs w:val="28"/>
              </w:rPr>
              <w:t xml:space="preserve">деятельностью </w:t>
            </w:r>
            <w:r>
              <w:rPr>
                <w:szCs w:val="28"/>
              </w:rPr>
              <w:t>учреждений системы профилактики безнадзорности и правонарушений несовершеннолетних по выполнению индивидуальных программ реабилитации, по ведению социальных паспортов и учетно- профилактических дел на несовершеннолетних и семей, находящихся в социально опасном положении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ведением работ по подключению индивидуальных жилых домов к природному газу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Старожилов М.В.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стоянием адресного хозяйства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Контроль исполнения правовых актов, служебных документов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"/>
        <w:gridCol w:w="4358"/>
        <w:gridCol w:w="851"/>
        <w:gridCol w:w="1134"/>
        <w:gridCol w:w="142"/>
        <w:gridCol w:w="2409"/>
      </w:tblGrid>
      <w:tr>
        <w:trPr/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89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сматривать ход исполнения правовых актов вышестоящих органов власти и муниципальных правовых актов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szCs w:val="24"/>
                <w:lang w:val="ru-RU" w:eastAsia="ru-RU"/>
              </w:rPr>
            </w:pPr>
            <w:r>
              <w:rPr/>
              <w:t>у главы администраций райо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разделом 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lang w:val="en-US"/>
              </w:rPr>
              <w:t>III</w:t>
            </w:r>
            <w:r>
              <w:rPr>
                <w:lang w:val="ru-RU"/>
              </w:rPr>
              <w:t xml:space="preserve"> </w:t>
            </w:r>
            <w:r>
              <w:rPr/>
              <w:t>план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уководители органов администрации</w:t>
            </w:r>
          </w:p>
        </w:tc>
      </w:tr>
      <w:tr>
        <w:trPr/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 расширенных аппаратных совещани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 соответствии с разделом 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плана</w:t>
            </w:r>
          </w:p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TextBody"/>
              <w:snapToGrid w:val="false"/>
              <w:rPr>
                <w:iCs/>
                <w:lang w:val="ru-RU" w:eastAsia="en-US"/>
              </w:rPr>
            </w:pPr>
            <w:r>
              <w:rPr>
                <w:iCs/>
                <w:lang w:val="ru-RU" w:eastAsia="en-US"/>
              </w:rPr>
              <w:t>Осуществлять контроль за исполнительской дисциплиной по правовым актам и служебной корреспонденции</w:t>
            </w:r>
          </w:p>
          <w:p>
            <w:pPr>
              <w:pStyle w:val="Normal"/>
              <w:jc w:val="both"/>
              <w:rPr>
                <w:iCs/>
                <w:szCs w:val="28"/>
                <w:lang w:val="ru-RU" w:eastAsia="en-US"/>
              </w:rPr>
            </w:pPr>
            <w:r>
              <w:rPr>
                <w:iCs/>
                <w:szCs w:val="28"/>
                <w:lang w:val="ru-RU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 выходом на место проводить проверк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вопросов, выносимых на расширенное аппаратное совещание у главы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ОКУ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поручениям главы администрации города и района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соблюдению Регламента администрации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выполнению перспективного и текущих планов работы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ить соблюдение Инструкции по делопроизводству при подготовке проектов правовых актов и служебной корреспонденции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  <w:t>Дорохина О.Л. Овчинникова Л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ять правовую экспертизу правовых актов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выкин А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ить контроль за выполнением указов Президента РФ, краевых и муниципальных программ:</w:t>
            </w:r>
          </w:p>
          <w:p>
            <w:pPr>
              <w:pStyle w:val="Normal"/>
              <w:snapToGrid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азы Президента РФ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 xml:space="preserve">от </w:t>
            </w:r>
            <w:r>
              <w:rPr>
                <w:iCs/>
                <w:szCs w:val="28"/>
                <w:shd w:fill="FDFDFD" w:val="clear"/>
              </w:rPr>
              <w:t xml:space="preserve">19.12.2012 №1666 </w:t>
            </w:r>
            <w:r>
              <w:rPr>
                <w:iCs/>
                <w:shd w:fill="FDFDFD" w:val="clear"/>
              </w:rPr>
              <w:t>«</w:t>
            </w:r>
            <w:r>
              <w:rPr/>
              <w:t>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от 15.07.2015 №364 «О мерах по совершенствованию организации деятельности в области противодействия коррупции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Каретникова Т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щенко С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7.04.2017 №171 «О мониторинге и анализе результатов рассмотрения обращений граждан и организаций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/>
              <w:t>Овчинникова Л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щенко С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29.06.2018 №378 «О Национальном плане противодействия коррупции на 2018-2020 годы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Бавыкин А.А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 25.10.2018 №609 «О праздновании 350-летия со дня рождения Петра I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jc w:val="both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от 02.04.2020 №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ей (COVID-19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рухина О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ротова Н.В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11.05.2020 №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b/>
                <w:b/>
                <w:bCs/>
                <w:iCs/>
                <w:sz w:val="32"/>
                <w:szCs w:val="32"/>
                <w:u w:val="single"/>
                <w:shd w:fill="FDFDFD" w:val="clear"/>
              </w:rPr>
            </w:pPr>
            <w:r>
              <w:rPr>
                <w:b/>
                <w:bCs/>
                <w:iCs/>
                <w:sz w:val="32"/>
                <w:szCs w:val="32"/>
                <w:u w:val="single"/>
                <w:shd w:fill="FDFDFD" w:val="clear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Трухина О.Г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Кротова Н.В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-</w:t>
            </w:r>
            <w:r>
              <w:rPr>
                <w:szCs w:val="28"/>
              </w:rPr>
              <w:t xml:space="preserve">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alibri"/>
                <w:b w:val="false"/>
                <w:bCs/>
                <w:szCs w:val="28"/>
              </w:rPr>
              <w:t>- «Благоустройство, экологическая безопасность и  природопользование города Барнаула на 2015- 2040 годы»</w:t>
            </w:r>
          </w:p>
          <w:p>
            <w:pPr>
              <w:pStyle w:val="Normal"/>
              <w:jc w:val="both"/>
              <w:rPr>
                <w:rStyle w:val="11"/>
                <w:rFonts w:eastAsia="Calibri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both"/>
              <w:rPr/>
            </w:pPr>
            <w:r>
              <w:rPr/>
              <w:t>Старожилов М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alibri"/>
                <w:b w:val="false"/>
                <w:bCs/>
                <w:szCs w:val="28"/>
              </w:rPr>
              <w:t>- «Энергоснабжение и повышение энергетической эффективности городского округа – города Барнаула на 2010 – 2015 годы с перспективой до 2021 года»</w:t>
            </w:r>
          </w:p>
          <w:p>
            <w:pPr>
              <w:pStyle w:val="Normal"/>
              <w:jc w:val="both"/>
              <w:rPr>
                <w:rStyle w:val="11"/>
                <w:rFonts w:eastAsia="Calibri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/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lang w:val="en-US" w:eastAsia="en-US"/>
              </w:rPr>
              <w:t>«Капитальный ремонт общего имущества в многоквартирных домах, расположенных на территории Алтайского края» на 2014-2043 годы»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- «Формирование современной городской среды города Барнаула на 2018-2024 го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keepLines/>
              <w:widowControl w:val="false"/>
              <w:jc w:val="both"/>
              <w:rPr/>
            </w:pPr>
            <w:r>
              <w:rPr>
                <w:szCs w:val="28"/>
              </w:rPr>
              <w:t>- «Развитие культуры города Барнаула на 2015-2021 годы»</w:t>
            </w:r>
          </w:p>
          <w:p>
            <w:pPr>
              <w:pStyle w:val="Normal"/>
              <w:keepLines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keepLines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- «Развитие физической культуры и спорта в городе Барнауле»</w:t>
            </w:r>
          </w:p>
          <w:p>
            <w:pPr>
              <w:pStyle w:val="Normal"/>
              <w:keepLines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«Реализация государственной национальной политики в Алтайском крае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9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«Комплексные меры по профилактике зависимых состояний и противодействию незаконному обороту наркотиков в городе Барнауле на 2015-2022 годы»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Четвертных С.Г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Развитие малого и среднего предпринимательства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Кротова Н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«Реализация государственной национальной политики в Алтайском кра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lang w:val="en-US" w:eastAsia="en-US"/>
              </w:rPr>
              <w:t>Обеспечение прав граждан и их безопасности»</w:t>
            </w:r>
          </w:p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Яцухно В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«Капитальный и текущий ремонт зданий органов местного самоуправления, казенных учреждений города Барнаула на 2015-2025 го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Овчинникова Л.С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«Повышение эффективности использования энергетических ресурсов в муниципальном бюджетном секторе города Барнаула на 2015-2022 годы»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«Защита населения и территории города Барнаула о  чрезвычайных ситуаций на 2015 – 2025 го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Ященко С.В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 «Повышение эффективности бюджетных расходов в городе Барнауле на 2015-2023 годы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  <w:t>Махнева О.С.</w:t>
            </w:r>
          </w:p>
        </w:tc>
      </w:tr>
    </w:tbl>
    <w:p>
      <w:pPr>
        <w:pStyle w:val="Style13"/>
        <w:ind w:left="0" w:right="-1" w:hanging="0"/>
        <w:jc w:val="center"/>
        <w:rPr/>
      </w:pPr>
      <w:r>
        <w:br w:type="page"/>
      </w:r>
      <w:r>
        <w:rPr>
          <w:b/>
          <w:sz w:val="28"/>
          <w:szCs w:val="28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2-й вторник месяц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администрации </w:t>
            </w:r>
          </w:p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еба муниципальных служащих в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й вторник месяц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еба вновь принятых муниципальных служащих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январь,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прель, 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/>
              </w:rPr>
            </w:pPr>
            <w:r>
              <w:rPr/>
              <w:t>Организация работы по установлению</w:t>
            </w:r>
            <w:r>
              <w:rPr>
                <w:lang w:val="ru-RU"/>
              </w:rPr>
              <w:t xml:space="preserve"> </w:t>
            </w:r>
            <w:r>
              <w:rPr/>
              <w:t>наставничества на муниципальной службе</w:t>
            </w:r>
          </w:p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муниципальных служащих:</w:t>
            </w:r>
          </w:p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зор изменений действующего законодательства</w:t>
            </w:r>
          </w:p>
          <w:p>
            <w:pPr>
              <w:pStyle w:val="Normal"/>
              <w:keepLines/>
              <w:snapToGrid w:val="false"/>
              <w:jc w:val="both"/>
              <w:rPr>
                <w:color w:val="C00000"/>
                <w:szCs w:val="28"/>
              </w:rPr>
            </w:pPr>
            <w:r>
              <w:rPr>
                <w:szCs w:val="28"/>
              </w:rPr>
              <w:t xml:space="preserve">Тестирование на знание законодательства: Федеральный закон от 06.10.2003 №131-ФЗ «Об общих принципах организации местного самоуправления </w:t>
            </w:r>
            <w:r>
              <w:rPr>
                <w:bCs/>
                <w:szCs w:val="28"/>
              </w:rPr>
              <w:t>в Российской Федерации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униципальными служащими сведений о своих расходах, о доходах, об имуществе и обязательствах имущественного характера, а также о расходах,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Федеральный закон от 02.03.2007       №25-ФЗ «О муниципальной службе в Российской Федерации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делам об административных правонарушениях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привлечения к административной ответственност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Алтайского края от 06.12.2017 №95-ЗС «Об обеспечении тишины и покоя граждан на территории Алтайского края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 работы с  обращениями  граждан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орядке урегулирования конфликта интересов 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Федеральный законом от 02.05.2006  №59-ФЗ «О порядке рассмотрения обращений граждан Российской Федерации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органов местного самоуправления города Барнаула и система муниципальных правовых актов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беспечении доступа к информации о деятельности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 Регламента администрации Железнодорожного района города Барнау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требованиях по исполнению закона о защите персональных данных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зор судебной практики по делам об обжаловании действий (бездействия), оспаривании актов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 о защите персональных данных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ланировании работы органами администрации и муниципальными служащими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в городского округа - города Барнаула Алтайского края (принят решением Барнаульской городской Думы  от 20 июня 2008 года №789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инструкции по делопроизводству в организации работы со служебными документам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инструкции по делопроизводству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ограничениях и запретах, связанных с муниципальной службой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 от 12 декабря 1993 год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18"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вновь принятых  муниципальных служащих</w:t>
            </w:r>
            <w:r>
              <w:rPr>
                <w:szCs w:val="28"/>
              </w:rPr>
              <w:t>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противодействии корруп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О соблюдении инструкции по делопроизводству в организации работы со служебными документ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Cs w:val="28"/>
              </w:rPr>
              <w:t>Оказание методической помощ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алинин М.А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ВЕСТИ РАБОТУ: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о формированию </w:t>
            </w:r>
            <w:r>
              <w:rPr>
                <w:color w:val="000000"/>
                <w:szCs w:val="28"/>
              </w:rPr>
              <w:t>реестра предприятий торговли, общественного питания, бытового обслуживания, рынков, предприятий оптовой торговл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рассмотрению заявлений на размещение сезонных нестационарных торговых объектов на территории Железнодорожного района г.Барнау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 xml:space="preserve">- по организации проведения аукционов на право заключения договора на размещение </w:t>
            </w:r>
            <w:r>
              <w:rPr>
                <w:color w:val="000000"/>
                <w:szCs w:val="28"/>
              </w:rPr>
              <w:t>нестационарных торговых объектов</w:t>
            </w:r>
            <w:r>
              <w:rPr>
                <w:rFonts w:eastAsia="Calibri"/>
                <w:color w:val="000000"/>
                <w:szCs w:val="28"/>
              </w:rPr>
              <w:t xml:space="preserve"> на территор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по составлению схемы размещения нестационарных торговых объекто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январь- ию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лагоустройству прилегающих территорий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м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му оформлению фасадов зданий  и прилегающих территорий,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,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в месячниках санитарной очистк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, 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ю и проведению мероприятий, посвященных празднованию Дня Победы, Дня города, Нового год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-май, август-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оформлению территории района к  праздничным мероприятиям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-май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густ, 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реализации комплексного плана по благоустройству территор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подготовке предприятий района к работе в зимний период 2021/2022 годо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учебно-консультационных пунктов по вопросам обучения неработающего населения в области безопасности жизнедеятельност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щенко С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 по организации занятий на спортивных площадках по месту жительств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- по организации елочных базаров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 администрированию платежей за  аренду земельных участков </w:t>
            </w:r>
            <w:r>
              <w:rPr/>
              <w:t xml:space="preserve">для размещения нестационарных торговых объектов, </w:t>
            </w:r>
            <w:r>
              <w:rPr>
                <w:rFonts w:eastAsia="Calibri"/>
                <w:szCs w:val="28"/>
              </w:rPr>
              <w:t xml:space="preserve">металлических и железобетонных гаражей, </w:t>
            </w:r>
            <w:r>
              <w:rPr/>
              <w:t xml:space="preserve"> государственная собственность на которые не разграниче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формлению и выдаче предприятиям свидетельств о внесении в единый реестр предприятий потребительского рынка и бытовых услуг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регистрации трудовых договоров работников с работодателями - физическими лицами, не являющимися индивидуальными предпринимателя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подготовке положений о проведении спортивно-массовых, физкультурно-оздоровительных, молодежных мероприятий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цухно В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участию команд района в городских спортивно-массовых и физкультурно-оздоровительных мероприятиях по месту жительств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организации районных этапов городских спортивно-массовых и физкультурно-оздоровительных мероприятий по месту жительств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 формированию и размещению н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</w:rPr>
              <w:t xml:space="preserve">официальном сайте закупок плана –закупок, </w:t>
            </w:r>
            <w:r>
              <w:rPr/>
              <w:t xml:space="preserve">плана – графика </w:t>
            </w:r>
            <w:r>
              <w:rPr>
                <w:bCs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- по размещению муниципальных заказов на поставку товаров, выполнение работ, оказание услуг для нужд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размещению сведений о заключенных муниципальных контрактах на Федеральном сайте «Единой информационной системы в сфере закупок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- по формированию </w:t>
            </w:r>
            <w:r>
              <w:rPr>
                <w:szCs w:val="28"/>
              </w:rPr>
              <w:t>ведомственного перечня отдельных видов товаров, работ, услуг, закупаемых администрацией Железнодорожного района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      </w:r>
          </w:p>
        </w:tc>
        <w:tc>
          <w:tcPr>
            <w:tcW w:w="218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909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по выявлению и передаче бесхозяйных инженерных объектов в муниципальную собственность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 з</w:t>
            </w:r>
            <w:r>
              <w:rPr>
                <w:rFonts w:eastAsia="Calibri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 организации районным отрядом «Волонтеры Победы» патриотических мероприятий и акций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Cs w:val="28"/>
              </w:rPr>
              <w:t>- по реализации проекта «Барнаул - территория здоровья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eastAsia="en-US"/>
              </w:rPr>
              <w:t>ПРОВЕСТ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й сбор по итогам работы в 2020 году и задачам на 2021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у с членами  эвакуацион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хина О.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ъектная тренировка в Западно-Сибирском филиале АО «Федеральная пассажирская компани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хина О.Г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у по практическому развертыванию пункта временного размещения эвакуируемого на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командно-штабные учения с администрацией Железнодорожного райо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у с комиссией по предупреждению и ликвидации ЧС и обеспечения пожарной безопасност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, 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выкин А.А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соблюдения требований Федерального закона от 09.02.2009                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мониторинг соблюдения требований Федерального закона от 05.04.2013    №44-ФЗ 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бор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штабную тренировку со спасательными служб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казные противопожарные тренировки в учреждениях образова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, 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актико-специальное учение с территориальным НФГО на базе                    ООО «Аскер»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тренировку по практическому развертыванию сборно-эвакуационного пунк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ренировку по практическому развертыванию пункта выдачи средств индивидуальной защит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(март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е сборы с начальниками штабов спасательных служб и объектов эконом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3-я сред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рухина О.Г.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Ященко С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награждению  наградами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4-й четверг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Каретникова Т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</w:rPr>
              <w:t xml:space="preserve">- подготовку конкурсной документации по проведению закупок </w:t>
            </w:r>
            <w:r>
              <w:rPr>
                <w:rFonts w:eastAsia="Calibri"/>
              </w:rPr>
              <w:t>на поставку товаров, выполнение работ, оказание услуг для нужд района</w:t>
            </w:r>
            <w:r>
              <w:rPr>
                <w:bCs/>
                <w:iCs/>
              </w:rPr>
              <w:t xml:space="preserve"> через электронный аукцион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  <w:t>руководители органов администрации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 освоения предприятиями новых технологий и видов продукции, инвестиций в развитие производства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сбор и анализ оперативной информации об объемах производства предприятий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у договоров аренды на земельные участки, государственная собственность на которые не разграничена для установки металлических, сборных железобетонных гаражей (в т.ч. дополнительных соглашений, расчётов арендной платы  к договор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мере поступления заявлений граждан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-79" w:right="-108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ЧНИК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атриотического воспитания молодеж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- февра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Яцухно В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молодого избирател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сенней санитарной очистк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сенней санитарной очист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ЯРМАРК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дукция Барнаула – горожанам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отова Н.В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КЦИИ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нем детей в школу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, сентябрь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учетник-202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ыш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и зак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никулы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-август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220" w:hRule="atLeast"/>
        </w:trPr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ь правовой  помощи  детям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-//-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41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речу главы администрации района с молодежным активом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, июнь, ноябрь, 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администрации для жителей микрорайон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, июнь, август, ноябрь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консультации для населения, правовые лектории для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, </w:t>
            </w:r>
          </w:p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right="41" w:hanging="0"/>
              <w:rPr>
                <w:szCs w:val="28"/>
              </w:rPr>
            </w:pPr>
            <w:r>
              <w:rPr>
                <w:szCs w:val="28"/>
              </w:rPr>
              <w:t>Бавыкин А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 ПРЯМОГО ПРОВОД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агаева А.В. 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ЕМИНАРЫ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председателей советов многоквартирных до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,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ентябрь, дека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ля председателей уличных комите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враль,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- для председателей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ОВАТЬ 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личным вопросам в администрации района</w:t>
            </w:r>
            <w:r>
              <w:rPr/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Багаева А.В. 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-й четве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ашковский С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уководитель аппарата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ачальник управления коммунального хозяйств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понедельник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вецова Н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08.3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правовым отделом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предоставлению муниципальных услуг</w:t>
            </w:r>
            <w:r>
              <w:rPr/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/>
              <w:t>Ефремова А.О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ьцер Д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ение учета граждан, испытывающих потребность в древесине для собственных нужд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, 4-й 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ча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разрешений на обрезку деревьев</w:t>
            </w:r>
            <w:r>
              <w:rPr>
                <w:szCs w:val="28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ошина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рошина О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а размещения информационной конструк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дченко Е.С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ГАНИЗОВАТЬ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соревнования по боулингу среди команд ТОС Железнодорожного района (жители района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1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портивное мероприятие среди детей и подростков, находящихся на учете в органах системы профилак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спортивный мемориал памяти В.Сальникова среди учащихся общеобразовательных учреждений района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21-23.01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турнир по мини-футболу среди работающего населения района 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соревнования по лыжным гонкам среди людей с ограниченными возможностями здоровья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турнир по мини-футболу на снегу в рамках празднования Дня вывода войск из Афганистана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районный конкурс «А, ну-ка, парни!» среди студенческой молодежи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районный онлайн конкурс «А, ну-ка, парни!» среди учащихся общеобразовательных учреждений района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20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турнир по мини-футболу среди студенческой молодежи города Барнаула (студенческая молодежь)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2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спортивный праздник для детей и подростков района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священные Дню защитника Отеч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районные старты «Папа, мама, я – спортивная семья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районные соревнования среди курсантов ВПК и ВСК по многоборью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соревнования по пионерболу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202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  <w:t>- посвященное Международному женскому дню</w:t>
            </w:r>
          </w:p>
          <w:p>
            <w:pPr>
              <w:pStyle w:val="Normal"/>
              <w:ind w:left="-18" w:firstLine="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нтеллектуальную игру «Памяти верны!» среди учащейся и студенческой молодеж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left="-18" w:firstLine="18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szCs w:val="28"/>
              </w:rPr>
              <w:t>конкурс молодежных патриотических проектов среди учащейся и студенческой молодеж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//-</w:t>
            </w:r>
          </w:p>
        </w:tc>
      </w:tr>
    </w:tbl>
    <w:p>
      <w:pPr>
        <w:pStyle w:val="Style13"/>
        <w:ind w:left="0" w:right="-1" w:hanging="0"/>
        <w:jc w:val="center"/>
        <w:rPr/>
      </w:pPr>
      <w:r>
        <w:br w:type="page"/>
      </w:r>
      <w:r>
        <w:rPr>
          <w:b/>
          <w:bCs/>
          <w:caps/>
          <w:lang w:val="en-US"/>
        </w:rPr>
        <w:t>VIII</w:t>
      </w:r>
      <w:r>
        <w:rPr>
          <w:b/>
          <w:sz w:val="28"/>
          <w:szCs w:val="28"/>
        </w:rPr>
        <w:t xml:space="preserve">. АВТОМАТИЗАЦИЯ И ИНФОРМАТИЗ АЦИЯ </w:t>
      </w:r>
    </w:p>
    <w:p>
      <w:pPr>
        <w:pStyle w:val="Style13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РОЦЕССА</w:t>
      </w:r>
    </w:p>
    <w:p>
      <w:pPr>
        <w:pStyle w:val="Style13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  <w:gridCol w:w="10"/>
        <w:gridCol w:w="1914"/>
      </w:tblGrid>
      <w:tr>
        <w:trPr>
          <w:trHeight w:val="37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дел информатизации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ктуализация версий используемого программного продукта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ддержка и сопровождение имеющихся серверов и ИТ-сервисов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овершенствование работы электронной почты в действующей сети, актуализация почтовых учетных записей</w:t>
            </w:r>
          </w:p>
          <w:p>
            <w:pPr>
              <w:pStyle w:val="211"/>
              <w:keepLines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и  внутренний контроль за использованием программно-аппаратных средств защиты информации, используемых для защиты персональных данных в администрации города. Осуществление консультативной и технической помощи органам администрации района по защите персональных данных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Техническое обеспечение ведения реестра муниципальных услуг в информационных системах государственных и муниципальных услуг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 подключения к структурированной кабельной системе (СКС), размещение северного оборудования, контроль за взаимодействием СКС с  имеющимися сетями и сервисами органов местного самоуправления и внешних систем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Актуализация справочников в системе «Дело»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провождение: 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систем электронного делопроизводства, кадрового учета, процесса правового регулирования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/>
            </w:pPr>
            <w:r>
              <w:rPr/>
              <w:t>- ведения делопроизводства в единой системе электронного документооборота (горСЭД)</w:t>
            </w:r>
          </w:p>
          <w:p>
            <w:pPr>
              <w:pStyle w:val="211"/>
              <w:keepLines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КОПЛЕНИЕ БАНКА ДАННЫХ ПО ОТРАСЛЯМ: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рганизационно-контрольное управление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  <w:u w:val="single"/>
                <w:shd w:fill="FFFFFF" w:val="clear"/>
              </w:rPr>
            </w:pPr>
            <w:r>
              <w:rPr>
                <w:b/>
                <w:bCs/>
                <w:iCs/>
                <w:szCs w:val="28"/>
                <w:u w:val="single"/>
                <w:shd w:fill="FFFFFF" w:val="clear"/>
              </w:rPr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  <w:u w:val="single"/>
                <w:shd w:fill="FFFFFF" w:val="clear"/>
              </w:rPr>
              <w:t>Ведение баз данных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правовым актам администрации района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ручений главы города, района заместителей главы администрации города, района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211"/>
              <w:snapToGrid w:val="false"/>
              <w:spacing w:lineRule="auto" w:line="240"/>
              <w:ind w:hanging="0"/>
              <w:rPr/>
            </w:pPr>
            <w:r>
              <w:rPr>
                <w:szCs w:val="28"/>
                <w:u w:val="single"/>
                <w:shd w:fill="FFFFFF" w:val="clear"/>
              </w:rPr>
              <w:t>Реестры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szCs w:val="28"/>
                <w:shd w:fill="FFFFFF" w:val="clear"/>
              </w:rPr>
              <w:t>проверок органов администрации района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аудиозаписей с заседаний расширенных аппаратных совещаний главы администрации района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аудиозаписей с заседаний коллегий администрации района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оциально ориентированных некоммерческих организаций, общественных организаций, взаимодействующих с органами администрации района, председателей уличных комитетов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Cs w:val="28"/>
                <w:shd w:fill="FFFFFF" w:val="clear"/>
              </w:rPr>
            </w:pPr>
            <w:r>
              <w:rPr>
                <w:b/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рганизация документооборота по правовым актам, поручениям главы города, заместителей главы администрации города в единой системе электронного документооборота горСЭД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>Общий отдел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szCs w:val="28"/>
                <w:u w:val="single"/>
                <w:shd w:fill="FFFFFF" w:val="clear"/>
              </w:rPr>
              <w:t>Ведение баз данных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служебной корреспонденции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по </w:t>
            </w:r>
            <w:r>
              <w:rPr>
                <w:szCs w:val="28"/>
                <w:shd w:fill="FFFFFF" w:val="clear"/>
              </w:rPr>
              <w:t>обращениям граждан;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ручений Губернатора Алтайского края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рганизация документооборота служебной корреспонденции и обращений граждан в единой системе электронного документооборота горСЭД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рганизация электронного документооборота в системе «Платформа обратной связи».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szCs w:val="28"/>
              </w:rPr>
              <w:t>Кадры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>
                <w:szCs w:val="28"/>
                <w:u w:val="single"/>
                <w:shd w:fill="FFFFFF" w:val="clear"/>
              </w:rPr>
            </w:pPr>
            <w:r>
              <w:rPr>
                <w:szCs w:val="28"/>
                <w:u w:val="single"/>
                <w:shd w:fill="FFFFFF" w:val="clear"/>
              </w:rPr>
              <w:t>Ведение базы данных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ОК: Кадры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Правовой отдел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iCs/>
                <w:szCs w:val="28"/>
                <w:u w:val="single"/>
              </w:rPr>
            </w:pPr>
            <w:r>
              <w:rPr>
                <w:szCs w:val="28"/>
                <w:u w:val="single"/>
                <w:shd w:fill="FFFFFF" w:val="clear"/>
              </w:rPr>
              <w:t>Ведение баз данных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удебных дел с участием администрации района.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211"/>
              <w:snapToGrid w:val="false"/>
              <w:spacing w:lineRule="auto" w:line="240"/>
              <w:ind w:hanging="0"/>
              <w:rPr/>
            </w:pPr>
            <w:r>
              <w:rPr>
                <w:szCs w:val="28"/>
                <w:u w:val="single"/>
                <w:shd w:fill="FFFFFF" w:val="clear"/>
              </w:rPr>
              <w:t>Реестры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  <w:shd w:fill="FFFFFF" w:val="clear"/>
              </w:rPr>
              <w:t>- действующих муниципальных нормативных правовых актов администрации района.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Комитет по делам молодежи, культуре, физической культуре и спорту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/>
            </w:pPr>
            <w:r>
              <w:rPr>
                <w:szCs w:val="28"/>
                <w:u w:val="single"/>
                <w:shd w:fill="FFFFFF" w:val="clear"/>
              </w:rPr>
              <w:t>Реестры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- спортивных учреждений и организаций</w:t>
            </w:r>
          </w:p>
          <w:p>
            <w:pPr>
              <w:pStyle w:val="211"/>
              <w:snapToGrid w:val="false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 молодежных общественных организаций</w:t>
            </w:r>
          </w:p>
          <w:p>
            <w:pPr>
              <w:pStyle w:val="211"/>
              <w:snapToGrid w:val="false"/>
              <w:spacing w:lineRule="auto" w:line="240"/>
              <w:ind w:firstLine="34"/>
              <w:rPr>
                <w:szCs w:val="28"/>
              </w:rPr>
            </w:pPr>
            <w:r>
              <w:rPr>
                <w:szCs w:val="28"/>
              </w:rPr>
              <w:t>- некоммерческих организаций, осуществляющих деятельность в области культуры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- мастеров народного и прикладного творчества, мастеров-ремесленников.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Управление коммунального хозяйства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Оказание муниципальных услуг в электронном виде</w:t>
            </w:r>
            <w:r>
              <w:rPr>
                <w:szCs w:val="28"/>
              </w:rPr>
              <w:t>: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/>
              <w:t>Выдача разрешения (ордера) на производство земляных работ</w:t>
            </w:r>
            <w:r>
              <w:rPr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/>
              <w:t>Предоставление информации о порядке предоставления жилищно-коммунальных услуг населению;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/>
              <w:t>Ведение учета граждан, испытывающих потребность в древесине для собственных нужд</w:t>
            </w:r>
            <w:r>
              <w:rPr>
                <w:bCs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/>
              <w:t>Выдача разрешения на обрезку деревьев</w:t>
            </w:r>
            <w:r>
              <w:rPr>
                <w:bCs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bCs/>
                <w:szCs w:val="28"/>
                <w:shd w:fill="FFFFFF" w:val="clear"/>
              </w:rPr>
              <w:t>П</w:t>
            </w:r>
            <w:r>
              <w:rPr/>
              <w:t>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  <w:r>
              <w:rPr>
                <w:bCs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/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  <w:r>
              <w:rPr>
                <w:bCs/>
                <w:szCs w:val="28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Реестр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>- организаций, осуществляющих деятельность по управлению многоквартирными домами;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тейнерных площадок по сбору и вывозу ТБО и количеству установленных контейнеров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сение данных в информационную систему «Федеральный реестр государственных и муниципальных услуг» (функции)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Управление архитектуры и градостроительства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  <w:u w:val="single"/>
              </w:rPr>
              <w:t>Оказание муниципальных услуг в электронном виде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szCs w:val="28"/>
              </w:rPr>
              <w:t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</w:t>
            </w:r>
            <w:r>
              <w:rPr>
                <w:bCs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гласование органами местного самоуправления строительства (реконструкции) объекта индивидуального жилищного строительства или садового дом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разрешений на строительство и ввод объектов капитального строительства в эксплуатац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знание садового дома жилым домом и жилого дома садовым дом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нятие документов, а также выдача решений о переводе или об отказе в переводе жилого помещения в нежилое или нежилого помещения в жилое помещение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 заявлений и выдача документов о согласовании переустройства и (или) перепланировки жилого помещения в многоквартирном дом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гласование эскиза (дизайн-проекта) нестационарного торгового объекта на территории городского округа – города Барнаула Алтай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гласование проекта размещения информационной конструкц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разрешений на установку и эксплуатацию рекламных конструкций на территории городского округа – города Барнаула Алтайского края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Комитет по развитию предпринимательства и потребительскому рынку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shd w:fill="FFFFFF" w:val="clear"/>
              </w:rPr>
              <w:t>Ведение баз данных: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 xml:space="preserve"> предприятий потребительского рынка и бытовых услуг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ременных нестационарных сооружений;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- контрактов на </w:t>
            </w:r>
            <w:r>
              <w:rPr>
                <w:bCs/>
                <w:iCs/>
              </w:rPr>
              <w:t xml:space="preserve">заключение договоров </w:t>
            </w:r>
            <w:r>
              <w:rPr>
                <w:rFonts w:eastAsia="Calibri"/>
              </w:rPr>
              <w:t>на поставку товаров, выполнение работ, оказание услуг для нужд района.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</w:rPr>
              <w:t>Отдел бухгалтерии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  <w:shd w:fill="FFFFFF" w:val="clear"/>
              </w:rPr>
              <w:t>Ведение баз данных:</w:t>
            </w:r>
            <w:r>
              <w:rPr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С «Предприятие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С «Предприятие-Зарплат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УФД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WEB</w:t>
            </w:r>
            <w:r>
              <w:rPr>
                <w:szCs w:val="28"/>
              </w:rPr>
              <w:t>-консолидац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тур-Экстерн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С Бюдже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С Планирование расходов бюджет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  <w:lang w:eastAsia="ar-SA"/>
              </w:rPr>
              <w:t>АС «Муниципальные закупки»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bCs/>
                <w:iCs/>
                <w:szCs w:val="28"/>
                <w:lang w:val="en-US"/>
              </w:rPr>
            </w:pPr>
            <w:r>
              <w:rPr>
                <w:color w:val="000000"/>
                <w:szCs w:val="28"/>
                <w:lang w:eastAsia="ar-SA"/>
              </w:rPr>
              <w:t xml:space="preserve">Внесение данных на Официальный сайт единой информационной системы в сфере закупок в информационно-телекоммуникационной сети Интернет - </w:t>
            </w:r>
            <w:hyperlink r:id="rId6">
              <w:r>
                <w:rPr>
                  <w:rStyle w:val="InternetLink"/>
                  <w:szCs w:val="28"/>
                  <w:lang w:eastAsia="ar-SA"/>
                </w:rPr>
                <w:t>www.zakupki.gov.ru</w:t>
              </w:r>
            </w:hyperlink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Отдел по охране прав детства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u w:val="single"/>
              </w:rPr>
              <w:t>Оказание муниципальных и государственных услуг  в электронном виде</w:t>
            </w:r>
            <w:r>
              <w:rPr>
                <w:szCs w:val="28"/>
              </w:rPr>
              <w:t>: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Cs w:val="28"/>
                <w:shd w:fill="FFFFFF" w:val="clear"/>
              </w:rPr>
            </w:pPr>
            <w:r>
              <w:rPr>
                <w:bCs/>
                <w:iCs/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Выдача разрешения на вступление в брак лицам, достигшим возраста шестнадцати лет, но не достигшим возраста восемнадцати лет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заключения о возможности граждан быть усыновителям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(направление) (заключения о возможности временной передачи ребенка (детей) в семью гражданина, постоянно проживающего на территории РФ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ыдача разрешения на раздельное проживание попечителей и их несовершеннолетних подопечных, достигших возраста шестнадцати лет;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ключение договора с приемными родителями о передаче ребенка (детей) на воспитание в приемную семью.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u w:val="single"/>
              </w:rPr>
              <w:t>Ведение баз данных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АИ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ЕГИССО.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7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szCs w:val="28"/>
                <w:shd w:fill="FFFFFF" w:val="clear"/>
              </w:rPr>
              <w:t>Административная комиссия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1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rPr/>
            </w:pPr>
            <w:r>
              <w:rPr>
                <w:szCs w:val="28"/>
                <w:u w:val="single"/>
                <w:shd w:fill="FFFFFF" w:val="clear"/>
              </w:rPr>
              <w:t>Ведение базы данных</w:t>
            </w:r>
            <w:r>
              <w:rPr>
                <w:szCs w:val="28"/>
                <w:shd w:fill="FFFFFF" w:val="clear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- входящих административных материалов для рассмотрения на заседаниях комиссии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71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  <w:u w:val="single"/>
              </w:rPr>
              <w:t>Реестр</w:t>
            </w:r>
            <w:r>
              <w:rPr>
                <w:szCs w:val="28"/>
              </w:rPr>
              <w:t>: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szCs w:val="28"/>
              </w:rPr>
              <w:t>- правовых актов административной комиссии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71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9710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еестры: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емей, находящихся в социально опасном положении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совершеннолетних, находящихся социально опасном положении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семей, снятых с учета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совершеннолетних, снятых  с учета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несовершеннолетних, поставленных и снятых с учета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ассмотренных административных материалов;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ассмотренных материалов об отказе в возбуждении уголовного дела в отношении несовершеннолетних.</w:t>
            </w:r>
          </w:p>
        </w:tc>
        <w:tc>
          <w:tcPr>
            <w:tcW w:w="1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bCs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Киселенко А.А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«Новостной ленты» на официальном Интернет-сайте города Барнаула и аккаунте мессенджера «Инстаграм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на станице администрации  Железнодорожного района на официальном Интернет-сайте города Барнаула информации о выполнении указов Президента РФ в рамках выполнения постановления администрации города от 04.08.2017 №1600 «Об утверждении Порядка исполнения в администрации города поручений и указаний Президента Российской Федераци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иселенко А.А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иселенко А.А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МЕРОПРИЯТИЯ И ПАМЯТНЫЕ ДА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Январь</w:t>
      </w:r>
    </w:p>
    <w:p>
      <w:pPr>
        <w:pStyle w:val="Normal"/>
        <w:rPr/>
      </w:pPr>
      <w:r>
        <w:rPr/>
        <w:t>Новый год (1 января)</w:t>
      </w:r>
    </w:p>
    <w:p>
      <w:pPr>
        <w:pStyle w:val="Normal"/>
        <w:rPr/>
      </w:pPr>
      <w:r>
        <w:rPr/>
        <w:t>Рождество Христово (7 января)</w:t>
      </w:r>
    </w:p>
    <w:p>
      <w:pPr>
        <w:pStyle w:val="Normal"/>
        <w:rPr/>
      </w:pPr>
      <w:r>
        <w:rPr/>
        <w:t>День работника прокуратуры Российской Федерации (12 января)</w:t>
      </w:r>
    </w:p>
    <w:p>
      <w:pPr>
        <w:pStyle w:val="Normal"/>
        <w:rPr/>
      </w:pPr>
      <w:r>
        <w:rPr/>
        <w:t>День российской печати (13 января)</w:t>
      </w:r>
    </w:p>
    <w:p>
      <w:pPr>
        <w:pStyle w:val="Normal"/>
        <w:rPr/>
      </w:pPr>
      <w:r>
        <w:rPr/>
        <w:t>Крещение Господне (19 января)</w:t>
      </w:r>
    </w:p>
    <w:p>
      <w:pPr>
        <w:pStyle w:val="Normal"/>
        <w:rPr/>
      </w:pPr>
      <w:r>
        <w:rPr/>
        <w:t>День российского студенчества (25 января)</w:t>
      </w:r>
    </w:p>
    <w:p>
      <w:pPr>
        <w:pStyle w:val="Normal"/>
        <w:rPr/>
      </w:pPr>
      <w:r>
        <w:rPr/>
        <w:t>День полного освобождения  Ленинграда от фашистской блокады (27 январ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евраль</w:t>
      </w:r>
    </w:p>
    <w:p>
      <w:pPr>
        <w:pStyle w:val="Normal"/>
        <w:rPr>
          <w:szCs w:val="28"/>
        </w:rPr>
      </w:pPr>
      <w:r>
        <w:rPr>
          <w:szCs w:val="28"/>
        </w:rPr>
        <w:t>День российской науки (8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святого Валентина (День всех влюбленных) (14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памяти воинов-интернационалистов (15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российских студенческих отрядов (17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транспортной полиции России (18 февраля)</w:t>
      </w:r>
    </w:p>
    <w:p>
      <w:pPr>
        <w:pStyle w:val="Normal"/>
        <w:rPr>
          <w:szCs w:val="28"/>
        </w:rPr>
      </w:pPr>
      <w:r>
        <w:rPr>
          <w:szCs w:val="28"/>
        </w:rPr>
        <w:t>День защитника Отечества (23 февраля)</w:t>
      </w:r>
    </w:p>
    <w:p>
      <w:pPr>
        <w:pStyle w:val="Normal"/>
        <w:rPr/>
      </w:pPr>
      <w:r>
        <w:rPr>
          <w:szCs w:val="28"/>
        </w:rPr>
        <w:t>Отчет администрации Железнодорожного района  перед общественностью по итогам работы в 2020 году и задачах на 2021 год</w:t>
      </w:r>
    </w:p>
    <w:p>
      <w:pPr>
        <w:pStyle w:val="Normal"/>
        <w:rPr>
          <w:szCs w:val="28"/>
        </w:rPr>
      </w:pPr>
      <w:r>
        <w:rPr>
          <w:iCs/>
          <w:kern w:val="2"/>
          <w:szCs w:val="28"/>
        </w:rPr>
        <w:t>20-летие со дня основания ТОС Красноармейского микрорайона Железнодорожного района г.Барнаула  (21 февраля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20-летие завода отделочных материалов ООО «НО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женский День (8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архивов (10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работника органов наркоконтроля в России</w:t>
      </w:r>
      <w:r>
        <w:rPr>
          <w:szCs w:val="28"/>
        </w:rPr>
        <w:t xml:space="preserve"> (11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ов геодезии и картографии (14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прав потребителей (15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аботников бытового обслуживания населения и жилищно - коммунального хозяйства (21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а культуры (25 марта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войск национальной гвардии Российской Федерации (27 марта)</w:t>
      </w:r>
    </w:p>
    <w:p>
      <w:pPr>
        <w:pStyle w:val="Heading3"/>
        <w:numPr>
          <w:ilvl w:val="0"/>
          <w:numId w:val="0"/>
        </w:numPr>
        <w:ind w:left="0" w:right="-998" w:hanging="0"/>
        <w:jc w:val="both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</w:rPr>
        <w:t>Международный День театра (27 марта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b w:val="false"/>
          <w:b w:val="false"/>
          <w:bCs/>
          <w:szCs w:val="28"/>
          <w:u w:val="none"/>
          <w:lang w:val="ru-RU"/>
        </w:rPr>
      </w:pPr>
      <w:r>
        <w:rPr>
          <w:b w:val="false"/>
          <w:bCs/>
          <w:szCs w:val="28"/>
          <w:u w:val="none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  <w:lang w:val="ru-RU"/>
        </w:rPr>
      </w:pPr>
      <w:r>
        <w:rPr>
          <w:szCs w:val="28"/>
        </w:rPr>
        <w:t>Апрель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Всемирный день здоровья (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трудников военных комиссариатов (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онавтики (1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йск противовоздушной обороны (1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амятников и исторических мест (1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местного самоуправления (21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земли (22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оссийского парламентаризма (27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охраны труда (28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ожарной охраны (30 апре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сячник весенней санитарной очистк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щегородской суббот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30-летие </w:t>
      </w:r>
      <w:r>
        <w:rPr>
          <w:iCs/>
          <w:kern w:val="2"/>
          <w:szCs w:val="28"/>
        </w:rPr>
        <w:t>со дня основания ТОС Матросовского микрорайона Железнодорожного района г.Барнаула (18 апреля)</w:t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numPr>
          <w:ilvl w:val="0"/>
          <w:numId w:val="0"/>
        </w:numPr>
        <w:ind w:left="0" w:right="-1" w:hanging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раздник Весны и Труда (1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дио (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shd w:fill="FFFFFF" w:val="clear"/>
        </w:rPr>
        <w:t xml:space="preserve">76-летие Победы в </w:t>
      </w:r>
      <w:hyperlink r:id="rId9">
        <w:r>
          <w:rPr>
            <w:rStyle w:val="InternetLink"/>
            <w:color w:val="000000"/>
            <w:szCs w:val="28"/>
            <w:u w:val="none"/>
            <w:shd w:fill="FFFFFF" w:val="clear"/>
          </w:rPr>
          <w:t>Великой Отечественной войне</w:t>
        </w:r>
      </w:hyperlink>
      <w:r>
        <w:rPr>
          <w:szCs w:val="28"/>
        </w:rPr>
        <w:t xml:space="preserve"> 1941-1945 гг (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семьи (15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Международный день музеев (1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ионерии (19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лавянской письменности (24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оссийского предпринимательства (26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российский День библиотек (27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ограничника (28 ма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Торжественные линейки, посвященные Последнему звонку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нь</w:t>
      </w:r>
    </w:p>
    <w:p>
      <w:pPr>
        <w:pStyle w:val="Normal"/>
        <w:rPr>
          <w:szCs w:val="28"/>
        </w:rPr>
      </w:pPr>
      <w:r>
        <w:rPr>
          <w:szCs w:val="28"/>
        </w:rPr>
        <w:t>День защиты детей (1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охраны окружающей среды (5 июня)</w:t>
      </w:r>
    </w:p>
    <w:p>
      <w:pPr>
        <w:pStyle w:val="Normal"/>
        <w:rPr>
          <w:szCs w:val="28"/>
        </w:rPr>
      </w:pPr>
      <w:r>
        <w:rPr>
          <w:szCs w:val="28"/>
        </w:rPr>
        <w:t>День социального работника (8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оссии (12 июня)</w:t>
      </w:r>
    </w:p>
    <w:p>
      <w:pPr>
        <w:pStyle w:val="Normal"/>
        <w:rPr/>
      </w:pPr>
      <w:r>
        <w:rPr>
          <w:szCs w:val="28"/>
        </w:rPr>
        <w:t>День работников текстильной и легкой промышленности (13 июня)</w:t>
      </w:r>
    </w:p>
    <w:p>
      <w:pPr>
        <w:pStyle w:val="Normal"/>
        <w:rPr>
          <w:szCs w:val="28"/>
        </w:rPr>
      </w:pPr>
      <w:r>
        <w:rPr>
          <w:szCs w:val="28"/>
        </w:rPr>
        <w:t>День работников миграционной службы (14 июня)</w:t>
      </w:r>
    </w:p>
    <w:p>
      <w:pPr>
        <w:pStyle w:val="Normal"/>
        <w:rPr>
          <w:szCs w:val="28"/>
        </w:rPr>
      </w:pPr>
      <w:r>
        <w:rPr>
          <w:szCs w:val="28"/>
        </w:rPr>
        <w:t>Всемирный День донора крови (14 июня)</w:t>
      </w:r>
    </w:p>
    <w:p>
      <w:pPr>
        <w:pStyle w:val="Normal"/>
        <w:rPr/>
      </w:pPr>
      <w:r>
        <w:rPr>
          <w:szCs w:val="28"/>
        </w:rPr>
        <w:t>День медицинского работника (20 июня)</w:t>
      </w:r>
    </w:p>
    <w:p>
      <w:pPr>
        <w:pStyle w:val="Normal"/>
        <w:rPr/>
      </w:pPr>
      <w:r>
        <w:rPr>
          <w:szCs w:val="28"/>
        </w:rPr>
        <w:t>День отца (20 июня)</w:t>
      </w:r>
    </w:p>
    <w:p>
      <w:pPr>
        <w:pStyle w:val="Normal"/>
        <w:rPr>
          <w:szCs w:val="28"/>
        </w:rPr>
      </w:pPr>
      <w:r>
        <w:rPr>
          <w:szCs w:val="28"/>
        </w:rPr>
        <w:t>День памяти и скорби (22 июн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нь молодежи России (27 июня) </w:t>
      </w:r>
    </w:p>
    <w:p>
      <w:pPr>
        <w:pStyle w:val="Normal"/>
        <w:rPr/>
      </w:pPr>
      <w:r>
        <w:rPr>
          <w:szCs w:val="28"/>
        </w:rPr>
        <w:t>День экономиста России (30 июн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аботников морского и речного транспорта (4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ень ГИБДД МВД РФ (3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Семьи, Любви и Верности (8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российской почты (11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День работников торговли (24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отрудника органов следствия Российской Федерации</w:t>
      </w:r>
      <w:r>
        <w:rPr>
          <w:szCs w:val="28"/>
        </w:rPr>
        <w:t xml:space="preserve"> (25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Военно-Морского Флота (25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>День системного администратора (30 ию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здушно-десантных войск России (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железнодорожника (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железнодорожных войск (6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троителя (8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енно-воздушных сил (1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физкультурника (14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здушного Флота России (16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осударственного флага РФ (2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ино России (27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города (291 год)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знаний (1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атрульно-постовой службы полиции (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окончания Второй мировой войны (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лидарности в борьбе с терроризмом (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нефтяной и газовой промышленности (5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финансиста (8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рограммиста (1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секретаря в России (1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без автомобиля (2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машиностроителя (26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спитателя и всех дошкольных работников (2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туризма (27 сентябр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пожилого человека (1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Всемирный день архитектуры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ражданской обороны МЧС России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смических войск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учителя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уголовного розыска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сельского хозяйства и перерабатывающей промышленности (10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адрового работника (1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пищевой промышленности (17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дорожного хозяйства (17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>День работников автомобильного и городского пассажирского транспорта             (24 октябр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памяти жертв политических репрессий (30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сячник осенней санитарной очист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Общегородской субботник</w:t>
      </w:r>
    </w:p>
    <w:p>
      <w:pPr>
        <w:pStyle w:val="Normal"/>
        <w:rPr>
          <w:szCs w:val="28"/>
        </w:rPr>
      </w:pPr>
      <w:r>
        <w:rPr>
          <w:szCs w:val="28"/>
        </w:rPr>
        <w:t>25-летие ТОС Стахановского микрорайона (12 октябр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80-летие ООО «Завод механических прессов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удебного пристава (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народного единства (4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мирный день градостроительства (8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отрудников органов внутренних дел (10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призывника (1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участкового (17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кетных войск и артиллерии (1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матери (2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100 лет КАУ «Алтайский краевой татар драмы им В.М.Шукшина»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(28 ноябр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100 лет КАУ «Алтайский краевой татар драмы им В.М.Шукшина» (27 ноябр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Дека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юрис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неизвестного солда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Международный день инвалидов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информатики (4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ероев Отечества России (9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онституции РФ (1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ЗАГС (1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органов государственной безопасности РФ (20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энергетика (22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пасателя Российской Федерации (День МЧС)</w:t>
      </w:r>
      <w:r>
        <w:rPr>
          <w:szCs w:val="28"/>
        </w:rPr>
        <w:t xml:space="preserve"> (27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када инвалидо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60-летие АО «Барнаульская горэлектросеть»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рганизационно –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го управления</w:t>
        <w:tab/>
        <w:tab/>
        <w:tab/>
        <w:tab/>
        <w:tab/>
        <w:tab/>
        <w:t xml:space="preserve">        О.Л.Дорохина</w:t>
      </w:r>
    </w:p>
    <w:sectPr>
      <w:headerReference w:type="default" r:id="rId12"/>
      <w:headerReference w:type="first" r:id="rId13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s://ru.wikinews.org/wiki/&#1042;&#1077;&#1083;&#1080;&#1082;&#1072;&#1103;_&#1054;&#1090;&#1077;&#1095;&#1077;&#1089;&#1090;&#1074;&#1077;&#1085;&#1085;&#1072;&#1103;_&#1074;&#1086;&#1081;&#1085;&#1072;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9:00Z</dcterms:created>
  <dc:creator>docenko.gn</dc:creator>
  <dc:description/>
  <cp:keywords/>
  <dc:language>en-US</dc:language>
  <cp:lastModifiedBy>org</cp:lastModifiedBy>
  <cp:lastPrinted>2020-12-24T08:58:00Z</cp:lastPrinted>
  <dcterms:modified xsi:type="dcterms:W3CDTF">2021-01-11T06:48:00Z</dcterms:modified>
  <cp:revision>136</cp:revision>
  <dc:subject/>
  <dc:title/>
</cp:coreProperties>
</file>