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заказа города Барнаула на 2024 год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73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2023 год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первое полугодие 2024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9 месяцев 2024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6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организации работы в сфере закупок товаров, работ, услуг для обеспечения муниципальных нужд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4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,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4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проведения ведомственного контроля в подведомственном учреждении МКУ «Центр муниципального заказа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едомственного контрол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 в подведомственном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исполнения постановления администрации горо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-2024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бюджетных расходов в городе Барнауле на 2022-2024 годы и показателей оценки эффективности реализации программ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апрель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остановления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июль 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муниципальных заказчиков - 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втоматизированной системы «Управление закупками города Барнау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формирования и направления заявок посредст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акупками города Барнаула» трем сельским, одной поселковой администрациям, одному территориальному управлению и МБУ города Барнаула «Редакция газеты «Вечерний Барнаул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зможности осуществления закупок всеми муниципальными бюджетными учреждениями города Барнаула (267 учреждений) с использованием автоматизированной системы «Управление закупками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комитета муниципального заказа города Барнаул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прел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Бессмертный пол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июн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скорб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 июн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ские чтения в городе Барнауле в рамках Шукшинских дней на Алтае и Всероссийского Шукшинского кинофестива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 август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 (294 год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нт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но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праздничные мероприятия, посвященные празднованию Нового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A03602D974CA9D89BF72325C6F643568F8875757E997ED61626C2E7E305185386EF355B1AA24BTE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00Z</dcterms:created>
  <dc:creator>Наталья А. Шморина</dc:creator>
  <dc:description/>
  <cp:keywords/>
  <dc:language>en-US</dc:language>
  <cp:lastModifiedBy>Евгения Крахтинова</cp:lastModifiedBy>
  <cp:lastPrinted>2023-12-04T10:31:00Z</cp:lastPrinted>
  <dcterms:modified xsi:type="dcterms:W3CDTF">2023-12-04T03:32:00Z</dcterms:modified>
  <cp:revision>4</cp:revision>
  <dc:subject/>
  <dc:title/>
</cp:coreProperties>
</file>