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7"/>
      <w:bookmarkEnd w:id="0"/>
      <w:r>
        <w:rPr>
          <w:rFonts w:cs="Times New Roman" w:ascii="Times New Roman" w:hAnsi="Times New Roman"/>
          <w:sz w:val="28"/>
          <w:szCs w:val="28"/>
        </w:rPr>
        <w:t>СВОДНЫЙ ОТЧЁТ</w:t>
      </w:r>
    </w:p>
    <w:p>
      <w:pPr>
        <w:pStyle w:val="ConsPlusNormal"/>
        <w:tabs>
          <w:tab w:val="clear" w:pos="709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б утверждении Порядка согласования места размещения дорожных знаков информирования об объектах притяжения на территории городского округа – города Барнаул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354" w:leader="underscor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 по дорожному хозяйству, благоустройству, транспорту и связи города Барнаул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.Короленко, 58, г.Барнаул, 656043; тел. 29110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orkom@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азработчик) было принято решение о разработке муниципального нормативного правового акт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города Барнаула «Об утверждении Порядка согласования места размещения дорожных знаков информирования об объектах притяжения на территории городского округа – города Барнаула Алтайского кра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основаниям: отсутствие правового регулирования процедуры согласования места размещения дорожных знаков информирования об объектах притяжения на автомобильных дорогах местного значения городского округа – города Барнаула.</w:t>
      </w:r>
    </w:p>
    <w:p>
      <w:pPr>
        <w:pStyle w:val="ConsPlusNormal"/>
        <w:tabs>
          <w:tab w:val="clear" w:pos="709"/>
          <w:tab w:val="left" w:pos="935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ется последовательность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согласования установки знаков информирования об объектах притяжения на территории городского округа – города Барнаула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tabs>
          <w:tab w:val="clear" w:pos="709"/>
          <w:tab w:val="left" w:pos="9354" w:leader="underscor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е, физические лица, планирующие размещение дорожных знаков информирования об объектах притяжения на автомобильных дорогах местного значения городского округа –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 повлечет изменения полномочий органов местного самоуправления го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20.07.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на отношения, возникшие до принятия муниципального нормативного правового акта отсутствует. 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роекта муниципального нормативного правового акта размещено на официальном Интернет-сайте города     Барнаула 30.04.2015</w:t>
      </w:r>
    </w:p>
    <w:p>
      <w:pPr>
        <w:pStyle w:val="Normal"/>
        <w:widowControl w:val="false"/>
        <w:tabs>
          <w:tab w:val="clear" w:pos="709"/>
          <w:tab w:val="left" w:pos="935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30.04.2015 до 15.05.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частью 3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Алтайского края </w:t>
      </w:r>
      <w:r>
        <w:rPr>
          <w:rFonts w:cs="Times New Roman" w:ascii="Times New Roman" w:hAnsi="Times New Roman"/>
          <w:sz w:val="28"/>
          <w:szCs w:val="28"/>
        </w:rPr>
        <w:t>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 НП «Алтайский союз предпринимателей»; комитету экономического развития и инвестиционной деятельности администрации города Барнаула; комитету по строительству, архитектуре и развитию города Барнаула; ООО «АлтайЗнак»; ООО «Дорожные Знаки Алт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22.05.2015 по 21.06.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underscor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дорожном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, благоустройству, транспорту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города Барнаула                                                                     П.А.Гладышев</w:t>
      </w:r>
      <w:bookmarkStart w:id="1" w:name="Par199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om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4:00Z</dcterms:created>
  <dc:creator>Mkg</dc:creator>
  <dc:description/>
  <cp:keywords/>
  <dc:language>en-US</dc:language>
  <cp:lastModifiedBy>Никита Николаевич Струцкий</cp:lastModifiedBy>
  <cp:lastPrinted>2015-05-21T11:24:00Z</cp:lastPrinted>
  <dcterms:modified xsi:type="dcterms:W3CDTF">2015-05-21T05:24:00Z</dcterms:modified>
  <cp:revision>9</cp:revision>
  <dc:subject/>
  <dc:title/>
</cp:coreProperties>
</file>