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5 № 428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ременному положению об установлении размера арендной платы при передаче в пользование муниципального имущест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А, ЗАВИСЯЩЕГО ОТ ВИДА ДЕЯТЕЛЬНОСТИ АРЕНД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арендатора, осуществляемый в арендуемом поме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деятельность; фармакологи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ские услуги; косметические услуги; услуги бань и душевых; услуги по ремонту автотранспорта; гараж и (или) автостоянка; услуги по механической мойке автомобилей; торг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сторанов; кафе; баров; кофеен; предприятий быстрого обслуживания; буфетов; кафетериев; столовых; предприятий-автоматов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ая деятельность; юридическая деятельность; туроператорская и (или) турагентская деятельность; страховая деятельность; риэлторские услуги; услуги частных охра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операции; размещение банкоматов и (или) терминалов само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Примечание: Коэффициент, зависящий от вида деятельности арендатора, не вошедший в данный перечень, принимается равным 1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Величина коэффициента, зависящего от вида деятельности арендатора, зависит от вида деятельности, осуществляемого арендатором исключительно в арендуемом помещении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Если в арендуемом нежилом помещении (здании) осуществляется несколько видов деятельности, которым в соответствии с настоящим приложением соответствуют разные величины коэффициента, зависящего от вида деятельности арендатора, то применяется коэффициент большей величины.</w:t>
      </w:r>
    </w:p>
    <w:p>
      <w:pPr>
        <w:pStyle w:val="TextBody"/>
        <w:ind w:firstLine="567"/>
        <w:jc w:val="both"/>
        <w:rPr/>
      </w:pPr>
      <w:r>
        <w:rPr>
          <w:sz w:val="28"/>
        </w:rPr>
        <w:t>Цель использования по конкретному виду деятельности определяется в соответствии с действующим законодательством.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3:00Z</dcterms:created>
  <dc:creator>dikta</dc:creator>
  <dc:description/>
  <dc:language>en-US</dc:language>
  <cp:lastModifiedBy>dugnist.lp</cp:lastModifiedBy>
  <cp:lastPrinted>2012-11-28T12:05:00Z</cp:lastPrinted>
  <dcterms:modified xsi:type="dcterms:W3CDTF">2015-03-16T09:33:00Z</dcterms:modified>
  <cp:revision>2</cp:revision>
  <dc:subject/>
  <dc:title/>
</cp:coreProperties>
</file>