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города Барнаула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17"/>
        <w:gridCol w:w="2977"/>
        <w:gridCol w:w="2830"/>
        <w:gridCol w:w="2414"/>
      </w:tblGrid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лановый объем бюджетных ассигнований, предусмотр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тыс.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Фактический объем бюджетных ассигнований, направл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тыс.руб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,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12"/>
        <w:gridCol w:w="2977"/>
        <w:gridCol w:w="2835"/>
        <w:gridCol w:w="2409"/>
      </w:tblGrid>
      <w:tr>
        <w:trPr>
          <w:tblHeader w:val="true"/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6 01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5 97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лучшение жилищных условий молодых семей в городе Барнауле на 2015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5 05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5 05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земельными ресурсами города Барнаула на 2015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 71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 51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 33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 78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Цифровой муниципал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 29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 19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8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91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6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6,8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 80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 71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4</w:t>
            </w:r>
          </w:p>
        </w:tc>
      </w:tr>
      <w:tr>
        <w:trPr>
          <w:trHeight w:val="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Градостроительная политика города Барнаула </w:t>
              <w:br/>
              <w:t>на 2015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 07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 56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</w:tr>
      <w:tr>
        <w:trPr>
          <w:trHeight w:val="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и финансами города Барнаула на 2018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 7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 97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</w:tr>
      <w:tr>
        <w:trPr>
          <w:trHeight w:val="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6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58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18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 69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4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Социальная поддержка населения города Барнаула на 2015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 03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 63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Формирование современной городской среды города Барнаула» на 2018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3 95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5 01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499 07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437 18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образования и молодежной политики города Барнау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415 57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 152 71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5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школьного образования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 869 6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 859 59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общего образования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 3270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 326 7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полнительного образования и молодежной политики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63 10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63 01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отдыха и занятости детей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6 6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 58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6,8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88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81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2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 274 45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 105 6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6,8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Развитие культуры города Барнаула </w:t>
              <w:br/>
              <w:t>на 2015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6 7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9 90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культуры города Барнаула на 2015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3 83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1 62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3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дополнительного образования на 2015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9 89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76 395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5,3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Барнаул - комфортный город» на 2015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5 83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6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47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1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Подпрограмма «Обеспечение населения города Барнаула комфортным жильем </w:t>
              <w:br/>
              <w:t>на 2015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5 78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74 02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5,9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Подпрограмма «Создание условий для обеспечения населения города Барнаула качественными услугами жилищно-коммунального хозяйства </w:t>
              <w:br/>
              <w:t>на 2015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3 14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5 63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6,8</w:t>
            </w:r>
          </w:p>
        </w:tc>
      </w:tr>
      <w:tr>
        <w:trPr>
          <w:trHeight w:val="2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Подпрограмма «Благоустройство территории жилой застройки города Барнаул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на 2015-203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 65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 614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9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 имуществом города Барнаула на 2015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 55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 99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6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Подпрограмма «Эффективное управление муниципальным имуществом города Барнаула </w:t>
              <w:br/>
              <w:t>на 2015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0 68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8 22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5,1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 86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7 7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1,4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Благоустройство, экологическая безопасность и природопользование города Барнаула </w:t>
              <w:br/>
              <w:t>на 2015-2040 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3 48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9 90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1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инженерной инфраструктуры городского округа - города Барнаула на 2017-2025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 263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 088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предпринимательства в городе Барнауле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036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217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города Барнаула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реализация которых предусматривает этапы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746"/>
        <w:gridCol w:w="2977"/>
        <w:gridCol w:w="2835"/>
        <w:gridCol w:w="2409"/>
      </w:tblGrid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лановый объем бюджетных ассигнований, предусмотренный на реализацию мероприятий муниципальной программы (подпрограммы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 в рамках этапа, тыс.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Фактический объем бюджетных ассигнований, направленный на реализацию мероприятий муниципальной программы (подпрограммы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 в рамках этапа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 в рамках этапа, %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 20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 90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2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9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2:00Z</dcterms:created>
  <dc:creator>Надежда А. Матвеева</dc:creator>
  <dc:description/>
  <cp:keywords/>
  <dc:language>en-US</dc:language>
  <cp:lastModifiedBy>Евгения Константиновна  Борисова</cp:lastModifiedBy>
  <cp:lastPrinted>2022-04-15T15:00:00Z</cp:lastPrinted>
  <dcterms:modified xsi:type="dcterms:W3CDTF">2022-04-1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