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9815</wp:posOffset>
                </wp:positionH>
                <wp:positionV relativeFrom="paragraph">
                  <wp:posOffset>-2540</wp:posOffset>
                </wp:positionV>
                <wp:extent cx="365379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комитета по финансам, налоговой и кредитной политике города Барнау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  № 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77.65pt;mso-wrap-distance-left:9.05pt;mso-wrap-distance-right:9.05pt;mso-wrap-distance-top:0pt;mso-wrap-distance-bottom:0pt;margin-top:-0.2pt;mso-position-vertical-relative:text;margin-left:4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комитета по финансам, налоговой и кредитной политике города Барнаул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___________  № 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закупаемых комитетом по финансам, налоговой и кредитной политике города Барнаула, их потребительские свойства (в том числе характеристики качества) и иные характеристики, имеющие влияние </w:t>
        <w:br/>
        <w:t>на цену отдельных видов товаров, 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709"/>
        <w:gridCol w:w="709"/>
        <w:gridCol w:w="1276"/>
        <w:gridCol w:w="1559"/>
        <w:gridCol w:w="2126"/>
        <w:gridCol w:w="2410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комитетом по финансам, налоговой и кредитной политике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709"/>
        <w:gridCol w:w="709"/>
        <w:gridCol w:w="1276"/>
        <w:gridCol w:w="1559"/>
        <w:gridCol w:w="2126"/>
        <w:gridCol w:w="2410"/>
        <w:gridCol w:w="1559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 (в редакции от 04.05.2017 №867)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атегория должности: председатель комитета, заместитель председателя комите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ем жесткого дис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ибридный SS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модул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встро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68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.20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отделов, заместители начальников отделов, специалисты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DD</w:t>
            </w:r>
            <w:r>
              <w:rPr>
                <w:sz w:val="18"/>
                <w:szCs w:val="18"/>
                <w:lang w:val="en-US"/>
              </w:rPr>
              <w:t xml:space="preserve"> Serial 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 моду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встрое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держка 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.20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 или восьмияд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-Fi, Bluetoot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                    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DD Serial ATA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ибридный</w:t>
            </w:r>
            <w:r>
              <w:rPr>
                <w:sz w:val="18"/>
                <w:szCs w:val="18"/>
                <w:lang w:val="en-US"/>
              </w:rPr>
              <w:t xml:space="preserve"> SS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.20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категория должности: председатель комитета, заместитель председателя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  <w:r>
              <w:rPr>
                <w:sz w:val="18"/>
                <w:szCs w:val="18"/>
                <w:lang w:val="en-US"/>
              </w:rPr>
              <w:t xml:space="preserve"> Serial 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скр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.20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отделов, заместители начальников отделов, специалисты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требу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dp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2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ых модулей и интерфейсов (сетевой интерфейс, устройства чтения карт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dp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2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0 стр. А4/мин., не более 15 стр. А3/мин.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 А4/мин., не более 20 стр. А3/мин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модулей и интерфейсов (сетевой интерфейс, устройства чтения карт памя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45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4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 (категория должности: председатель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, GPS, A-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ит </w:t>
              <w:br/>
              <w:t>в стоимость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комитета или заместитель председателя комите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начальники отделов, заместители начальников отделов, специалисты комите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отделов, заместители начальников отделов, специалисты комите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отделов, заместители начальников отделов, специалисты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отделов, заместители начальников отделов, специалисты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автотранспортные для перевозки 10 человек и бол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-тягачи седельные </w:t>
              <w:br/>
              <w:t>для полуприце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</w:t>
              <w:br/>
              <w:t xml:space="preserve">с установленными двигателями </w:t>
              <w:br/>
              <w:t>для автотранспорт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древеси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Тип коробки пере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Тип коробки пере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вязи </w:t>
              <w:br/>
              <w:t>по передаче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радиотелефонной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телекоммуни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онную сеть «Интернет» (Гб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аренде и лизингу легковых </w:t>
              <w:br/>
              <w:t>(до 3,5 т) автотранспортных средств без 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истемы управления базами д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(все категории должност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ового владения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граммным обеспечением (включая договоры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ической поддержки, обслуживания,сервисные договоры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 расчета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 одного пользователя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 течение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 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имость годового владения программным обеспечением (включая договоры технической поддержки, обслуживания, сервисные договоры)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з расчета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 одного пользователя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 течение всего срока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щая сумма выплат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лицензионным и иным договорам (независимо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 вида договора), отчислений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в пользу иностранных юридических и 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бщая сумма выплат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 лицензионным и иным договорам (независимо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 вида договора), отчислений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в пользу иностранных юридических и 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342 40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исные приложения для повышения эффективности бизне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ть с системами межведомственного электронного документооборота (МЭДО), поддерживае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ые типы данных, текстовые и графические возможности прил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графических и текстовых типов данных, электронных таблиц и презентаций 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возможностью редактирова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Федеральному закону от 27.07.2006 №152-ФЗ «О персональных данных» приложений, содержащих 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Федеральному закону от 27.07.2006 №152-ФЗ «О персональных данных» приложений, содержащих 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обеспечения информационной безопас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российских криптоалгоритмов при использов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и криптографической защиты информации в составе средств обеспечения информацион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безопасности систе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 средства информацион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Не более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en-US"/>
              </w:rPr>
              <w:t>.29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стемы управления процессами орган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высокоскоростного доступа в информационно-телекоммуникацион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ю сеть «Интернет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аксимальная скорость соединения в информацион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-телекомму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комитетом по финансам, налоговой и кредитной политике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5:00Z</dcterms:created>
  <dc:creator>zaykova.ayu</dc:creator>
  <dc:description/>
  <dc:language>en-US</dc:language>
  <cp:lastModifiedBy>Инна ВладимировнаФатеева</cp:lastModifiedBy>
  <cp:lastPrinted>2017-10-04T09:49:00Z</cp:lastPrinted>
  <dcterms:modified xsi:type="dcterms:W3CDTF">2017-10-20T06:15:00Z</dcterms:modified>
  <cp:revision>2</cp:revision>
  <dc:subject/>
  <dc:title/>
</cp:coreProperties>
</file>