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      </w:t>
      </w:r>
      <w:r>
        <w:rPr>
          <w:sz w:val="28"/>
          <w:szCs w:val="28"/>
          <w:lang w:eastAsia="en-US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___________ № 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актики рисков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храняемым законом ценностям по муниципальному контролю в сфере благоустройства, предметом которого является соблюдение правил благоустройства территории городского округа, в том числе требований                    к обеспечению доступности для инвалидов объектов социальной, инженерной и транспортной инфраструктур и предоставляемых услуг                  на 2024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Анализ текущего состояния осуществления муниципального контроля в сфере благоустройства, предметом которого является соблюдение правил благоустройства территории городского округа,</w:t>
        <w:br/>
        <w:t xml:space="preserve">в том числе требований к обеспечению доступности для инвалидов объектов социальной, инженерной и транспортной инфраструктур </w:t>
        <w:br/>
        <w:t>и предоставляемых услуг, описание текущего уровня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контроль в сфере благоустройства</w:t>
      </w:r>
      <w:r>
        <w:rPr>
          <w:sz w:val="28"/>
          <w:szCs w:val="28"/>
        </w:rPr>
        <w:t xml:space="preserve">, предметом которого является соблюдение правил благоустройства территории городского округа, в том числе требований к обеспечению доступности для инвалидов объектов социальной, инженерной и транспортной инфраструктур и предоставляемых услуг </w:t>
      </w:r>
      <w:r>
        <w:rPr>
          <w:color w:val="000000"/>
          <w:sz w:val="28"/>
          <w:szCs w:val="28"/>
        </w:rPr>
        <w:t xml:space="preserve">осуществляется посредством мероприятий, направленных на профилактику нарушений обязательных требований, выявление и пресечение нарушений обязательных требований, устранению их последствий и (или) восстановление правового положения, существовавшего до возникновения таких нарушен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реализации программы профилактики – 2024 год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Объектом муниципального контроля в сфере благоустройства являю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деятельность, действия (бездействие) контролируемых лиц, в рамках которых должны соблюдаться связанные с осуществлением предпринимательской и иной экономической деятельности требования Правил благоустройства и иных муниципальных правовых актов города Барнаула, содержащих обязательные требования, оценка соблюдения которых является предметом контроля (далее – обязательные требования).</w:t>
        <w:tab/>
        <w:t>результаты деятельности контролируемых лиц, в том числе работы                  и услуги, к которым предъявляются обязательные треб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                    не находящиеся во владении и (или) пользовании контролируемых лиц,                    к которым предъявляются обязательные требования (далее – производственные объекты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едметом муниципального контроля в сфере благоустройства являетс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ение контролируемыми лицами Правил благоустройства территории городского округа – города Барнаула Алтайского края, утвержденных решением Барнаульской городской Думы от 19.03.2021 №645, (далее – Правила благоустройства) и иных муниципальных правовых актов города Барнаула в области благоустройства, принятых               в соответствии с Правилами благоустройства, в том числе требований              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сполнение контролируемыми лицами решений, принимаемых               по результатам контрольны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Контролируемыми лицами при осуществлении </w:t>
      </w:r>
      <w:r>
        <w:rPr>
          <w:color w:val="000000"/>
          <w:sz w:val="28"/>
          <w:szCs w:val="28"/>
        </w:rPr>
        <w:t>контроля в сфере благоустройства</w:t>
      </w:r>
      <w:r>
        <w:rPr>
          <w:sz w:val="28"/>
          <w:szCs w:val="28"/>
        </w:rPr>
        <w:t xml:space="preserve"> в соответствии со </w:t>
      </w:r>
      <w:r>
        <w:rPr>
          <w:color w:val="000000"/>
          <w:sz w:val="28"/>
          <w:szCs w:val="28"/>
        </w:rPr>
        <w:t xml:space="preserve">статьей 31 Федерального закона </w:t>
        <w:br/>
        <w:t xml:space="preserve">от 31.07.2020 №248-ФЗ «О государственном контроле (надзоре) </w:t>
        <w:br/>
        <w:t xml:space="preserve">и муниципальном контроле в Российской Федерации» </w:t>
      </w:r>
      <w:r>
        <w:rPr>
          <w:sz w:val="28"/>
          <w:szCs w:val="28"/>
        </w:rPr>
        <w:t xml:space="preserve">являются граждане </w:t>
        <w:br/>
        <w:t>и организации, деятельность, действия или результаты деятельности которых, либо производственные объекты, находящиеся во владении                     и (или) в пользовании которых, подлежат муниципальному контролю.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10.03.2023 №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мораторий                     на плановые проверки в рамках видов государственного контроля, муниципального контроля продлен до 2030 года.</w:t>
      </w:r>
    </w:p>
    <w:p>
      <w:pPr>
        <w:pStyle w:val="Normal"/>
        <w:tabs>
          <w:tab w:val="clear" w:pos="708"/>
          <w:tab w:val="left" w:pos="709" w:leader="none"/>
        </w:tabs>
        <w:ind w:firstLine="633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контрольные мероприятия в рамках осуществления соответствующего вида муниципального контроля, согласованные                        с прокуратурой Центрального района города Барнаула, в 2023 году, отсутствую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3 года муниципальный контроль осуществлялся                       в соответствии с требованиями Федерального закона от 31.07.2020                 №248-ФЗ «О государственном контроле (надзоре) и муниципальном контроле в Российской Федерации»: без взаимодействия                                     с контролируемым лицом –  выездное обследование в соответствии                    с заданием главы администрации Центрального района города Барнаула (далее – администрация района), проверка деятельности контролируемых лиц, в том числе работа по благоустройству, консультирование по телефону, в письменной форме, на личном приеме, в ходе проведения контрольного мероприят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а странице администрации Центрального района на официальном Интернет-сайте города Барнаула размещены тексты нормативных правовых актов, регулирующих осуществление муниципального контроля; сведения об изменениях, внесенных в нормативные правовые акты, регулирующие осуществление муниципального контроля, о сроках                       и порядке их вступления в силу; перечень нормативных правовых актов                с указанием структурных единиц этих актов, содержащих обязательные требования, оценка соблюдения которых является предметом контроля,           а также информацию о мерах ответственности, применяемых                           при нарушении обязательных требований, с текстами в действующей редакции; программа профилактики рисков причинения вреда на 2023 год; исчерпывающий перечень сведений, которые могут запрашиваться контрольным органом у контролируемого лица; сведения о способах получения консультаций по вопросам соблюдения обязательных требований, сведения о порядке досудебного обжалования решений контрольного органа, действий (бездействия) его должностных лиц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ережений о недопустимости нарушения обязательных требований в 2023 году не выдавалось, ввиду отсутствия ос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офилактики утверждается главой администрации района не позднее 20 декабря года, предшествующего году реализации программы профилактики, и размещается на официальном Интернет-сайте города Барнаула в течение 5 дней со дня ее утвер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единообразного подхода к применению контрольными органами обязательных требований, выявления типичных нарушений обязательных требований, причин, факторов и условий, способствующих возникновению нарушений, контрольными органами проводится обобщение правоприменительной практи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зультаты обобщения правоприменительной практики включаются в ежегодный доклад о муниципальном контроле с указанием сведений                  о достижении ключевых показателей и сведений об индикативных показателях муниципального контроля, в том числе о влиянии профилактических и контрольных мероприятий на достижение ключев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и разработки Программы и проведение профилактической работы:</w:t>
      </w:r>
    </w:p>
    <w:p>
      <w:pPr>
        <w:pStyle w:val="Normal"/>
        <w:tabs>
          <w:tab w:val="clear" w:pos="708"/>
          <w:tab w:val="left" w:pos="709" w:leader="none"/>
        </w:tabs>
        <w:ind w:left="59" w:hanging="0"/>
        <w:jc w:val="both"/>
        <w:rPr/>
      </w:pPr>
      <w:r>
        <w:rPr>
          <w:bCs/>
          <w:kern w:val="2"/>
          <w:sz w:val="28"/>
          <w:szCs w:val="28"/>
        </w:rPr>
        <w:tab/>
        <w:t>- </w:t>
      </w:r>
      <w:r>
        <w:rPr>
          <w:sz w:val="28"/>
          <w:szCs w:val="28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вышение прозрачности системы муниципального контрол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формирование единого понимания обязательных требований, требований, установленных муниципальными правовыми актами                         и создание системы профилактики правонарушений, направленной                      на выявление и предупреждение причин и условий, способствующих совершению правонарушений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тивация подконтрольных субъектов к добросовестному поведению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доведения обязательных требований                       до контролируемых лиц, повышение информированности о способах                    их соблю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выявление причин, факторов и условий, способствующих причинению вреда (ущерба) охраняемым законом ценностям                               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left="59" w:hanging="0"/>
        <w:jc w:val="both"/>
        <w:rPr/>
      </w:pPr>
      <w:r>
        <w:rPr>
          <w:sz w:val="28"/>
          <w:szCs w:val="28"/>
        </w:rPr>
        <w:tab/>
        <w:t>- 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 снижение уровня административной нагрузки на организации </w:t>
        <w:br/>
        <w:t>и граждан, осуществляющих предпринимательскую деятельность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оценка возможной угрозы причинения вреда (ущерба)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формирование одинакового понимания обязательных требований                 у всех участников при осуществлении муниципального контрол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5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 укрепление системы профилактики нарушений обязательных требований путем активизации профилактической деятельности.    </w:t>
      </w:r>
    </w:p>
    <w:p>
      <w:pPr>
        <w:pStyle w:val="Normal"/>
        <w:ind w:left="59" w:hanging="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bookmarkStart w:id="0" w:name="sub_7701"/>
      <w:r>
        <w:rPr>
          <w:sz w:val="28"/>
          <w:szCs w:val="28"/>
        </w:rPr>
        <w:t>Раздел 3. Перечень профилактических мероприятий, сроки (периодичность) их проведения</w:t>
      </w:r>
      <w:bookmarkEnd w:id="0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4"/>
        <w:gridCol w:w="2514"/>
        <w:gridCol w:w="2130"/>
        <w:gridCol w:w="1806"/>
      </w:tblGrid>
      <w:tr>
        <w:trPr>
          <w:trHeight w:val="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мероприят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формирование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осуществляет информирование контролируемых лиц и иных заинтересованных лиц по вопросам соблюдения обязательных требований посредством размещения соответствующих сведений на странице администрации района на официальном Интернет-сайте города Барнаула и в иных формах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Администрация района размещает и поддерживает в актуальном состоянии на странице администрации района на официальном Интернет-сайте города Барнаула: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) </w:t>
            </w:r>
            <w:hyperlink r:id="rId2">
              <w:r>
                <w:rPr>
                  <w:rStyle w:val="InternetLink"/>
                </w:rPr>
                <w:t>перечень</w:t>
              </w:r>
            </w:hyperlink>
            <w:r>
              <w:rPr/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jc w:val="both"/>
              <w:rPr/>
            </w:pPr>
            <w:r>
              <w:rPr/>
              <w:t>4) утвержденные проверочные листы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5) руководства по соблюдению обязательных требований, разработанные и утвержденные в соответствии с Федеральным законом от 31.07.2020 № 247-ФЗ;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6) программу профилактики рисков причинения вред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8) сведения о способах получения консультаций по вопросам соблюдения обязательных требований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9) сведения о порядке досудебного обжалования решений контрольного органа, действий (бездействия) его должностных лиц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0) доклад, содержащий результаты обобщения правоприменительной практики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11) доклад о муниципальном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троле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12) иные сведения, предусмотренные, нормативными правовыми актами Российской Федерации, Алтайского края и муниципальными правовыми акта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, по мере издания новых нормативно-правовых актов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общение правоприменительной практики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</w:t>
            </w:r>
            <w:r>
              <w:rPr/>
              <w:t>Проводится контрольными органами с целью обеспечения единообразного подхода к применению контрольными органами обязательных требований, выявления типичных нарушений обязательных требований, причин, факторов и условий, способствующих возникновению наруш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совещаний по вопросам обобщения правоприменительной практики осуществления муниципального контрол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о итогам обобщения контрольный орган обеспечивает подготовку проекта доклада, содержащего результаты обобщения правоприменительной практики – доклад о правоприменительной практике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февраля года, следующего за отчетны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ведение учебных мероприятий муниципальных служащих по вопросам обобщения правоприменительной практики осуществления муниципального контроля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явление предостережения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ъявление контролируемому лицу предостережения о недопустимости нарушения обязательных требований и предложение принять меры по обеспечению соблюдения обязательных требова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Предостережение объявляется и направляется контролируемому лицу не позднее 30 календарных дней со дня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Контролируемое лицо в течение 15 календарных дней со дня получения предостережения вправе подать в письменной форме возражения с указанием даты и номера предостережения с приложением документов, подтверждающих обоснованность возражений, или их коп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Органы администрации в течение 30 календарных дней со дня регистрации возражения обеспечивают рассмотрение и направление ответа. По результатам рассмотрения возражения принимаются следующие реш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 удовлетворении возражения в форме отмены объявленного предостереж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б отказе в удовлетворении возра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Учет предостережений осуществляется посредством ведения журнала (на бумажном носителе и в электронном виде)   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при наличии сведений о готовящихся нарушениях обязательных требований или признаков нарушения обязательных требований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(Распоряжение от 01.09.2023 №108-р)</w:t>
            </w:r>
          </w:p>
        </w:tc>
      </w:tr>
      <w:tr>
        <w:trPr>
          <w:trHeight w:val="4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 xml:space="preserve">Консультирование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Консультирование осуществляется муниципальными служащими по телефону, в письменной форме, посредством видео-конференц-связи, на личном приеме, либо в ходе проведения профилактического, контрольного мероприятий по следующим вопросам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- порядок обжалования действий (бездействия) должностных лиц администрации райо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ом размещения на официальном сайте в сети «Интернет» письменного разъяснения, подписанного уполномоченным должностным лиц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</w:t>
            </w:r>
            <w:r>
              <w:rPr/>
              <w:t>При осуществлении консультирования соблюдается конфиденциальность информации, доступ к которой ограничен в соответствии с законодательством Российской Федерации, а также иные требования, предусмотренные Федеральным закон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Информация, ставшая известной должностному лицу в ходе консультирования, не может использоваться в целях оценки контролируемого лица по вопросам соблюдения обязательных требова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 </w:t>
            </w:r>
            <w:r>
              <w:rPr/>
      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администрации района, иных участников конкретного мероприятия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 xml:space="preserve">     </w:t>
            </w:r>
            <w:r>
              <w:rPr/>
              <w:t>Учет консультирований осуществляется администрацией района путем ведения журнала учета консультирований (на бумажном носителе либо в электронном виде) по форме, обеспечивающей учет указанной информ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администрации (Распоряжение от 01.09.2023 №108-р)</w:t>
            </w:r>
          </w:p>
        </w:tc>
      </w:tr>
      <w:tr>
        <w:trPr>
          <w:trHeight w:val="25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филактический визи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профилактической беседы по месту осуществления деятельности контролируемого лица, либо путем использования видео-конференц-связи, с  целью информирования об обязательных требованиях, предъявляемых к его деятельности или к принадлежащим ему объектам контроля, их соответствию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отнесения к соответствующей категории риск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Контролируемое лицо уведомляется о проведении профилактического визита не позднее чем за 5 рабочих дней до даты его проведения посредством направления ему документов, в том числе распоряжения о проведении контрольного мероприятия, на бумажном носителе, нарочно, заказным письмом с уведомлением о вручении либо по адресу электронной почт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  <w:r>
              <w:rPr/>
              <w:t>Контролируемое лицо вправе отказаться от проведения обязательного профилактического визита, письменно уведомив об этом администрацию района, не позднее чем за 3 рабочих дня до даты его проведения.      При профилактическом визите контролируемым лицам не выдаются предписания об устранении нарушений обязательных требований, разъяснения носят рекомендательный характе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>Срок проведения профилактического визита не может превышать 5 рабочих дн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>В случае установления контролируемым лицом явной непосредственной угрозы причинения вреда (ущерба) охраняемым законом ценностям либо такой вред (ущерб) причинен, направляется информация в письменной форме уполномоченному должностному лицу администрации района для принятия решения о проведении контрольных мероприят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Учет профилактических визитов осуществляется путем ведения журнала учета профилактических визитов (на бумажном носителе либо в электронном виде) по утвержденной форме. 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;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.(январ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.(апрел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.(июль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(октябрь)</w:t>
            </w:r>
          </w:p>
          <w:p>
            <w:pPr>
              <w:pStyle w:val="Normal"/>
              <w:jc w:val="center"/>
              <w:rPr/>
            </w:pPr>
            <w:r>
              <w:rPr/>
              <w:t>(обязательные профилактические визиты в отношении контролируемых лиц, приступающих к осуществлению деятельности, не позднее, чем в течение 1 года с начала деятельност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ы администрации (Распоряжение от 01.09.2023 №108-р)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четные показатели программы свидетельствуют о максимальном достижении сокращения количества нарушений субъектами, в отношении которых, осуществляется муниципальный контроль и включают в себ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нарушений, выявленных в ходе проведения контрольных мероприятий, от общего числа контрольных мероприятий, осуществленных </w:t>
        <w:br/>
        <w:t xml:space="preserve">в отношении подконтрольных субъектов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>
          <w:rFonts w:eastAsia="Arial"/>
          <w:color w:val="000000"/>
          <w:spacing w:val="-4"/>
          <w:sz w:val="28"/>
          <w:szCs w:val="28"/>
          <w:shd w:fill="FFFFFF" w:val="clear"/>
        </w:rPr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>Показатель рассчитывается как процентное соотношение количества нарушений, выявленных в ходе проведения контрольных мероприятий,                    к общему количеству проведенных контрольных мероприятий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222" w:leader="none"/>
        </w:tabs>
        <w:ind w:firstLine="709"/>
        <w:jc w:val="both"/>
        <w:outlineLvl w:val="2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- долю профилактических мероприятий в объеме контрольных мероприятий. </w:t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4"/>
          <w:sz w:val="28"/>
          <w:szCs w:val="28"/>
          <w:shd w:fill="FFFFFF" w:val="clear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7">
    <w:name w:val="Заголовок 7 Знак"/>
    <w:qFormat/>
    <w:rPr>
      <w:sz w:val="28"/>
    </w:rPr>
  </w:style>
  <w:style w:type="character" w:styleId="3">
    <w:name w:val="Заголовок 3 Знак"/>
    <w:qFormat/>
    <w:rPr>
      <w:sz w:val="32"/>
      <w:szCs w:val="24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758577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3:11:00Z</dcterms:created>
  <dc:creator>Болгова</dc:creator>
  <dc:description/>
  <cp:keywords/>
  <dc:language>en-US</dc:language>
  <cp:lastModifiedBy>Попова Оксана Михайловна</cp:lastModifiedBy>
  <cp:lastPrinted>2023-12-19T09:37:00Z</cp:lastPrinted>
  <dcterms:modified xsi:type="dcterms:W3CDTF">2023-12-19T04:46:00Z</dcterms:modified>
  <cp:revision>4</cp:revision>
  <dc:subject/>
  <dc:title>КОМИТЕТ ПО ЗЕМЕЛЬНЫМ РЕСУРСАМ И ЗЕМЕЛЕУСТРОЙСТВУ</dc:title>
</cp:coreProperties>
</file>