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№1 О ПРИЕМЕ ЗАЯВЛЕНИЙ НА РАЗМЕЩЕНИЕ СЕЗОННЫХ НЕСТАЦИОНАРНЫХ ТОРГОВЫХ ОЪЕКТОВ (АВТОЦИСТЕРНА),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ПОЛОЖЕННЫХ НА ТЕРРИТОРИИ ЦЕНТРАЛЬНОГО РАЙОНА ГОРОДА БАРНАУ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тор приема заявлений - администрация Центрального района города Барнаула. Адрес: 656056, г.Барнаул, ул.Никитина, 6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(385-2) 63-14-65, 63-11-0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чень сезонных нестационарных торговых объектов (далее – НТО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134"/>
        <w:gridCol w:w="1418"/>
        <w:gridCol w:w="1559"/>
        <w:gridCol w:w="1559"/>
        <w:gridCol w:w="1701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а реализуемых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размещения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 права на заключение договора за весь период размещения сезонного НТО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меиногорский тракт, 8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.2016 по 01.10.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8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Ядринцева, 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. 2016по 01.10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4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ечение пр-кта Красноармейского и ул.Анато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.2016 по 01.10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0,6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сечение пр-кта Красноармейского и ул.Пушк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.2016 по 01.10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0,6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ечение пр-кта Ленина и ул.Льва Толс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.2016 по 01.10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6,9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ечение ул.Анатолия и ул.Челюскин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.2016 по 01.10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4,5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.им. В.Н.Баварина, 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.2016 по 01.10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9,2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бережный тракт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.2016 по 01.10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8,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кт Комсомольский, 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.2016 по 01.10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4,5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-кт Красноармейский, 6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.2016 по 01.10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8,5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кт Ленина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.2016. по 01.10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9,6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-кт Социалистический, 6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.2016 по 01.10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0,5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Южный, ул.Белинского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01.05.2016 по 01.10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8,3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Южный, ул.Белинского, 1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.2016 по 01.10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8,3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Южный, ул.Чайковского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.2016 по 01.10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8,2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Южный, ул.Чайковского,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.2016 по 01.10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8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Лебяжье, ул.Центральная, 7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.2016 по 01.10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,7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Аванесова, 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.2016 по 01.10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8,4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ТО должен отвечать следующим характеристикам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аличие вывески с указанием организационно-правовой формы, юридического адреса организаци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аличие информации о режиме работы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аличие контрольно-кассовой техники, зарегистрированной в установленном порядке, или документов, подтверждающих прием денежных средств за соответствующий товар (товарный чек, квитанция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приведение нестационарного торгового объекта и прилегающей территории в надлежащее санитарное состояние должно осуществляться в течение всего рабочего дн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аличие книги отзывов и предложений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наличие упаковочной тары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соблюдение Правил благоустройства территории городского округа – города Барнаула, утвержденных решением Барнаульской городской Думы, от 07.06.2013 №110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демонтаж и вывоз объектов торговли производится силами и за счет исполнителя по окончании срока действия Договора на размещение нестационарного торгового объекта в день окончания функционирования сезонного объект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Заявления подаются с 28.01.2016 по 26.02.2016 включительно каждый день кроме выходных и нерабочих праздничных дней  с 8.00 до 16.00 (обеденный перерыв с 12-00 до 12-48) по адресу: г.Барнаул, ул.Никитина, 59, каб.3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alalee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ent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rnau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 заявлению прилагаютс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эскизный проект сезонного НТО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документ, подтверждающий полномочия лица на осуществление действий от имени заявител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Заявитель может отозвать заявление до дня окончания приема заявлений путем письменного уведомления администрации Центрального района г.Барнаул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Администрация Центрального района г.Барнаула рассматривает принятые заявления в течение 15 календарных дней со дня окончания их приема, оформляет принятое решение постановление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В случае поступления двух и более заявлений на размещение сезонного НТО на одно и то же место, определенное схемой размещения, НТО размещается путем проведения аукцио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В течение трех календарных дней с момента принятия постановления, администрация района уведомляет заявителя о принятом решении способом, подтверждающим направление уведомления заявител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говор подлежит заключению в срок не позднее пяти календарных дней с дня принятия постановле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 xml:space="preserve">         Ю.Н.Ереме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247" w:right="567" w:gutter="0" w:header="284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laleeva@centr.barnaul-adm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48:00Z</dcterms:created>
  <dc:creator>user-kgg</dc:creator>
  <dc:description/>
  <dc:language>en-US</dc:language>
  <cp:lastModifiedBy>Захватова Анастасия</cp:lastModifiedBy>
  <cp:lastPrinted>2016-01-28T15:55:00Z</cp:lastPrinted>
  <dcterms:modified xsi:type="dcterms:W3CDTF">2016-01-28T11:48:00Z</dcterms:modified>
  <cp:revision>2</cp:revision>
  <dc:subject/>
  <dc:title/>
</cp:coreProperties>
</file>