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орода от 03.10.2016 №1938 </w:t>
              <w:br/>
              <w:t xml:space="preserve">(в редакции постановления </w:t>
              <w:br/>
              <w:t xml:space="preserve">от </w:t>
            </w:r>
            <w:bookmarkStart w:id="0" w:name="_Hlk75433014"/>
            <w:r>
              <w:rPr>
                <w:sz w:val="28"/>
                <w:szCs w:val="28"/>
              </w:rPr>
              <w:t>30.03.2021 №435</w:t>
            </w:r>
            <w:bookmarkEnd w:id="0"/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5.2016 №32-ЗС </w:t>
        <w:br/>
        <w:t xml:space="preserve">«Об организации транспортного обслуживания населения в Алтайском крае», в целях приведения правового акт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>от 03.10.2016 №1938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 (в редакции постановления от 30.03.2021 №435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1 раздела 1 «Общие положения» слова «от 14.02.2009 №112» заменить словами «от 01.10.2020 №1586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абзаце 2 пункта 12.2 раздела 12 «Прекращение действия свидетельства об осуществлении перевозок и карт маршрута» слова </w:t>
        <w:br/>
        <w:t xml:space="preserve">«утвержденных приказом Министерства транспорта Российской Федерации от 15.01.2014 №7» заменить словами «установленных в соответствии </w:t>
        <w:br/>
        <w:t>с действующим законодательством в сфере автомобильного транспор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В.Г.Франк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AABA9C4B0F1F4F0FBBC91A2354C7102AB925320448F35D98E1B483953566D4477B86EA6A38DF6E73695FBE64976D3BC9f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7:00Z</dcterms:created>
  <dc:creator>mb1</dc:creator>
  <dc:description/>
  <cp:keywords/>
  <dc:language>en-US</dc:language>
  <cp:lastModifiedBy>Александра В. Енушевская</cp:lastModifiedBy>
  <cp:lastPrinted>2021-03-02T14:54:00Z</cp:lastPrinted>
  <dcterms:modified xsi:type="dcterms:W3CDTF">2021-07-01T06:35:00Z</dcterms:modified>
  <cp:revision>13</cp:revision>
  <dc:subject/>
  <dc:title>РОССИЙСКАЯ ФЕДЕРАЦИЯ</dc:title>
</cp:coreProperties>
</file>