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165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частие в открытом аукционе на право заключения договор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размещение нестационарного торгового объекта, расположенного на территории Ленинского района города Барнаул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___ 2023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лное наименование юридического лица, фамилия, имя, отчество (последнее - при наличии) индивидуального предпринимателя, подающего заявку) именуемый далее Претендент, в лице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(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должность)действующего на основа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(правоустанавливающие документы и документ, подтверждающий право подписи (для юридического лица), паспорт (для индивидуального предпринимателя,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физического лица, применяющего специальный налоговый режим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я решение об участии в аукционе на право заключения договора на размещение нестационарного торгового объекта, расположенного по адресу: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ощадью места размещения НТО - ____________, вид НТО - _______________, группа реализуемых товаров ______________________________________ обязуюс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Соблюдать условия открытого аукциона, содержащиеся в извещении о проведении открытого аукциона, размещенном на сайте: www.barnaul.org, а также Порядок проведения открытого аукциона на право заключения договора на размещение нестационарного торгового объекта на территории городского округа - города Барнаула Алтайского края, утвержденный постановлением администрации города от 25.03.2019 №43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случае признания меня победителем аукциона, признания аукциона несостоявшимся при подаче только одной заявки подписать договор на размещение НТО не позднее пяти рабочих дней со дня проведения аукциона (подписания протокола о признании аукциона несостоявшим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ретендент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онно-правовая форм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ГР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 нахождения (для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 жительства (для индивидуального предпринимателя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чтовый адре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аспортные да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мер контактного телеф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дрес электронной поч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квизиты для возврата задатка в случае, если не буду признан победителем аукциона (единственным участником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м подтверждаю, что в отношении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полное наименование юридического лица, фамилия, имя, отчество (последнее - при налич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ого предпринимателя, подающего заявку, отсутствуют  решение о ликвидации,  решение арбитражного суда о признании банкротом  и об открытии конкурсного производства, отсутствует решение о приостановлении деятельности в порядке, предусмотренном Кодексом Российской Федерации об административных правонарушениях, отсутствует задолженность по уплате налогов, сборов, пеней и штрафов на день подачи заявки на участие в аукционе,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уют отказы или уклонения от заключения договоров по результатам ранее проведенных аукционов в течение двух лет, предшествующего дате подачи заявки на участия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, 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(фамилия, имя, отчество (последнее - при наличии) Претендента (его уполномоченного предста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аю свое согласие, а также согласие представляемого мной Претенден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бработку персональных данных в соответствии с требованиями Федерального закона от 27.07.2006 №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указанных в настоящей заявке, администрацией _______________ района с целью участия в аукционе на право заключения договора на размещение НТО. Согласие на обработку персональных данных (далее - согласие) действует бессро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тзыва согласия обязуюсь направить письменное заявление в администрацию ________________________района с указанием даты прекращения действия соглас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ь Претендента (его полномочного представи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(___________________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)                                                    (ФИО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 (при налич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принята: «___» _________ 2023г., ____ час. ____ мин., рег.№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ь уполномоченного лица, принявшего заявк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(___________________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)                                                    (ФИО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43:00Z</dcterms:created>
  <dc:creator>Natali</dc:creator>
  <dc:description/>
  <cp:keywords/>
  <dc:language>en-US</dc:language>
  <cp:lastModifiedBy>Гладышева С.Б.</cp:lastModifiedBy>
  <cp:lastPrinted>2021-04-20T12:21:00Z</cp:lastPrinted>
  <dcterms:modified xsi:type="dcterms:W3CDTF">2024-03-01T06:43:00Z</dcterms:modified>
  <cp:revision>2</cp:revision>
  <dc:subject/>
  <dc:title/>
</cp:coreProperties>
</file>