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Барнаульской городской Ду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акта – комитетом по управлению муниципальной собственностью города Барнаула, 656043 г.Барнаул, ул.Гоголя, 48, каб.547, </w:t>
        <w:br/>
        <w:t xml:space="preserve">тел. 8(3852) 370498, </w:t>
      </w:r>
      <w:r>
        <w:rPr>
          <w:rFonts w:cs="Times New Roman" w:ascii="Times New Roman" w:hAnsi="Times New Roman"/>
          <w:sz w:val="28"/>
          <w:szCs w:val="28"/>
          <w:lang w:val="en-US"/>
        </w:rPr>
        <w:t>kuzm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ms</w:t>
      </w:r>
      <w:r>
        <w:rPr>
          <w:rFonts w:cs="Times New Roman" w:ascii="Times New Roman" w:hAnsi="Times New Roman"/>
          <w:sz w:val="28"/>
          <w:szCs w:val="28"/>
        </w:rPr>
        <w:t>.barnaul-adm.ru (далее – разработчик) было принято решение о разработке проекта решения Барнаульской городской Ду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8"/>
          <w:szCs w:val="28"/>
        </w:rPr>
        <w:t>»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егулирования процедуры передачи в поль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возникающие                        при передаче в поль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в культурного наследия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физических лиц, в том числе индивидуальных предпринимателей, юридических лиц, органы государственной власти                   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не повлечет изменения полномочий органов местного самоуправ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не повлечет изменения прав и обязанностей субъектов предпринимательской            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не повлечет увеличение (уменьшение) расходов субъектов предпринимательской и инвестиционной деятельности, связанных                           с изменением и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na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Власть/Правовой портал/Оценка регулирующего воздействия/Публичные обсуждения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2.06.2018 по 06.07.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правление государственной охраны объектов культурного наследия Алтай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оординационный совет предпринимателей при администрации города Барнау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комит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города Барнау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митет по культу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орода Барнау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редложения не поступи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орода Барнаула</w:t>
        <w:tab/>
        <w:t xml:space="preserve">        С.Н.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8599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f25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f2577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18d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18d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24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bf2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f25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7032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1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51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808</Words>
  <Characters>4608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4:00Z</dcterms:created>
  <dc:creator>yurist</dc:creator>
  <dc:description/>
  <dc:language>en-US</dc:language>
  <cp:lastModifiedBy>Ирина Николаевна Филатова</cp:lastModifiedBy>
  <cp:lastPrinted>2018-07-31T07:28:00Z</cp:lastPrinted>
  <dcterms:modified xsi:type="dcterms:W3CDTF">2018-07-31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