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468"/>
      </w:tblGrid>
      <w:tr>
        <w:trPr/>
        <w:tc>
          <w:tcPr>
            <w:tcW w:w="3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Центральную районную территориальную избирательную комиссию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полное наименование избирательного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8"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75 Кодекса Алтайского края о выборах, референдуме, отзыве от 8 июля 2003 г. №35-З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" w:hanging="0"/>
        <w:jc w:val="center"/>
        <w:outlineLvl w:val="2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избирательного объеди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" w:hanging="0"/>
        <w:jc w:val="both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яет об изготовлении агитационного материала (печатного, аудиовизуального, иного) на выборах депутатов Барнаульской городской Думы восьмого созыва, назначенных на 11 сентябр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б агитационном матери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агитационного матер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агитационного матер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ат, размер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ираж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пу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оплаты из соответствующего избирательного фон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азч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и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Экземпляр агитационного материала (или его копия) на _____ л. в ____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пия документа об оплате изготовления агитационного материала из соответствующего избирательного фонда на _____ л. в ____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Электронный образ агитационного материала в машиночитаемом виде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 2022 год                                                      ________/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1134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5:00Z</dcterms:created>
  <dc:creator>Luzenko</dc:creator>
  <dc:description/>
  <cp:keywords/>
  <dc:language>en-US</dc:language>
  <cp:lastModifiedBy>Ксения А. Долгих</cp:lastModifiedBy>
  <cp:lastPrinted>2022-06-23T12:37:00Z</cp:lastPrinted>
  <dcterms:modified xsi:type="dcterms:W3CDTF">2022-07-21T06:38:00Z</dcterms:modified>
  <cp:revision>3</cp:revision>
  <dc:subject/>
  <dc:title/>
</cp:coreProperties>
</file>