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ab/>
        <w:t>администрации района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11.02.2014 </w:t>
      </w:r>
      <w:r>
        <w:rPr>
          <w:sz w:val="28"/>
          <w:szCs w:val="28"/>
        </w:rPr>
        <w:t xml:space="preserve"> № 132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эвакуационной группы администрации Индустриального района г.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я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Николае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- главный специалист комитета по делам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и, культуре, физкультуре и спорту,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начальник эвакуационной групп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групп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фильева</w:t>
              <w:tab/>
              <w:t xml:space="preserve">                - главный специалист комитета по делам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Петровна                 молодежи, культуре, физкультуре и спорту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АХО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  <w:r>
              <w:rPr/>
              <w:t xml:space="preserve">          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234" w:hanging="162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 заместитель председателя комиссии по делам                                несовершеннолетних и защите их прав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а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left="234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тдела информатизации.</w:t>
            </w:r>
          </w:p>
        </w:tc>
      </w:tr>
    </w:tbl>
    <w:p>
      <w:pPr>
        <w:pStyle w:val="Heading3"/>
        <w:ind w:left="36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Н.Ю.Брыткова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6:00Z</dcterms:created>
  <dc:creator>User</dc:creator>
  <dc:description/>
  <cp:keywords/>
  <dc:language>en-US</dc:language>
  <cp:lastModifiedBy>pressa</cp:lastModifiedBy>
  <cp:lastPrinted>2014-02-05T13:43:00Z</cp:lastPrinted>
  <dcterms:modified xsi:type="dcterms:W3CDTF">2014-04-15T09:19:00Z</dcterms:modified>
  <cp:revision>3</cp:revision>
  <dc:subject/>
  <dc:title/>
</cp:coreProperties>
</file>