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 главных распорядителей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9 год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5245"/>
        <w:gridCol w:w="1276"/>
        <w:gridCol w:w="1134"/>
        <w:gridCol w:w="1276"/>
        <w:gridCol w:w="1276"/>
        <w:gridCol w:w="1134"/>
        <w:gridCol w:w="127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45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268"/>
        <w:gridCol w:w="5245"/>
        <w:gridCol w:w="1276"/>
        <w:gridCol w:w="1134"/>
        <w:gridCol w:w="1276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ственное управление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9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4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Октябрьского райо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1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8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06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-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39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-ных сооб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Эффективность осуществления закупок товаров, работ, услуг для обеспечения муниципальных 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-ных нужд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5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70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51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93513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-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тет по культуре города Барнаула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общественных связей и безопасности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7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7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7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8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т·ч н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еловека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км с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,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 материалов на расширенные аппаратные совещания у главы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80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 администрации город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яснительная записка с указанием причин отклонения фактических значений показателей от плановых более чем на 20%</w:t>
      </w:r>
    </w:p>
    <w:tbl>
      <w:tblPr>
        <w:tblW w:w="1549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677"/>
        <w:gridCol w:w="1560"/>
        <w:gridCol w:w="8788"/>
      </w:tblGrid>
      <w:tr>
        <w:trPr>
          <w:trHeight w:val="163" w:hRule="atLeast"/>
        </w:trPr>
        <w:tc>
          <w:tcPr>
            <w:tcW w:w="1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енинского район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плана по газификации индивидуальных жил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3 раза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а по газификации индивидуальных жилых домов связано с газификацией дачных домов в садоводстве «Трансмаш» (15 домов).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Центрального района</w:t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зыскания по предъявленным штрафам об административных правонарушения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нижение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4,5%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нижение процента взыскания связано с тем, что штрафы  в размере  3-5 тыс.рублей, предъявленные некоторым юридическим и физическим лицам со сроком  добровольной оплаты в мае текущего года,  не были оплачены  в течение отчетного периода.  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 администрации город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50%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овое значение перевыполнено в связи с тем, что приняты документы по личному составу от ликвидируемых организаций,  не включенных в план приема на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 2019 года (ООО «Магазин «Исаковский», ООО «УКЖК Индустриального района» и другие).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4,5 раза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о к плану согласованы описи дел по личному составу по факту завершения обработки данных документов в связи с ликвидацией организаций  (ЗАО «Завод ЖБИ-100»,   ООО «УКЖК Индустриального района», ООО «Магазин «Исаковский» и другие). 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 администрации города</w:t>
            </w:r>
          </w:p>
        </w:tc>
      </w:tr>
      <w:tr>
        <w:trPr>
          <w:trHeight w:val="253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2,4 раза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вышение планового значения объясняется тем, что на двух семинарах число участников превысило ранее согласованный список приглашенных.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города Барнаула</w:t>
            </w:r>
          </w:p>
        </w:tc>
      </w:tr>
      <w:tr>
        <w:trPr>
          <w:trHeight w:val="17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6 раз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ревышено в связи с необходимостью  регистрации в муниципальную собственнос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земельных участков общей площадью 87,3 тыс. кв.м (в связи с государственной регистрацией прекращения права собственн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ого участка площадью 14,2 тыс. кв.м по адресу Павловский тракт, 313д, (по обращению комитета по дорожному хозяйству, благоустройству, транспорту и связи города Барнаул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регистрированных вне плана участков составила 81,4% от площади зарегистрированных в муниципальную собственность за  квартал 2019 года.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упление неналоговых доходов от использования земельных участков в бюджет город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4 раза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ыполнение обусловлено передачей полномочий по администрированию неналоговых доходов в соответствии с распоряжением Правительства Алтайского края от 19.12.2018 №380-р, проведением аукциона на право заключения договора аренды земельного участка в квартале 2037 для комплексного освоения в целях жилищного строительства, по результатам которого в бюджет города поступило 150 млн.рублей, а также оплатой задолженности взысканной в судебном порядке.  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 города Барнаул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аемость культурно-досуговых мероприятий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 1,8 раза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большим количеством жителей, посетивших мероприятия МБУ г.Барнаула «Парк культуры и отдыха «Центральный» (25,7 тыс. человек).</w:t>
            </w:r>
          </w:p>
        </w:tc>
      </w:tr>
      <w:tr>
        <w:trPr>
          <w:trHeight w:val="163" w:hRule="atLeast"/>
        </w:trPr>
        <w:tc>
          <w:tcPr>
            <w:tcW w:w="1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 Барнаула</w:t>
            </w:r>
          </w:p>
        </w:tc>
      </w:tr>
      <w:tr>
        <w:trPr>
          <w:trHeight w:val="454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вышение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34,7%</w:t>
            </w:r>
          </w:p>
        </w:tc>
        <w:tc>
          <w:tcPr>
            <w:tcW w:w="8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ыполнение планового показателя связано с превышением ввода индивидуального жилья и многоквартирных домов, запланированных к вводу 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ртале 2019 года.</w:t>
            </w:r>
          </w:p>
        </w:tc>
      </w:tr>
      <w:tr>
        <w:trPr>
          <w:trHeight w:val="284" w:hRule="atLeast"/>
        </w:trPr>
        <w:tc>
          <w:tcPr>
            <w:tcW w:w="1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снительные записки не предоставлены следующими ГРБС:</w:t>
            </w:r>
          </w:p>
        </w:tc>
      </w:tr>
      <w:tr>
        <w:trPr>
          <w:trHeight w:val="180" w:hRule="atLeast"/>
        </w:trPr>
        <w:tc>
          <w:tcPr>
            <w:tcW w:w="15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Железнодорожного района (превышение на 24,5% по 4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тизации администрации города (превышение на 35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итет информационной политики администрации города (превышение на 43% по 3 показателю);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делам ГОЧС г.Барнаула»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вышение на 43% по 2 показателю)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20" w:top="993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1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1:22:00Z</dcterms:created>
  <dc:creator>Slascheva</dc:creator>
  <dc:description/>
  <cp:keywords/>
  <dc:language>en-US</dc:language>
  <cp:lastModifiedBy>Slascheva</cp:lastModifiedBy>
  <cp:lastPrinted>2019-04-15T08:00:00Z</cp:lastPrinted>
  <dcterms:modified xsi:type="dcterms:W3CDTF">2019-04-15T02:21:00Z</dcterms:modified>
  <cp:revision>17</cp:revision>
  <dc:subject/>
  <dc:title/>
</cp:coreProperties>
</file>