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 2 </w:t>
      </w:r>
    </w:p>
    <w:p>
      <w:pPr>
        <w:pStyle w:val="Normal"/>
        <w:ind w:left="5760" w:hanging="0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казу</w:t>
        </w:r>
      </w:hyperlink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 Управления единого </w:t>
      </w:r>
    </w:p>
    <w:p>
      <w:pPr>
        <w:pStyle w:val="Normal"/>
        <w:ind w:left="5760" w:hanging="0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заказчика в сфере капитального </w:t>
      </w:r>
    </w:p>
    <w:p>
      <w:pPr>
        <w:pStyle w:val="Normal"/>
        <w:ind w:left="5760" w:hanging="0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строительства города Барнаула </w:t>
      </w:r>
    </w:p>
    <w:p>
      <w:pPr>
        <w:pStyle w:val="Normal"/>
        <w:ind w:left="5760" w:hanging="0"/>
        <w:rPr/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от «26» июня 2014 № 8</w:t>
      </w:r>
    </w:p>
    <w:p>
      <w:pPr>
        <w:pStyle w:val="Normal"/>
        <w:ind w:left="5760" w:hanging="0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3"/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  <w:br/>
        <w:t>по признанию безнадежной к взысканию и списанию задолженности по денежным взысканиям (штрафам), возмещению ущерба, подлежащим зачислению в бюджет города Барнаула, администрируемым Управлением единого заказчика в сфере капитального строительства города Барна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зова Светлана Александровна      -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Ольга Александровна       -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главный бухгалтер Управления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 Николай Юрьевич           -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 и сметно-договорной работы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Елена Леонидовна           -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 Юлия Александровна      -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налогов и доходов комитета по финансам, налоговой и кредитной политике города Барнаула (по согласованию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                              В.Ю.Арзамас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4:00Z</dcterms:created>
  <dc:creator>potanina.iv</dc:creator>
  <dc:description/>
  <cp:keywords/>
  <dc:language>en-US</dc:language>
  <cp:lastModifiedBy>potanina.iv</cp:lastModifiedBy>
  <dcterms:modified xsi:type="dcterms:W3CDTF">2014-06-30T10:06:00Z</dcterms:modified>
  <cp:revision>1</cp:revision>
  <dc:subject/>
  <dc:title/>
</cp:coreProperties>
</file>