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86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Р И К А З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z w:val="30"/>
        </w:rPr>
      </w:pPr>
      <w:r>
        <w:rPr>
          <w:color w:val="000000"/>
          <w:sz w:val="30"/>
        </w:rPr>
        <w:t xml:space="preserve">_____________  </w:t>
      </w:r>
      <w:r>
        <w:rPr>
          <w:b/>
          <w:color w:val="000000"/>
          <w:sz w:val="30"/>
        </w:rPr>
        <w:t xml:space="preserve">                                                                                     </w:t>
      </w:r>
      <w:r>
        <w:rPr>
          <w:color w:val="000000"/>
          <w:sz w:val="30"/>
        </w:rPr>
        <w:t>№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г. Барнаул</w:t>
      </w:r>
    </w:p>
    <w:p>
      <w:pPr>
        <w:pStyle w:val="Normal"/>
        <w:shd w:fill="FFFFFF" w:val="clear"/>
        <w:ind w:left="567" w:right="59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1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3969" w:leader="none"/>
        </w:tabs>
        <w:ind w:right="567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внесении изменений и дополнений в приказ комитета от 06.10.2014 №126             </w:t>
      </w:r>
    </w:p>
    <w:p>
      <w:pPr>
        <w:pStyle w:val="Normal"/>
        <w:shd w:fill="FFFFFF" w:val="clear"/>
        <w:ind w:right="5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851"/>
        <w:jc w:val="both"/>
        <w:rPr>
          <w:color w:val="000000"/>
        </w:rPr>
      </w:pPr>
      <w:r>
        <w:rPr/>
        <w:t xml:space="preserve">1. Внести в приказ комитета по финансам, налоговой и кредитной политике города Барнаула от </w:t>
      </w:r>
      <w:r>
        <w:rPr>
          <w:color w:val="000000"/>
        </w:rPr>
        <w:t>06.10.2014 №126 «Об утверждении Порядка осуществления анализа финансового состояния юридического лица                    (его поручителей), претендующего на получение муниципальной гарантии города Барнаула</w:t>
      </w:r>
      <w:r>
        <w:rPr/>
        <w:t>» следующие изменения и дополнения:</w:t>
      </w:r>
      <w:r>
        <w:rPr>
          <w:color w:val="000000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1. В названии приказа, пункте 1 слова «, претендующего на получение муниципальной гарантии города Барнаула» заменить словами    «в целях предоставления муниципальной гарантии города Барнаула, а также принципала после ее предоставления»;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1.2. В приложении к приказу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2.1. В названии приложения слова «, претендующего на получение муниципальной гарантии города Барнаула» заменить словами «в целях предоставления муниципальной гарантии города Барнаула, а также принципала после ее предоставления»;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1.2.2. В пункте 1.1 слова «, претендующего на получение муниципальной гарантии города Барнаула (далее – Порядок),» заменить словами «в целях предоставления муниципальной гарантии города Барнаула, а также принципала после ее предоставления (далее – Порядок)»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2.3. В пункте 1.2 слова «, претендующего на получение муниципальной гарантии города Барнаула (далее – юридическое лицо),» заменить словами «в целях предоставления муниципальной гарантии города Барнаула (далее – юридическое лицо)»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2.4. Пункт 1.3 считать пунктом 1.4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2.5. Дополнить пунктом 1.3 следующего содержания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«1.3. Анализ финансового состояния </w:t>
      </w:r>
      <w:r>
        <w:rPr/>
        <w:t xml:space="preserve">принципала после предоставления муниципальной гарантии </w:t>
      </w:r>
      <w:r>
        <w:rPr>
          <w:color w:val="000000"/>
        </w:rPr>
        <w:t>города Барнаула</w:t>
      </w:r>
      <w:r>
        <w:rPr/>
        <w:t xml:space="preserve"> осуществляется отделом налогов и доходов комитета с периодичностью не реже одного раза в полугодие на основе заверенных копий бухгалтерской (финансовой) отчетности (с отметкой налогового органа об их принятии или                               с документом, подтверждающим факт направления указанной отчетности в налогов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периода действия муниципальной гарантии города Барнаула указанная отчетность предоставляется принципалом в комитет                  с соблюдением следующих сроков:</w:t>
      </w:r>
    </w:p>
    <w:p>
      <w:pPr>
        <w:pStyle w:val="ConsPlusNormal"/>
        <w:ind w:firstLine="851"/>
        <w:jc w:val="both"/>
        <w:rPr/>
      </w:pPr>
      <w:r>
        <w:rPr/>
        <w:t>отчетность за шесть месяцев представляется не позднее 10 рабочих дней после ее утверждения;</w:t>
      </w:r>
    </w:p>
    <w:p>
      <w:pPr>
        <w:pStyle w:val="ConsPlusNormal"/>
        <w:ind w:firstLine="851"/>
        <w:jc w:val="both"/>
        <w:rPr/>
      </w:pPr>
      <w:r>
        <w:rPr/>
        <w:t>годовая отчетность представляется не позднее 10 рабочих дней после ее принятия налоговым органом либо после ее направления в налоговый орган.»;</w:t>
      </w:r>
    </w:p>
    <w:p>
      <w:pPr>
        <w:pStyle w:val="ConsPlusNormal"/>
        <w:ind w:firstLine="851"/>
        <w:jc w:val="both"/>
        <w:rPr/>
      </w:pPr>
      <w:r>
        <w:rPr/>
        <w:t>1.2.6. В пункте 1.4 и по тексту разделов 2-5 после слов «юридическое лицо» дополнить словом «(принципал)» в соответствующем падеже;</w:t>
      </w:r>
    </w:p>
    <w:p>
      <w:pPr>
        <w:pStyle w:val="ConsPlusNormal"/>
        <w:ind w:firstLine="851"/>
        <w:jc w:val="both"/>
        <w:rPr/>
      </w:pPr>
      <w:r>
        <w:rPr/>
        <w:t>1.2.7. Пункт 5.6 исключить;</w:t>
      </w:r>
    </w:p>
    <w:p>
      <w:pPr>
        <w:pStyle w:val="ConsPlusNormal"/>
        <w:ind w:firstLine="851"/>
        <w:jc w:val="both"/>
        <w:rPr/>
      </w:pPr>
      <w:r>
        <w:rPr/>
        <w:t>1.2.8. Дополнить разделом 6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6. Заключение по результатам анализа финансового состояния юридического лица (принципала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 По результатам анализа финансового состояния юридического лица комитетом составляется заключение, которое предоставляется комиссии по предоставлению юридическим лицам муниципальных гарантий города Барнаула, созданной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от 21.05.2012 №1507 «Об утверждении Порядка предоставления юридическим лицам муниципальных гарантий города Барнаула», не позднее 10 рабочих дней с даты предоставления юридическим лицом документов в комите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 По результатам анализа финансового состояния принципала комитетом составляется заключение не позднее 10 рабочих дней с даты предоставления принципалом документов в комитет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Отделу правового, кадрового и документационного обеспечения (Харченко Д.В.) разместить приказ на официальном Интернет-сайте города Барнаул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приказа возложить на заместителя председателя комитета Анцупову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8"/>
          <w:szCs w:val="28"/>
        </w:rPr>
        <w:t>Председ</w:t>
      </w:r>
      <w:r>
        <w:rPr>
          <w:sz w:val="28"/>
        </w:rPr>
        <w:t>атель комитета</w:t>
        <w:tab/>
        <w:tab/>
        <w:tab/>
        <w:t xml:space="preserve">                                            Н.А.Тиньгаева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E4A3A5B78CFBD45738061740D72D480BCE0DFACE485AC6F6205DE897A067DEr4U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2:00Z</dcterms:created>
  <dc:creator>Kot</dc:creator>
  <dc:description/>
  <cp:keywords/>
  <dc:language>en-US</dc:language>
  <cp:lastModifiedBy>Евгения Константиновна  Борисова</cp:lastModifiedBy>
  <cp:lastPrinted>2017-01-23T08:40:00Z</cp:lastPrinted>
  <dcterms:modified xsi:type="dcterms:W3CDTF">2017-01-25T01:32:00Z</dcterms:modified>
  <cp:revision>3</cp:revision>
  <dc:subject/>
  <dc:title>РОССИЙСКАЯ ФЕДЕРАЦИЯ</dc:title>
</cp:coreProperties>
</file>