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8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              «О внесении изменений и дополнений в постановление администрации города от 25.04.2013 №1545 (в редакции постановление от 20.12.2017 №2551)» (далее – проект  МНПА), разработанный и направленный для подготовки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комитетом по развитию предпринимательства, потребительскому рынку и вопросам труда администрации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7.06.2022 по 15.07.2022.</w:t>
      </w:r>
    </w:p>
    <w:p>
      <w:pPr>
        <w:pStyle w:val="Normal"/>
        <w:jc w:val="both"/>
        <w:rPr/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правление НП «Алтайский союз предпринимателей», </w:t>
      </w:r>
      <w:r>
        <w:rPr/>
        <w:t xml:space="preserve">Координационный совет предпринимателей при главе города Барнаула, </w:t>
      </w:r>
      <w:r>
        <w:rPr>
          <w:szCs w:val="28"/>
        </w:rPr>
        <w:t>правовому комитету администрации города Барнаула, комитету по образованию города Барнаула, комитету по делам молодежи администрации города Барнаула, комитету по культуре города Барнаула, отделу мобилизационной работы администрации города Барнаул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            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ёта, рассмотрены четыре поступивших пред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При подготовке заключения было установлено, что разработчиком обосновано и мотивировано учтено – три, не учтено – одно предложение, поступивших в ходе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ё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Зонова</cp:lastModifiedBy>
  <cp:lastPrinted>2022-08-29T18:05:00Z</cp:lastPrinted>
  <dcterms:modified xsi:type="dcterms:W3CDTF">2022-08-29T11:07:00Z</dcterms:modified>
  <cp:revision>43</cp:revision>
  <dc:subject/>
  <dc:title/>
</cp:coreProperties>
</file>