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по развитию предпринимательства, потребительскому рынку и вопросам труда администрации города Барнаула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оответствии со статьей 2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color w:val="FF0000"/>
          <w:sz w:val="28"/>
          <w:szCs w:val="28"/>
        </w:rPr>
        <w:t>от 10.11.2014 №90-ЗС «О 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уведомляет о подготовке проекта муниципального нормативного правового акта по вопросу предоставления финансовой поддержки субъектам малого предпринимательства на модернизацию производства, в связи с отсутствием у малого бизнеса свободных денежных средств на реализацию инвестиционных проектов. По результатам конкурсного отбора субъектам малого предпринимательства будет предоставляться грант главы администрации города на приобретение оборудования, используемого в производствен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нормативного правового а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Барнаул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нормативного правового а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редоставлении субъектам малого предпринимательства гранта главы администрации города на модернизацию производства»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вступления в силу муниципального нормативного правового ак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5 год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муниципального нормативного правового акта (полное наименование, местонахождение, контактный телефон и адрес электронной почты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 администрации города Барнаула, г.Барнаул, ул.Гоголя, 48, каб.420, телефоны 370-470, 370-472,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ranatru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муниципального нормативного правового акта, краткое изложение предмета его регул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 1.1.3. муниципальной программы «Развитие предпринимательства в городе Барнауле на 2015-2020 годы», предоставление гранта администрации города субъектам малого предпринимательства на  модернизацию производства по результатам конкурсного отбора заявок на право получения финансовой поддержки, а также стимулирование работодателей к повышению заработной платы до размеров, установленных Соглашением между администрацией города Барнаула, городскими объединениями работодателей и Алтайским краевым объединением организаций профсоюзов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лиц, на которых будет распространено действие муниципального нормативного правового акта, а также сведения о необходимости установления переходного пери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предпринимательства, подавшие заявки на получение финансовой поддержки срок государственной регистрации которых составляет на момент подачи заявки более одного календарного года и среднесписочная численность работников которых составляет от 3 до 29 человек (включительно); переходный период отсутствует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ются предложения в связи с размещением уведомл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апреля по 15 апреля 2015 года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едставления предложений в связи с размещением уведомления (полный почтовый и (или) электронный адрес разработчик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43, Алтайский край, г.Барнаул, ул.Гоголя, 48, каб. 420, электронный адре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ranatru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, относящаяся к сведениям о подготовке проекта муниципального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ый закон </w:t>
        <w:br/>
        <w:t>от 24.07.2007 №209-ФЗ «О развитии малого и среднего предпринимательства в Российской Федерации», постановление Администрации Алтайского края от 22.09.2014 №430 «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установленные срок предложения будут рассмотрены. Сводка предложений будет размещена </w:t>
      </w:r>
      <w:r>
        <w:rPr>
          <w:rFonts w:cs="Times New Roman" w:ascii="Times New Roman" w:hAnsi="Times New Roman"/>
          <w:sz w:val="28"/>
          <w:szCs w:val="28"/>
          <w:u w:val="single"/>
        </w:rPr>
        <w:t>на официальном Интернет-сайте города Барнаула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озднее 20.04.20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сведения об источнике обнародования уведом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размещаемые с уведомлением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3:00Z</dcterms:created>
  <dc:creator>tretyakov.ai</dc:creator>
  <dc:description/>
  <cp:keywords/>
  <dc:language>en-US</dc:language>
  <cp:lastModifiedBy>tretyakov.ai</cp:lastModifiedBy>
  <cp:lastPrinted>2015-04-01T09:19:00Z</cp:lastPrinted>
  <dcterms:modified xsi:type="dcterms:W3CDTF">2015-04-01T03:26:00Z</dcterms:modified>
  <cp:revision>15</cp:revision>
  <dc:subject/>
  <dc:title/>
</cp:coreProperties>
</file>