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оценки результативности деятельности главных распорядителей средств бюджета город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w:t>
      </w: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 2017 года</w:t>
      </w:r>
    </w:p>
    <w:p>
      <w:pPr>
        <w:pStyle w:val="Normal"/>
        <w:widowControl w:val="false"/>
        <w:autoSpaceDE w:val="false"/>
        <w:spacing w:lineRule="auto" w:line="240" w:before="0" w:after="0"/>
        <w:rPr/>
      </w:pPr>
      <w:r>
        <w:rPr/>
        <w:t xml:space="preserve"> </w:t>
      </w:r>
    </w:p>
    <w:tbl>
      <w:tblPr>
        <w:tblW w:w="15877" w:type="dxa"/>
        <w:jc w:val="left"/>
        <w:tblInd w:w="-294" w:type="dxa"/>
        <w:tblLayout w:type="fixed"/>
        <w:tblCellMar>
          <w:top w:w="0" w:type="dxa"/>
          <w:left w:w="0" w:type="dxa"/>
          <w:bottom w:w="0" w:type="dxa"/>
          <w:right w:w="0" w:type="dxa"/>
        </w:tblCellMar>
      </w:tblPr>
      <w:tblGrid>
        <w:gridCol w:w="568"/>
        <w:gridCol w:w="1843"/>
        <w:gridCol w:w="6095"/>
        <w:gridCol w:w="1276"/>
        <w:gridCol w:w="1134"/>
        <w:gridCol w:w="1275"/>
        <w:gridCol w:w="1276"/>
        <w:gridCol w:w="1134"/>
        <w:gridCol w:w="1276"/>
      </w:tblGrid>
      <w:tr>
        <w:trPr/>
        <w:tc>
          <w:tcPr>
            <w:tcW w:w="5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Главный распорядитель бюджетных средств</w:t>
            </w:r>
          </w:p>
        </w:tc>
        <w:tc>
          <w:tcPr>
            <w:tcW w:w="609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именование показателей</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Единица измерения</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лановое значение</w:t>
            </w:r>
          </w:p>
        </w:tc>
        <w:tc>
          <w:tcPr>
            <w:tcW w:w="127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Фактическое значение </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актическое выполнение</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ес показателя, %</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тоговое выполнение</w:t>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877" w:type="dxa"/>
        <w:jc w:val="left"/>
        <w:tblInd w:w="-294" w:type="dxa"/>
        <w:tblLayout w:type="fixed"/>
        <w:tblCellMar>
          <w:top w:w="0" w:type="dxa"/>
          <w:left w:w="0" w:type="dxa"/>
          <w:bottom w:w="0" w:type="dxa"/>
          <w:right w:w="0" w:type="dxa"/>
        </w:tblCellMar>
      </w:tblPr>
      <w:tblGrid>
        <w:gridCol w:w="568"/>
        <w:gridCol w:w="1843"/>
        <w:gridCol w:w="6095"/>
        <w:gridCol w:w="1276"/>
        <w:gridCol w:w="1134"/>
        <w:gridCol w:w="1275"/>
        <w:gridCol w:w="1276"/>
        <w:gridCol w:w="1134"/>
        <w:gridCol w:w="1276"/>
      </w:tblGrid>
      <w:tr>
        <w:trPr>
          <w:tblHeader w:val="true"/>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тивно-хозяйственное управление</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Своевременная и качественная подготовка протокольных мероприятий, приемов с участием главы администрации города, главы города, конференций, семинаров, совещаний, организуемых администрацией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рганизация работы по проведению технического обслуживания и текущего ремонта автотранспор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тремонтированных автомобил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оведение ремонтно-строительных работ помещений, зданий и объектов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Железнодорожного район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92</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62</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87</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Индустриального район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8,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8,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дминистрация Ленинского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йон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7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2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3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6</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Центрального район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69</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1</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46</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рхивный отдел</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принятых в архивный отдел управленческих документов постоянного хранения от источников комплектования отдела, документов по личному составу от ликвидированных организаций города</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 хранения</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85</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23</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98</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24</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исполненных запросов (заявлений) социально-правового и тематического характера от юридических и физических л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про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рассмотренных и согласованных описей на дела постоянного хранения и по личному составу от действующих и ликвидированных организац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 хран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24</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арнаульская городская дум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1 Проведение мероприятий, повышающих имидж города и органов местного самоуправления (заседаний  комитетов, слушаний, конференций, семинаров, круглых стол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одготовка выступлений и информаций для участия в мероприятиях муниципального, краевого, регионального и федерального уровня, публикаций, печатной продукции, видео- и аудиоматериалов, направленных на повышение открытости деятельности органов местн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бщая площадь жилых помещений, приходящаяся в среднем на одного жител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многоквартирных домов, в которых собственники помещений выбрали и реализуют один из способов 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Уровень собираемости платежей населения за жилищно - коммунальные услуги (отношение фактического сбора жилищно - коммунальных платежей от населения к начислению по всем видам у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информатизации</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Модернизация и обновление используемого программного обеспечения (парка компьютерной техники), сетевого, серверного оборуд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роведение обучающих семинаров в рамках повышения уровня знаний, умений, навыков и профессиональной компетентности специалистов администраций города и районов, а так же иных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выполненных работ и исполненных заявок по обеспечению требований информационной безопасности, в том числе работы с организационно-распорядительными документами и администрирование учетных запис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информационной политики</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осещаемость официального сайта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50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707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организованных и подготовленных комментариев по актуальным темам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мментар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Информационное наполнение новостной ленты официального сайта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х сообщ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муниципального заказа города Барнаул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Эффективность осуществления закупок товаров, работ, услуг для обеспечения муниципальных нужд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закупок товаров, работ, услуг для обеспечения муниципальных нужд, проведенных без замечаний от контролирующих органов, в общем количестве осуществленных закуп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заключенных муниципальных контрактов по итогам закупок товаров, работ, услуг для обеспечения муниципальных нужд в общем количестве осуществленных закуп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делам молодёжи</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молодых семей, подавших документы на участие в Программе «Обеспечение жильем молодых семей в Алтайском крае на 2011-2021 годы»</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й</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42</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8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участников молодежных социальных акц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5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5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веденных молодежных культурно-досугов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8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дорожному хозяйству, благоустройству, транспорту и связи</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6,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6,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светильников в установках наружного освещения, находящихся в рабочем состоянии, от общего количества проверенных за отчетный пери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оцент исполнения расписания по городским социально значимым маршрутам, от общего количества рейсов социально значимых маршру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земельным ресурсам и землеустройству</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дельный вес растеризованных (оцифрованных) планшетов от общего объема топографических фонд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бъем земельных участков зарегистрированных в муниципальную собственность (без учета выкупаемых, преобразован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00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908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ступление неналоговых доходов от использования земельных участков в бюджет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9088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4534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6.</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кадрам и муниципальной службе</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проведенных проверок кадрового делопроизводства в органах местного самоуправления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о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муниципальных служащих, охваченных дополнительным профессиональным образование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веденных торжественных мероприятий по вручению наград и поощрений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7.</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культуре</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участников клубных формир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2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зрителей, посетивших концерты муниципальных творческих коллектив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2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сещаемость культурно-досугов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посещений на 1 жителя в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8.</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оля обучающихся в современных услов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детей в возрасте от 3 до 7 лет, охваченных услугами дошкольного образования, в общем количестве детей данного возрас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9.</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работе с обращениями граждан и общественными объединениями</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мероприятий по вовлечению общественности в реализацию полномочий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обработанных документов по обращениям гражда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умен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жителей города, воспользовавшихся услугой рассмотрения уведомлений по проведению публичн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развитию предпринимательства, потребительскому рынку и вопросам труд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инновационно-активных предприятий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Товарооборот специализированных продовольственных ярмарок выходного дня «Продукция Барнаула - горожана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Темп роста среднемесячной заработной платы работников крупных и средних организаций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3,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5,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1.</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социальной поддержке населения</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граждан, обратившихся в комитет для получения дополнительных мер социальной поддержки, предоставляемых за счет средств городского бюдж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1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получателей дополнительных мер социальной поддержки, предоставляемых за счет средств городского бюдж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7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76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веденных общегородских мероприятий для различных категорий населения (пенсионеров, малообеспеченных семей, семей с детьми, граждан с ограниченными возможностями здоровь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2.</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строительству, архитектуре и развитию города</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Ввод в действие жилых домов</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000</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213,5</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86</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46</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дача распоряжений об адресации объектов недвижимости</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6</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73</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3</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дготовка и выдача градостроительного плана земельного участ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39</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3.</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ой собственностью</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оступление неналоговых доходов в бюджет города от использования имущества и приватизации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нежилых помещений, составляющих казну города, переданных в польз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зарегистрированных на праве муниципальной собственности нежилых площадей в общем количестве муниципальных нежилых площад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4.</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физической культуре и спорту</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рганизация проведения официальных физкультурно-оздоровительных и спортивно-массов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хват населения города спортивными и физкультурно-оздоровительными мероприят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ас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99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Информационное обеспечение физкультурно-оздоровительных и спортивно-массовых мероприятий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убликац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5.</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финансам, налоговой и кредитной политике</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инамика налоговых и неналоговых доходов бюджета города, без учета доходов от продажи материальных и нематериальных активов, от оказания платных услуг и компенсации затрат государства (в сопоставимых услов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6,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тношение муниципального долга (за вычетом выданных муниципальных гарантий) к сумме годового объема налоговых и неналоговых доходов бюджета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6.</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энергоресурсам и газификации</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дельная величина потребления электрической энергии муниципальными учрежд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т·ч на 1 человека насел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Аварийность на сетях электроснабж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аварий на 100 км сет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Уровень газифик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7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7.</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экономического развития и инвестиционной деятельности администрации город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ровень удовлетворенности граждан города Барнаула качеством предоставления муниципальных у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ступность социально значимых и жилищных услуг для населения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ектов, учитываемых в качестве точек экономического роста, реализуемых на территории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ек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8.</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КУ "Управление по делам ГОЧС г.Барнаул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Выполнение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комплектования курсов гражданской обороны города и учебно-методического центра по ГОЧС кра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6,6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Оперативное реагирование на происшествия и чрезвычайные ситу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9.</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ационно-контрольный комитет</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Своевременное и качественное обеспечение подготовки материалов на заседания коллегии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Своевременное и качественное обеспечение подготовки  материалов на расширенные аппаратные совещания у главы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Своевременная и качественная подготовка перспективных, квартальных и недельных планов работы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30.</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мобилизационной работы</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рганизация и нормативное правовое регулирование мобилизационной подготовки, мобилизации и защиты государственной тайн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Формирование мобилизационного плана эконом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оверка организаций города по вопросам ведения воинского учета и бронирования граждан, пребывающих в запас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31.</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по охране окружающей среды</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рейдовых мероприятий по соблюдению природоохранного законодательства и Правил благоустройства на территор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роведение мероприятий, направленных на экологическое просвещение населения, экологических акций по санитарной очистке прибрежных и лесопарковых зо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замечаний со стороны прокуратуры при проведении проверок материалов административной комисс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меч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32.</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по развитию туризм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Туристский пот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75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752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участников экскурсий по городу Барнаулу</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6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информаций в СМИ о деятельности туристской отрасли в городе Барнау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нформац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3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вовой комитет</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редставление интересов администрации города в арбитражных судах, судах общей юрисдикции (количество гражданских дел, по которым подготовлены и направлены отзывы от общего количества дел, рассматриваемых с участием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34.</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правление единого заказчика в сфере капитального строительства города Барнаул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оля заключенных муниципальных контрактов от муниципальных контрактов, запланированных, в соответствии с адресной инвестиционной программо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объектов, по которым разработана проектно-сметная документация, от объектов, запланированных адресной инвестиционной программо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объектов, по которым подготовлены пакеты документов для получения положительного заключения государственной экспертизы по адресной инвестиционной программ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506" w:type="dxa"/>
        <w:jc w:val="left"/>
        <w:tblInd w:w="-207" w:type="dxa"/>
        <w:tblLayout w:type="fixed"/>
        <w:tblCellMar>
          <w:top w:w="0" w:type="dxa"/>
          <w:left w:w="108" w:type="dxa"/>
          <w:bottom w:w="0" w:type="dxa"/>
          <w:right w:w="108" w:type="dxa"/>
        </w:tblCellMar>
      </w:tblPr>
      <w:tblGrid>
        <w:gridCol w:w="481"/>
        <w:gridCol w:w="14"/>
        <w:gridCol w:w="3955"/>
        <w:gridCol w:w="20"/>
        <w:gridCol w:w="1695"/>
        <w:gridCol w:w="15"/>
        <w:gridCol w:w="9326"/>
      </w:tblGrid>
      <w:tr>
        <w:trPr>
          <w:trHeight w:val="284" w:hRule="atLeast"/>
        </w:trPr>
        <w:tc>
          <w:tcPr>
            <w:tcW w:w="1550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митет информатизации</w:t>
            </w:r>
          </w:p>
        </w:tc>
      </w:tr>
      <w:tr>
        <w:trPr>
          <w:trHeight w:val="454" w:hRule="atLeast"/>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ведение обучающих семинаров в рамках повышения уровня знаний, умений, навыков и профессиональной компетентности специалистов администраций города и районов, а так же иных органов местного самоуправления</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 в 2,9 р.</w:t>
            </w:r>
          </w:p>
        </w:tc>
        <w:tc>
          <w:tcPr>
            <w:tcW w:w="93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Превышение фактического значения показателя связано с проведением дополнительной учебы в комитетах администрации города и иных органах местного самоуправления по выполнению требований законодательства в области защиты персональных данных.</w:t>
            </w:r>
          </w:p>
        </w:tc>
      </w:tr>
      <w:tr>
        <w:trPr>
          <w:trHeight w:val="284" w:hRule="atLeast"/>
        </w:trPr>
        <w:tc>
          <w:tcPr>
            <w:tcW w:w="1550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митет по делам молодежи</w:t>
            </w:r>
          </w:p>
        </w:tc>
      </w:tr>
      <w:tr>
        <w:trPr>
          <w:trHeight w:val="454" w:hRule="atLeast"/>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оличество молодых семей, подавших документы на участие в Программе «Обеспечение жильем молодых семей в Алтайском крае на 2011-2021 годы»</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pPr>
            <w:r>
              <w:rPr>
                <w:rFonts w:cs="Times New Roman" w:ascii="Times New Roman" w:hAnsi="Times New Roman"/>
                <w:color w:val="000000"/>
                <w:sz w:val="20"/>
                <w:szCs w:val="20"/>
              </w:rPr>
              <w:t xml:space="preserve">снижение на </w:t>
            </w:r>
          </w:p>
          <w:p>
            <w:pPr>
              <w:pStyle w:val="Normal"/>
              <w:spacing w:lineRule="auto" w:line="240" w:before="0" w:after="0"/>
              <w:ind w:right="49" w:hanging="0"/>
              <w:jc w:val="center"/>
              <w:rPr/>
            </w:pPr>
            <w:r>
              <w:rPr>
                <w:rFonts w:cs="Times New Roman" w:ascii="Times New Roman" w:hAnsi="Times New Roman"/>
                <w:color w:val="000000"/>
                <w:sz w:val="20"/>
                <w:szCs w:val="20"/>
              </w:rPr>
              <w:t>25,8%</w:t>
            </w:r>
          </w:p>
        </w:tc>
        <w:tc>
          <w:tcPr>
            <w:tcW w:w="93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0" w:right="57" w:hanging="0"/>
              <w:jc w:val="both"/>
              <w:rPr>
                <w:rFonts w:ascii="Times New Roman" w:hAnsi="Times New Roman" w:cs="Times New Roman"/>
                <w:sz w:val="20"/>
                <w:szCs w:val="20"/>
              </w:rPr>
            </w:pPr>
            <w:r>
              <w:rPr>
                <w:rFonts w:cs="Times New Roman" w:ascii="Times New Roman" w:hAnsi="Times New Roman"/>
                <w:sz w:val="20"/>
                <w:szCs w:val="20"/>
              </w:rPr>
              <w:t>Показатель не достигнут в связи с выпадением праздничных дней на дни приема документов, а также уменьшением количества ежегодных получателей социальных выплат в рамках Программы.</w:t>
            </w:r>
          </w:p>
        </w:tc>
      </w:tr>
      <w:tr>
        <w:trPr>
          <w:trHeight w:val="284" w:hRule="atLeast"/>
        </w:trPr>
        <w:tc>
          <w:tcPr>
            <w:tcW w:w="1550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митет по земельным ресурсам и землеустройству</w:t>
            </w:r>
          </w:p>
        </w:tc>
      </w:tr>
      <w:tr>
        <w:trPr>
          <w:trHeight w:val="284" w:hRule="atLeast"/>
        </w:trPr>
        <w:tc>
          <w:tcPr>
            <w:tcW w:w="4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2</w:t>
            </w:r>
          </w:p>
        </w:tc>
        <w:tc>
          <w:tcPr>
            <w:tcW w:w="39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Объем земельных участков зарегистрированных в муниципальную собственность (без учета выкупаемых, преобразованных)</w:t>
            </w:r>
          </w:p>
        </w:tc>
        <w:tc>
          <w:tcPr>
            <w:tcW w:w="1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 на 23,4%</w:t>
            </w:r>
          </w:p>
        </w:tc>
        <w:tc>
          <w:tcPr>
            <w:tcW w:w="93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 w:right="33" w:hanging="0"/>
              <w:jc w:val="both"/>
              <w:rPr>
                <w:rFonts w:ascii="Times New Roman" w:hAnsi="Times New Roman" w:cs="Times New Roman"/>
                <w:sz w:val="20"/>
                <w:szCs w:val="20"/>
              </w:rPr>
            </w:pPr>
            <w:r>
              <w:rPr>
                <w:rFonts w:cs="Times New Roman" w:ascii="Times New Roman" w:hAnsi="Times New Roman"/>
                <w:sz w:val="20"/>
                <w:szCs w:val="20"/>
              </w:rPr>
              <w:t>Перевыполнение показателя связано с выявлением земельных участков, предоставленных в постоянное (бессрочное) пользование муниципальным предприятиям и организациям, на которые не зарегистрировано право собственности городского округа - города Барнаула Алтайского края. В                  1 квартале текущего года зарегистрировано право на 5 вышеуказанных земельных участков общей площадью 126068 кв.м. Также на основании решений Центрального районного суда города Барнаула Алтайского края зарегистрировано право муниципальной собственности на 33 земельные доли сельскохозяйственных угодий по 250 баллогектаров из земельного участка совхоза "Барнаульский" с кадастровым номером 22:61:000000:35, площадью 35127447 кв.м. На этапе планирования не представлялось возможным учесть регистрацию права вышеперечисленные земельные участки.</w:t>
            </w:r>
          </w:p>
        </w:tc>
      </w:tr>
      <w:tr>
        <w:trPr>
          <w:trHeight w:val="284" w:hRule="atLeast"/>
        </w:trPr>
        <w:tc>
          <w:tcPr>
            <w:tcW w:w="4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3</w:t>
            </w:r>
          </w:p>
        </w:tc>
        <w:tc>
          <w:tcPr>
            <w:tcW w:w="39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Поступление неналоговых доходов от использования земельных участков в бюджет города</w:t>
            </w:r>
          </w:p>
        </w:tc>
        <w:tc>
          <w:tcPr>
            <w:tcW w:w="1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sz w:val="20"/>
                <w:szCs w:val="20"/>
              </w:rPr>
            </w:pPr>
            <w:r>
              <w:rPr>
                <w:rFonts w:cs="Times New Roman" w:ascii="Times New Roman" w:hAnsi="Times New Roman"/>
                <w:color w:val="000000"/>
                <w:sz w:val="20"/>
                <w:szCs w:val="20"/>
              </w:rPr>
              <w:t>превышение на 84,1%</w:t>
            </w:r>
          </w:p>
        </w:tc>
        <w:tc>
          <w:tcPr>
            <w:tcW w:w="9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Перевыполнение показателя связано с проведением дополнительной претензионно-исковой работы, оплатой задолженности взысканной в судебном порядке, в том числе перечислением сумм задолженности от службы судебных приставов.</w:t>
            </w:r>
          </w:p>
        </w:tc>
      </w:tr>
      <w:tr>
        <w:trPr>
          <w:trHeight w:val="284" w:hRule="atLeast"/>
        </w:trPr>
        <w:tc>
          <w:tcPr>
            <w:tcW w:w="1550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sz w:val="20"/>
                <w:szCs w:val="20"/>
              </w:rPr>
              <w:t>Комитет по строительству, архитектуре и развитию города</w:t>
            </w:r>
          </w:p>
        </w:tc>
      </w:tr>
      <w:tr>
        <w:trPr>
          <w:trHeight w:val="454" w:hRule="atLeast"/>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34" w:right="57" w:hanging="0"/>
              <w:rPr>
                <w:rFonts w:ascii="Times New Roman" w:hAnsi="Times New Roman" w:cs="Times New Roman"/>
                <w:sz w:val="20"/>
                <w:szCs w:val="20"/>
              </w:rPr>
            </w:pPr>
            <w:r>
              <w:rPr>
                <w:rFonts w:cs="Times New Roman" w:ascii="Times New Roman" w:hAnsi="Times New Roman"/>
                <w:sz w:val="20"/>
                <w:szCs w:val="20"/>
              </w:rPr>
              <w:t>Выдача распоряжений об адресации объектов недвижимости</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на </w:t>
            </w:r>
          </w:p>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93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0" w:right="57" w:hanging="0"/>
              <w:jc w:val="both"/>
              <w:rPr/>
            </w:pPr>
            <w:r>
              <w:rPr>
                <w:rFonts w:cs="Times New Roman" w:ascii="Times New Roman" w:hAnsi="Times New Roman"/>
                <w:sz w:val="20"/>
                <w:szCs w:val="20"/>
              </w:rPr>
              <w:t>Плановое значение показателя установлено с учетом его реализации в 2016 году и динамики предоставления указанной услуги в III, IV кварталах 2016 года. Однако, учитывая, что услуга имеет заявительный характер, произошло недовыполнение плана.</w:t>
            </w:r>
          </w:p>
        </w:tc>
      </w:tr>
      <w:tr>
        <w:trPr>
          <w:trHeight w:val="454" w:hRule="atLeast"/>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34" w:right="57" w:hanging="0"/>
              <w:rPr>
                <w:rFonts w:ascii="Times New Roman" w:hAnsi="Times New Roman" w:cs="Times New Roman"/>
                <w:sz w:val="20"/>
                <w:szCs w:val="20"/>
              </w:rPr>
            </w:pPr>
            <w:r>
              <w:rPr>
                <w:rFonts w:cs="Times New Roman" w:ascii="Times New Roman" w:hAnsi="Times New Roman"/>
                <w:sz w:val="20"/>
                <w:szCs w:val="20"/>
              </w:rPr>
              <w:t>Подготовка и выдача градостроительного плана земельного участка</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 на 70%</w:t>
            </w:r>
          </w:p>
        </w:tc>
        <w:tc>
          <w:tcPr>
            <w:tcW w:w="93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0" w:right="57" w:hanging="0"/>
              <w:jc w:val="both"/>
              <w:rPr>
                <w:rFonts w:ascii="Times New Roman" w:hAnsi="Times New Roman" w:cs="Times New Roman"/>
                <w:sz w:val="20"/>
                <w:szCs w:val="20"/>
              </w:rPr>
            </w:pPr>
            <w:r>
              <w:rPr>
                <w:rFonts w:cs="Times New Roman" w:ascii="Times New Roman" w:hAnsi="Times New Roman"/>
                <w:sz w:val="20"/>
                <w:szCs w:val="20"/>
              </w:rPr>
              <w:t>Превышение фактического значения показателя связано с массовым поступлением заявлений о выдаче градостроительных планов земельных участков и отсутствием оснований для продления срока оказания муниципальной услуги.</w:t>
            </w:r>
          </w:p>
        </w:tc>
      </w:tr>
      <w:tr>
        <w:trPr>
          <w:trHeight w:val="284" w:hRule="atLeast"/>
        </w:trPr>
        <w:tc>
          <w:tcPr>
            <w:tcW w:w="1550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Пояснительные записки не предоставлены следующими ГРБС:</w:t>
            </w:r>
          </w:p>
        </w:tc>
      </w:tr>
      <w:tr>
        <w:trPr>
          <w:trHeight w:val="180" w:hRule="atLeast"/>
        </w:trPr>
        <w:tc>
          <w:tcPr>
            <w:tcW w:w="1550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rPr/>
            </w:pPr>
            <w:r>
              <w:rPr>
                <w:rFonts w:cs="Times New Roman" w:ascii="Times New Roman" w:hAnsi="Times New Roman"/>
                <w:color w:val="000000"/>
                <w:sz w:val="20"/>
                <w:szCs w:val="20"/>
              </w:rPr>
              <w:t>Администрация Железнодорожного района  (снижение на 33% по 4 показателю);</w:t>
            </w:r>
          </w:p>
          <w:p>
            <w:pPr>
              <w:pStyle w:val="Normal"/>
              <w:spacing w:lineRule="auto" w:line="240" w:before="0" w:after="0"/>
              <w:ind w:right="49" w:hanging="0"/>
              <w:rPr/>
            </w:pPr>
            <w:r>
              <w:rPr>
                <w:rFonts w:cs="Times New Roman" w:ascii="Times New Roman" w:hAnsi="Times New Roman"/>
                <w:color w:val="000000"/>
                <w:sz w:val="20"/>
                <w:szCs w:val="20"/>
              </w:rPr>
              <w:t>Архивный отдел  (превышение на 30,8% по 3 показателю);</w:t>
            </w:r>
          </w:p>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Комитет информатизации (превышение на 25% по 3 показателю);</w:t>
            </w:r>
          </w:p>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Комитет информационной политики (превышение на 21,9% по 2 показателю,  превышение на 75,8% по 3 показателю);</w:t>
            </w:r>
          </w:p>
          <w:p>
            <w:pPr>
              <w:pStyle w:val="Normal"/>
              <w:spacing w:lineRule="auto" w:line="240" w:before="0" w:after="0"/>
              <w:ind w:right="49" w:hanging="0"/>
              <w:rPr/>
            </w:pPr>
            <w:r>
              <w:rPr>
                <w:rFonts w:cs="Times New Roman" w:ascii="Times New Roman" w:hAnsi="Times New Roman"/>
                <w:sz w:val="20"/>
                <w:szCs w:val="20"/>
              </w:rPr>
              <w:t xml:space="preserve">МКУ "Управление по делам ГОЧС г.Барнаула" </w:t>
            </w:r>
            <w:r>
              <w:rPr>
                <w:rFonts w:cs="Times New Roman" w:ascii="Times New Roman" w:hAnsi="Times New Roman"/>
                <w:color w:val="000000"/>
                <w:sz w:val="20"/>
                <w:szCs w:val="20"/>
              </w:rPr>
              <w:t>(превышение на 26,6% по 2 показателю);</w:t>
            </w:r>
          </w:p>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Отдел по развитию туризма (превышение на 29% по 2 показателю).</w:t>
            </w:r>
          </w:p>
        </w:tc>
      </w:tr>
    </w:tbl>
    <w:p>
      <w:pPr>
        <w:pStyle w:val="Normal"/>
        <w:widowControl/>
        <w:bidi w:val="0"/>
        <w:spacing w:lineRule="auto" w:line="276" w:before="0" w:after="200"/>
        <w:rPr/>
      </w:pPr>
      <w:r>
        <w:rPr/>
      </w:r>
    </w:p>
    <w:sectPr>
      <w:headerReference w:type="default" r:id="rId2"/>
      <w:headerReference w:type="first" r:id="rId3"/>
      <w:type w:val="nextPage"/>
      <w:pgSz w:orient="landscape" w:w="16838" w:h="11906"/>
      <w:pgMar w:left="850" w:right="397" w:gutter="0" w:header="284" w:top="703"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7" w:leader="none"/>
        <w:tab w:val="right" w:pos="9355" w:leader="none"/>
      </w:tabs>
    </w:pPr>
    <w:rPr/>
  </w:style>
  <w:style w:type="paragraph" w:styleId="Footer">
    <w:name w:val="Footer"/>
    <w:basedOn w:val="Normal"/>
    <w:pPr>
      <w:tabs>
        <w:tab w:val="clear" w:pos="129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17:00Z</dcterms:created>
  <dc:creator>Slascheva</dc:creator>
  <dc:description/>
  <cp:keywords/>
  <dc:language>en-US</dc:language>
  <cp:lastModifiedBy>Евгения Константиновна  Борисова</cp:lastModifiedBy>
  <cp:lastPrinted>2017-04-12T13:59:00Z</cp:lastPrinted>
  <dcterms:modified xsi:type="dcterms:W3CDTF">2017-04-21T03:17:00Z</dcterms:modified>
  <cp:revision>3</cp:revision>
  <dc:subject/>
  <dc:title/>
</cp:coreProperties>
</file>