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95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От___________________</w:t>
      </w:r>
      <w:r>
        <w:rPr>
          <w:sz w:val="20"/>
        </w:rPr>
        <w:tab/>
      </w:r>
      <w:r>
        <w:rPr>
          <w:sz w:val="24"/>
        </w:rPr>
        <w:tab/>
        <w:tab/>
        <w:tab/>
        <w:tab/>
        <w:tab/>
        <w:t xml:space="preserve">         №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                              от 18.07.2019 №1140 «Об утверждении Порядка организации аукциона</w:t>
        <w:br/>
        <w:t>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, на основании данных территориального органа Федеральной службы государственной статистики по Алтайскому краю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менить с 01.01.2022 для расчета платежей за установку                   и эксплуатацию рекламной конструкции на зданиях, сооружениях или ином недвижимом имуществе, являющемся муниципальной собственностью, коэффициент инфляции в размере 1,087 по отношению к 2021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митету по строительству, архитектуре и развитию города Барнаула (Воробьев А.А.) организовать работу по уведомлению рекламораспространителей об изменении величины платежей. </w:t>
      </w:r>
      <w:bookmarkStart w:id="0" w:name="sub_3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bookmarkStart w:id="1" w:name="sub_4"/>
      <w:bookmarkEnd w:id="0"/>
      <w:bookmarkEnd w:id="1"/>
      <w:r>
        <w:rPr>
          <w:szCs w:val="28"/>
        </w:rPr>
        <w:t>Признать утратившим силу постановление администрации города                                             от 01.02.2021 №74 «О применении коэффициента инфляции для расчета платежей за установку и эксплуатацию рекламной конструкции                      на зданиях, сооружениях или ином недвижимом имуществе, являющемся</w:t>
        <w:br/>
        <w:t>муниципальной собственностью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bookmarkStart w:id="2" w:name="sub_4"/>
      <w:bookmarkEnd w:id="2"/>
      <w:r>
        <w:rPr>
          <w:szCs w:val="28"/>
        </w:rPr>
        <w:t xml:space="preserve">Комитету информационной политики (Андреева Е.С.) обеспечить опубликование постановления в газете «Вечерний Барнаул» и </w:t>
      </w:r>
      <w:r>
        <w:rPr>
          <w:color w:val="000000"/>
          <w:szCs w:val="28"/>
        </w:rPr>
        <w:t xml:space="preserve">официальн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етевом издании «Правовой портал администрации г.Барнаул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В.Г.Франк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9:00Z</dcterms:created>
  <dc:creator>Ostrovsky</dc:creator>
  <dc:description/>
  <cp:keywords/>
  <dc:language>en-US</dc:language>
  <cp:lastModifiedBy>Копыленко</cp:lastModifiedBy>
  <cp:lastPrinted>2020-12-18T14:25:00Z</cp:lastPrinted>
  <dcterms:modified xsi:type="dcterms:W3CDTF">2021-10-12T02:24:00Z</dcterms:modified>
  <cp:revision>38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