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1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применении коэффициента инфляции для расчета платежей за установку и эксплуатацию рекламной конструкции на  земельных участках, зданиях, сооружениях или ином недвижимом имуществе, являющемся муниципальной собственностью городского округа - города Барнаула Алтайского края»  (далее – проект МНПА), направленный для подготовки настоящего заклю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ом по строительству, архитектуре и развитию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1.10.2024 по 11.11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администрациям районов города Барнаула, комитету по финансам, налоговой и кредитной политике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1-18T16:16:00Z</cp:lastPrinted>
  <dcterms:modified xsi:type="dcterms:W3CDTF">2024-11-18T09:52:00Z</dcterms:modified>
  <cp:revision>7</cp:revision>
  <dc:subject/>
  <dc:title/>
</cp:coreProperties>
</file>