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РАБОТАННЫЙ 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 Барнаула                                       «</w:t>
      </w:r>
      <w:bookmarkStart w:id="0" w:name="_Hlk76642358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к постановлению администрации города от 03.10.2016 №1938 (в редакции постанов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1 №435</w:t>
      </w:r>
      <w:bookmarkEnd w:id="0"/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постановления администрации города «О внесении изменений в приложение к постановлению администрации города от 03.10.2016 №1938 (в редакции постановления от 30.03.2021 №435)» в целях уточнения обстоятельств обращения в суд с заявлением о прекращении действия свидетельства </w:t>
        <w:br/>
        <w:t>об осуществлении перевозок по маршруту регулярных перевоз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 направлен приведение муниципального нормативного правового акта в соответствие </w:t>
        <w:br/>
        <w:t xml:space="preserve">с пунктом 1 статьи 10 закона Алтайского края от 05.05.2016 №32-ЗС </w:t>
        <w:br/>
        <w:t>«Об организации транспортного обслуживания населения в Алтайском крае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при прекращении действия свидетельства об осуществлении перевозок по муниципальному маршруту регулярных перевоз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неопределенный круг лиц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ек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08.07.2021 по 28.07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 НП «Ассоциация пассажирских перевозчиков Барнаул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енеральному директору ООО «Евробус-плюс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ООО «СОЛГР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и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 дорожному хозя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благоустройству, транспорту и связи</w:t>
        <w:tab/>
        <w:tab/>
        <w:tab/>
        <w:tab/>
        <w:t xml:space="preserve">  А.А.Шеломен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20:00Z</dcterms:created>
  <dc:creator>Никита Николаевич Струцкий</dc:creator>
  <dc:description/>
  <cp:keywords/>
  <dc:language>en-US</dc:language>
  <cp:lastModifiedBy>Александра В. Енушевская</cp:lastModifiedBy>
  <cp:lastPrinted>2018-12-25T20:39:00Z</cp:lastPrinted>
  <dcterms:modified xsi:type="dcterms:W3CDTF">2021-08-11T02:54:00Z</dcterms:modified>
  <cp:revision>14</cp:revision>
  <dc:subject/>
  <dc:title/>
</cp:coreProperties>
</file>