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12.2014 №2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обеды, 10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оциалистический, 1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Победы, 10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4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 автом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л.Победы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0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Строителей, 1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 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Социалистического и ул.Папанинцев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ский тракт, 77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Ядринцева, 14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Ядринцева,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0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Калинина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 Социалистический,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15в (на нечетной стороне ул.Кулаг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мунаров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ммунаров, 15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мунаров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мунаров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-кт Красноармейский (нечетная сторона), остановка «Молодеж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расноармейский, 1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9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Рыбозаводской, 2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оргия Исакова, 14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упской, 10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Привокзальна</w:t>
            </w:r>
            <w:r>
              <w:rPr/>
              <w:t>я/</w:t>
            </w:r>
            <w:r>
              <w:rPr>
                <w:color w:val="000000"/>
              </w:rPr>
              <w:t xml:space="preserve"> пл.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Северо-Западная 2-я,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урманова,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осова,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хтерев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хтерев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ласихинская, 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ласихинская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7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епов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ый Текстильщик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9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лагина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2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2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ерзлики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икронная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оссийская,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воварская, 8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-щадка (дров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финтерна,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тей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1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еверо-Западная, 2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10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12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ой Армии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ей, 13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  2-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оительная 2-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кацкая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урманова, 1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1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8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11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вон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вон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вон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трос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85"/>
        <w:gridCol w:w="2682"/>
        <w:gridCol w:w="1829"/>
        <w:gridCol w:w="14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, 10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5:00Z</dcterms:created>
  <dc:creator>torg20a_2</dc:creator>
  <dc:description/>
  <cp:keywords/>
  <dc:language>en-US</dc:language>
  <cp:lastModifiedBy>Татьяна С. Вилисова</cp:lastModifiedBy>
  <cp:lastPrinted>2013-04-23T07:50:00Z</cp:lastPrinted>
  <dcterms:modified xsi:type="dcterms:W3CDTF">2015-01-13T05:05:00Z</dcterms:modified>
  <cp:revision>2</cp:revision>
  <dc:subject/>
  <dc:title>СХЕМА</dc:title>
</cp:coreProperties>
</file>