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9"/>
          <w:tab w:val="left" w:pos="5954" w:leader="none"/>
        </w:tabs>
        <w:ind w:left="4253"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tabs>
          <w:tab w:val="clear" w:pos="709"/>
          <w:tab w:val="left" w:pos="4820" w:leader="none"/>
          <w:tab w:val="left" w:pos="5954" w:leader="none"/>
        </w:tabs>
        <w:ind w:left="4253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ConsPlusNormal"/>
        <w:ind w:left="3828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53"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комитета </w:t>
        <w:br/>
        <w:t xml:space="preserve">по дорожному хозяйству, благоустройству, транспорту и связи города Барнаула </w:t>
      </w:r>
    </w:p>
    <w:p>
      <w:pPr>
        <w:pStyle w:val="ConsPlusNonformat"/>
        <w:tabs>
          <w:tab w:val="clear" w:pos="709"/>
          <w:tab w:val="left" w:pos="-5670" w:leader="none"/>
        </w:tabs>
        <w:ind w:left="4253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ind w:left="4253"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– при наличии) индивидуального предпринимателя, наименование юридического лица, представителя)</w:t>
      </w:r>
    </w:p>
    <w:p>
      <w:pPr>
        <w:pStyle w:val="ConsPlusNonformat"/>
        <w:ind w:left="4820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62"/>
      <w:bookmarkEnd w:id="0"/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озмещения затрат, связанных с оказанием услуг по техническому обслуживанию, текущему и капитальному ремонту арендуемых линий наружного освещения и светофорных объектов, прошу заключить договор о предоставлении субсидий на возмещение затрат.</w:t>
      </w:r>
    </w:p>
    <w:p>
      <w:pPr>
        <w:pStyle w:val="ConsPlusNonformat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явителе</w:t>
      </w:r>
    </w:p>
    <w:p>
      <w:pPr>
        <w:pStyle w:val="ConsPlusNonformat"/>
        <w:tabs>
          <w:tab w:val="clear" w:pos="709"/>
          <w:tab w:val="left" w:pos="9353" w:leader="underscor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right="-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– при наличии) индивидуального предпринимателя, наименование юридического лица, ИНН)</w:t>
      </w:r>
    </w:p>
    <w:p>
      <w:pPr>
        <w:pStyle w:val="ConsPlusNonformat"/>
        <w:ind w:right="-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9"/>
          <w:tab w:val="left" w:pos="9353" w:leader="underscor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right="-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юридический адрес)</w:t>
      </w:r>
    </w:p>
    <w:p>
      <w:pPr>
        <w:pStyle w:val="ConsPlusNonformat"/>
        <w:ind w:right="-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9"/>
          <w:tab w:val="left" w:pos="9353" w:leader="underscor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right="-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, факс, почтовый адрес, адрес электронной почты (при наличии)</w:t>
      </w:r>
    </w:p>
    <w:p>
      <w:pPr>
        <w:pStyle w:val="ConsPlusNonformat"/>
        <w:ind w:right="-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9"/>
          <w:tab w:val="left" w:pos="9353" w:leader="underscor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right="-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анковские реквизиты, которые необходимо указать в договоре для последующего перечисления субсиди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ю(ем), что 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оследнее – при наличии)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дивидуального предпринимателя, наименование юридического лиц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ходится в процессе реорганизации, ликвидации, банкротства (для юридического лиц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кратил деятельность в качестве индивидуального предпринимателя (для индивидуального предпринима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является получателем средств из бюджета города Барнаула в соответствии с иными муниципальными правовыми актами на возмещение затрат, связанных с оказанием услуг по техническому обслуживанию, текущему и капитальному ремонту арендуемых линий наружного освещения и светофорных объектов города Барнау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я (офшорные зоны) в отношении таких юридических лиц, в совокупности превышает 50% (указывается только юридическими лицами).</w:t>
      </w:r>
    </w:p>
    <w:p>
      <w:pPr>
        <w:pStyle w:val="ConsPlusNonformat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firstLine="709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Достоверность предоставленной информации гарантирую.</w:t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имеющее право действовать от имени юридического лица </w:t>
        <w:br/>
        <w:t xml:space="preserve">без доверенности, индивидуальный предприниматель, представитель </w:t>
      </w:r>
    </w:p>
    <w:p>
      <w:pPr>
        <w:pStyle w:val="ConsPlusNonformat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ConsPlusNonformat"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ConsPlusNonformat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шифровка подписи </w:t>
            </w:r>
          </w:p>
          <w:p>
            <w:pPr>
              <w:pStyle w:val="ConsPlusNonformat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</w:tc>
      </w:tr>
    </w:tbl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__ г.</w:t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8" w:gutter="0" w:header="709" w:top="1119" w:footer="0" w:bottom="1132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дорожному </w:t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у, благоустройству, </w:t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у и связи г.Барнаула                                                     А.А.Шеломенцев</w:t>
      </w:r>
    </w:p>
    <w:sectPr>
      <w:headerReference w:type="default" r:id="rId4"/>
      <w:headerReference w:type="first" r:id="rId5"/>
      <w:type w:val="nextPage"/>
      <w:pgSz w:w="11906" w:h="16838"/>
      <w:pgMar w:left="756" w:right="1701" w:gutter="0" w:header="709" w:top="1119" w:footer="0" w:bottom="1132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47:00Z</dcterms:created>
  <dc:creator>Mkg</dc:creator>
  <dc:description/>
  <cp:keywords/>
  <dc:language>en-US</dc:language>
  <cp:lastModifiedBy>Дмитрий Александрович Шишаев</cp:lastModifiedBy>
  <cp:lastPrinted>2019-05-14T10:27:00Z</cp:lastPrinted>
  <dcterms:modified xsi:type="dcterms:W3CDTF">2019-05-14T03:27:00Z</dcterms:modified>
  <cp:revision>18</cp:revision>
  <dc:subject/>
  <dc:title/>
</cp:coreProperties>
</file>