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ConsPlusNormal"/>
        <w:ind w:firstLine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учногородокской                    </w:t>
      </w:r>
    </w:p>
    <w:p>
      <w:pPr>
        <w:pStyle w:val="ConsPlusNormal"/>
        <w:ind w:firstLine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</w:t>
      </w:r>
    </w:p>
    <w:p>
      <w:pPr>
        <w:pStyle w:val="ConsPlusNormal"/>
        <w:ind w:firstLine="9781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ского района г. Барнаула, </w:t>
      </w:r>
    </w:p>
    <w:p>
      <w:pPr>
        <w:pStyle w:val="ConsPlusNormal"/>
        <w:ind w:firstLine="9781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 Е.И. Широких </w:t>
      </w:r>
    </w:p>
    <w:p>
      <w:pPr>
        <w:pStyle w:val="Normal"/>
        <w:tabs>
          <w:tab w:val="clear" w:pos="708"/>
          <w:tab w:val="left" w:pos="979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«______»___________________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снижению рисков нарушения антимонопольного законодатель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Научногородокской сельской администрации Ленинского района города Барнаула на 2023</w:t>
      </w:r>
      <w:r>
        <w:rPr/>
        <w:t xml:space="preserve"> год</w:t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39"/>
        <w:gridCol w:w="2410"/>
        <w:gridCol w:w="2409"/>
        <w:gridCol w:w="2552"/>
        <w:gridCol w:w="3007"/>
      </w:tblGrid>
      <w:tr>
        <w:trPr>
          <w:trHeight w:val="15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снижению рисков нарушения антимонопольного законодательства в сельской администрации в соответствии с постановлением сельской администрации от 25.12.2020 №60 (далее – постановление №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и нарушения антимонопольного законодательства в соответствии с Картой рис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исполнения</w:t>
            </w:r>
          </w:p>
        </w:tc>
      </w:tr>
      <w:tr>
        <w:trPr>
          <w:trHeight w:val="22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обучения муниципальных служащих сельской администрации требован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тимонопольного законодательства и антимонопольного комплаенса в сельской администрации: </w:t>
              <w:br/>
              <w:t xml:space="preserve">- при поступлении их на муниципальную службу; </w:t>
              <w:br/>
              <w:t xml:space="preserve">- при изменении антимонопольного законодательства, постановления №60, а также в случае выявления нарушения антимонопольного законодательства в деятельности сельской администраци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ушение антимонопольного законодательства при проведении закупок на основании Федерального закона от 05.04.2013 №44-ФЗ </w:t>
              <w:br/>
              <w:t xml:space="preserve">«О контрактной системе в сфере закупок товаров, работ, услуг для обеспечения государственных и муниципальных нужд» (далее – Федеральный закон №44-ФЗ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по работе с кадрами, в том числе совместно с правовым отделом администрации Ленин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чески в течение 2023 года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лючение фактов нарушения антимонопольного законодательства при проведении закупок; </w:t>
              <w:br/>
              <w:t xml:space="preserve">повышение уровня квалификации муниципальных служащих сельской администрации </w:t>
            </w:r>
          </w:p>
        </w:tc>
      </w:tr>
      <w:tr>
        <w:trPr>
          <w:trHeight w:val="22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требований антимонопольного законодательства, запретов на совершение антиконкурентных действий и предупреждение возникающих рисков нарушения антимонопольного законодатель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е служащие сельской админист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в течение 2023 года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за исполнением муниципальными служащими сельской администрации требований Федерального закона №44-Ф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служащие сельской администрации, осуществляющие подготовку документации для осуществления заку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3 года, при осуществлении закупок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правоприменительной практики и мониторинг изменений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служащие сельской администрации, осуществляющие подготовку документации для осуществления закуп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3 года, при осуществлении закупок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конфликта интересов в деятельности муниципальных служащих сельской администрации (в том числе влекущего нарушение требований антимонопольного законодательства), принятие мер по устранению причин и условий, способствующих его возникновени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служащие сельско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3 года, по мере необходимости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действующих муниципальных правовых актов сельской администрации (по направлениям деятельности), нормы которых могут повлечь нарушения антимонопольного законода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ушение антимонопольного законодательства при разработке проектов муниципальных нормативных правовых актов сельской админист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служащие сельско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3 года, при правоприменении соответствующих муниципальных правовых актов 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лючение из проектов муниципальных нормативных правовых актов сельской администрации положений, которые приводят или могут привести к недопущению, ограничению, устранению конкуренции, за исключением предусмотренных федеральными законами случаев принятия актов </w:t>
            </w:r>
          </w:p>
        </w:tc>
      </w:tr>
      <w:tr>
        <w:trPr>
          <w:trHeight w:val="4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ение комплаенс-рисков, в том числе по результатам мониторинга правоприменения муниципальными служащими сельской администрации муниципальных нормативных правовых актов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служащие сельско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3 года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соответствия требованиям антимонопольного законодательства проектов соглашений, заключаемых сельской администрацией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3 года, по мере необходимости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и анализ практики применения сельской администрацией муниципальных нормативных правовых актов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3 года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авовой экспертизы проектов муниципальных нормативных правовых актов сельской администрации на предмет соответствия антимонопольному законодательству, при проведении их правовой и антикоррупционной экспертиз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нтроля за соблюдением муниципальными служащими сельской администрации законодательства и муниципальных правовых актов в сфере предоставления муниципальных усл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антимонопольного законодательства при предоставлении муницип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е служащие сельской администрации, участвующие в предоставлении муниципальных усл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3 года, при предоставлении муниципальных услуг 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уровня квалификации муниципальных служащих сельской администрации; </w:t>
              <w:br/>
              <w:t xml:space="preserve">усиление внутреннего контроля </w:t>
            </w:r>
          </w:p>
        </w:tc>
      </w:tr>
      <w:tr>
        <w:trPr>
          <w:trHeight w:val="13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муниципальных служащих сельской администрации по основам антимонопольного законодательства и антимонопольного комплаенс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3 года, по мере необходимости 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сельской администрации</w:t>
        <w:tab/>
        <w:tab/>
        <w:tab/>
        <w:tab/>
        <w:tab/>
        <w:tab/>
        <w:tab/>
        <w:tab/>
        <w:tab/>
        <w:t xml:space="preserve">           Е.С. Дерюж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09:00Z</dcterms:created>
  <dc:creator>Бавыкин Александр</dc:creator>
  <dc:description/>
  <cp:keywords/>
  <dc:language>en-US</dc:language>
  <cp:lastModifiedBy>ngsa</cp:lastModifiedBy>
  <cp:lastPrinted>2021-03-24T12:09:00Z</cp:lastPrinted>
  <dcterms:modified xsi:type="dcterms:W3CDTF">2023-01-23T07:40:00Z</dcterms:modified>
  <cp:revision>28</cp:revision>
  <dc:subject/>
  <dc:title/>
</cp:coreProperties>
</file>