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 29.06.2015  №104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Е УЧАСТКИ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ные на территории Индустриального района города Барнау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51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2-й Краснознаменной Бригады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й Краснознаменной Бригады ул., с 1 по 27 (нечетная сторона), со 2 по 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18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й проезд, с 1 по 31 (нечетная сторона), со 2 по 3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ий проезд, с 4 по 2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ышский проезд, с 1 по 33 (нечетная сторона), со 2 по 3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2-й проезд, со 2 по 1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3-й проезд, с 1 по 11 (нечетная сторона), со 2 по 1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4-й проезд, с 1 по 11 (нечетная сторона), со 2 по 1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5-й проезд, с 1 по 11 (нечетная сторона), со 2 по 10а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83, 8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ирский проезд, 3, 3а, 4, 4а, 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2-я ул., с 6 по 2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й Армии ул., 153, 163а, 165, 16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инский проезд, с 1 по 19 (нечетная сторона), 2,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51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2-й Краснознаменной Бригады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й Краснознаменной Бригады ул., с 8а по 3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ул., 5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1-й проезд, с 5 по 35 (нечетная сторона), с 6 по 3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2-й проезд, с 1 по 33 (нечетная сторона), с 12 по 4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3-й проезд, с 13 по 45 (нечетная сторона), с 14 по 4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4-й проезд, с 13 по 47 (нечетная сторона), с 14 по 2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87, 87б, 89, 93, 9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ирский проезд, с 7 по 37 (нечетная сторона), с 6 по 3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ая ул., 6а, 14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51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42-й Краснознаменной Бригады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-й Краснознаменной Бригады ул., с 29 по 105 (нечетная сторона), с 34 по 10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ский проезд, с 33 по 77а (нечетная сторона), с 38 по 7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ул., с 29 по 35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ский проезд, с 1 по 29 (нечетная сторона), с 28 по 7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тышский проезд, с 35 по 85а (нечетная сторона), с 36 по 10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1-й проезд, с 37 по 61 (нечетная сторона), с 40 по 6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перативный 2-й проезд, с 37 по 69 (нечетная сторона), с 48 по 8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ный 3-й проезд, с 47 по 69 (нечетная сторона), с 48 по 7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перативный 4-й проезд, с 49 по 63/2 (нечетная сторона), с 26 по 8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перативный 5-й проезд, с 47 по 69 (нечетная сторона), с 66 по 7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й проезд, с 63 по 79 (нечетная сторона), с 62 по 8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97, 99, 101, 107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ирский проезд, с 39 по 63 (нечетная сторона), с 38 по 6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веро-Западная 2-я ул., со 131 по 175 (нечетная сторона), с 30 по 7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зитная ул., 3а, 19, 4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ый проезд, с 59 по 85 (нечетная сторона), с 64 по 8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инский проезд, с 21 по 39а (нечетная сторона), с 6 по 16д (четная сторон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корпус 1 МБОУ «Средняя общеобразовательная школа №102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6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ная ул., 126, 128, 13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ркина ул., 6, 8, 10, 11, 1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ая ул., 18, 18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62, 6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ул., 9а, 9б, 9в, 9г, 9д, 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орпус 1 МБОУ «Средняя общеобразовательная школа №102», Павловский тракт, 6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60, 60а, 60в, 70, 74, 7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орпус 1 МБОУ «Средняя общеобразовательная школа №102», Павловский тракт, 6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07, 111, 11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76а, 78, 78а, 80, 8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орпус 2 МБОУ «Средняя общеобразовательная школа №102», Павловский тракт, 68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19, 12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229, 231, 233, 237, 243, 24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орпус 2 МБОУ «Средняя общеобразовательная школа №102», Павловский тракт, 68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ая ул., с 55 по 71 (нечетная сторона), с 58 по 6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тракт, 169а, 169б, 189а, 189б, 189д, 193л, 203, 209, 213, 215, 221, 225, 227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рманова ул., 197г, 199а (нечетная сторона), со 196а по 204 (четная сторона, исключая 19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6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КГБПОУ «Алтайский политехнический техникум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лахова, 17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ая ул. 14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69, 171, 173, 177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очная ул. (все дом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ФКУ «Исправительная колония №3 Упра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исполнения наказаний п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му краю», ул. Куета, 29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ета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проезд (все дома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8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лаговещенская, 11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ая ул., с 1 по 21 (нечетная сторона), с 4 по 3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яя ул., 8 кор. 1, 8 кор. 2, 10 кор. 1, 10 кор. 2, 12, 12а, 14а кор. 1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а кор. 2, 15в, 16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имова ул., с 29 по 33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есн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ул., 1б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1-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2-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й 1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й 2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й проезд, с 3 по 19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ая ул., с 1а по 33 (нечетная сторон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8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лаговещенская, 11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ая ул., 2, 8, 11, 12, 14, 1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имова ул., с 4 по 1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ая ул., 3, 5, 7, 9, 11, 13, 1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ул., 2, 3, 4 кор. 1, 4 кор. 2, 5, 6, 7, 8, 1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ная ул., 4, 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ая ул., 3, 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ая ул., 16, 16а, 16б, 16в, 16г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50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осибирская, 8б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яя ул., 4, 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ул., 1, 1а, 2, 8, 8а, 10, 12, 14, 16, 16б, 16в, 16г, 16д, 18, 18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ул., 1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50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овосибирская, 8б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бетон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1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2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3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4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5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6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ул., 2а, 4, 6, 22, 24, 28, 30, 32, 34, 36, 38 кор. 1, 38 кор. 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ов пр-кт, 3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вые части 68895, 213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Клиника восстановительной медицины «Медикал Эстейт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городное, ул. Раздольная, 2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1 км казарма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3 км казарма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Алт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ая Роща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ая ул., с 23 по 59 (нечетная сторона), с 32б по 68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а ст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а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ная ул., с 1 по 23а (нечетная сторона), со 2 по 2х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ев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альная ул. (все до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имова ул., 7а по 23 (не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ул., с 17 по 73 (нечетная сторона), 44г, 46, 46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й 3-й проезд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ый проезд, со 2 по 18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27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а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мный туп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нная ул., с 35 по 109 (нечетная сторона), с 20 по 114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ая ул., 22 (ООО «Клиника восстановительной медицины «Медикал Эстейт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е некоммерческое товарищество «Березовая рощ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Колос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Власихинская сельская администр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устриального района города Барнаул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ласиха, ул. Первомайская, 5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Акаций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ая ул., с 1 по 25 (нечетная сторона), со 2 по 26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ны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тупик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вич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ч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ая ул., 4, 6, 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ьер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ьная ул., с 45 по 93 (не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Поляна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зар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ик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това ул., с 1 по 65 (нечетная сторона), со 2 по 84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еж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овая ул. (все до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я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ул., с 1 по 69 (нечетная сторона), со 2 по 64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ая ул. (все до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ховская ул., с 1 по 49в (нечетная сторона), со 2 по 60 (четная сторон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Власихинская сельская администр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устриального района города Барнаул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ласиха, ул. Первомайская, 5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т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ль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ул., 28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еж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пер. (все до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стовая ул., с 47 по 109 (нечетная сторона), с 42 по 72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ат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антников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льны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сты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ящная ул. (все дом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ул. (все до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ски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ллов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ь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дианная ул. (все до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ный б-р, с 45 по 81 (нечетная сторона), с 50 по 86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аичная ул. с 35 по 97 (нечетная сторона), с 38 по 102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ежны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ж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дная у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37 по 95 (нечетная сторона), с 30б по 98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ербургская ул. с 73 по 113 (нечетная сторона), с 6 по 128а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женская у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27 по 37 (нечетная сторона), с 30 по 42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дебная ул. (все дом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ой б-р, с 21 по 51 (нечетная сторона), со 22 по 52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сейная ул. (все до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98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ласиха, ул. Ракитная, 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хангельская ул. (все дома, исключая дом 28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стовая ул., с 27 по 45 (нечетная сторона), со 28 по 4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ждени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ельская ул. (все дома, исключая дома 4, 6, 8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выльная ул., с 95 по 167 (нечетная сторона), с 4в по 88а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зерн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хая ул.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ный б-р с 3 по 43 (нечетная сторона), со 2 по 4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аичная ул., с 1 по 33 (нечетная сторона), со 4 по 36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радная ул., с 5 по 35 (нечетная сторона), со 12а по 28а (четная сторона)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ербургская ул., с 13 по 71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ул., с 3 по 25 (нечетная сторона), со 4 по 28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пер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ул., с 73 по 129 (нечетная сторона), с 66 по 106а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л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ник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манная ул. (все дом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ой б-р, с 1 по 19 (нечетная сторона), с 2 по 18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ская ул., с 51 по 55 (нечетная сторона), с 62 по 102 (четная сторо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ов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Пригородно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7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филиал МБУК Центр культуры и досуга «Индустриальный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сной, 1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2 км казарма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5 км казарма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п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торная ул.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-й пер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н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ев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н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жн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ист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ул. (все до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Нефтяни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Силикатчи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Текстильщи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Трансмашевец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Основная общеобразовательная школа №109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михайловка, ул. Центральная, 2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хайловка п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Алмаз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Березка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Березовая роща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Михайловское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Простор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Полет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Росинка – 1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Урожайное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товарищество «Искр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ДОД «ДШИ «Традиция», ул. Соловьиная, 4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ов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торов ул., со 2 по 10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к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ул., с 67 по 133 (нечетная сторона), с 78 по 13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ы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ски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др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ая ул., с 68 по 126а (четная сторона), с 87 по 177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а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я 1-я ул., с 17 по 105 (нечетная сторона), с 20 по 14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овая 2-я ул., с 21 по 57 (нечетная сторона), с 24 по 6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я 3-я ул., с 25 по 83 (нечетная сторона), с 24 по 8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я 4-я ул., с 25 по 85 (нечетная сторона), с 30 по 8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еева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но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бин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арн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Аэрофлот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Декоратор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ДОД «ДШИ «Традиция», ул. Соловьиная, 4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аторов ул., с 1 по 19а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рис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ая ул., с 1 по 57 (нечетная сторона), со 2 по 7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ы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й рзд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овая ул.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ир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новая ул., с 1 по 85 (нечетная сторона), с 1 по 6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вен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ый 1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йны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он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я 1-я ул., с 1 по 15 (нечетная сторона), со 2 по 1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я 2-я ул., со 2 по 2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я 3-я ул., с 1 по 23 (нечетная сторона), со 2 по 22а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я 4-я ул., с 1 по 23 (нечетная сторона), со 2 по 2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новая ул.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вая ул.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т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вк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и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тракт, 212, 216а, 216б, 216в, 216г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леновый проезд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к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вы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и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и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ух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ч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не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невая ул. (все дом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21», ул. Взлетная, 2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28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еневая ул., 1, 3, 7 кор. 1, 7 кор. 2, 9 кор. 1, 9 кор. 2, 1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21», ул. Взлетная, 2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269, 271, 271а, 273, 275, 277, 279, 28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21», ул. Взлетная, 2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ная ул., 30, 30а, 3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ая ул., 18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84, 186, 188, 192, 19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умакова, 2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257, 261, 263, 26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0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умакова, 2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ная ул., 10, 12, 1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09, 113, 117, 123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умакова, 2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ная ул., 2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25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14, 24, 3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8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умакова, 2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38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32, 38, 40, 40а, 4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умакова, 2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ная ул., 41, 43, 45а, 45в, 45д, 45е, 47, 51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2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7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42, 42а, 44, 50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27, 135, 13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7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55, 59, 61, 63, 67, 7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50, 5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7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69, 71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43, 153, 153а, 157, 17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Власихинский проезд, 60, 66, 68, 68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Дружба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7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6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Власихинский проезд, 54, 56, 58, 6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58, 60, 60в, 62, 66, 6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3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33, 35, 37, 41, 43, 45, 47, 5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3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ая ул., 26, 34, 36, 38, 40, 42, 4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Власихинский проезд, 32, 36, 38, 40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5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3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25, 39, 43, 45а, 4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ая ул., 22, 2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АОУ «Средняя общеобразовательная школа №132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лтийская, 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ая ул., 150в, 150г, 152, 152а, 154, 154а, 154в, 154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ая ул., 41, 47, 51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6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Власихинский проезд, 9, 10, 14, 19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им.Мичурин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Мичуринцев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9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АОУ «Средняя общеобразовательная школа №132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лтийская, 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1, 3, 7, 13, 1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ая ул., 29, 31, 3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48, 150, 152, 158, 160, 16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АОУ «Средняя общеобразовательная школа №132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лтийская, 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2, 4, 10, 1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ая ул., 9, 11, 1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4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АОУ «Средняя общеобразовательная школа №132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алтийская, 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ная ул., 3, 7, 9, 13, 15, 1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ая ул., 1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а ул., 134а, 138, 140, 14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12», Павловский тракт, 112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53, 55, 5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108, 118, 120, 124, 126, 128, 13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12», Павловский тракт, 112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16, 120, 122, 124, 128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86, 88, 104, 106, 112, 1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кадетскими классами», Павловский тракт, 10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СССР ул., 37, 39, 4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41, 43, 45, 49, 49а, 51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кадетскими классами», Павловский тракт, 10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СССР ул., 15, 19, 21, 23, 25 кор. 1, 25 кор. 2, 27, 27а, 31, 33, 3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118, 118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кадетскими классами», Павловский тракт, 10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СССР ул., 1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ого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э-Батора ул., 5, 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енина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ы Громовой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ерная ул. (все дом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4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0 лет СССР, 1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ьская ул., с 20 по 4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градская ул., 61б, 71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ая ул., с 23 по 39 (нечетная сторона), с 22 по 3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кая ул., с 19 по 35 (нечетная сторона), с 24 по 4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ская ул., с 21 по 43 (нечетная сторона), с 12а по 2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ого ул., с 98 по 11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астопольская ул., 7а, 7б, 7в, 7г, 9а, 11б, 13, 15, 17, 18а, 18б, 18в, 18д, 18е, 19, 20, 20а, 21, 22, 22а, 24, 26, 26а, 28, 30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феропольская ул., 2, 4, 6, 8, 10, 12, 14, 18, 18а, 19, 21, 23, 25, 27, 27а, 29, 31, 33, 3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э-Батора ул., 8, 10, 12, 14, 16, 18, 20 кор. 1, 20 кор. 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ая ул., с 20 по 42 (четная сторона), с 21 по 43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3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ДОД «Детская школа искусств №8» г.Барнаула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а Петрова ул., 221г/1, 221г/2, 221г/3, 221г/4, 221г/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ьская ул., со 2 по 1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ул., 68, 70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ая ул., с 1 по 21 (нечетная сторона), со 2 по 2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ул. с 1 по 19 (нечетная сторона), с 14 по 3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кая ул., с 1 по 17 (нечетная сторона), с 4 по 2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ул., с 1 по 19 (нечетная сторона), со 2 по 1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вского ул., 43, 49 (нечетная сторона), с 68д по 96 (четная сторона, исключая дома с 70 по 78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астопольская ул., 1, 1в, 2, 2а, 2б, 2в, 3, 4, 4а, 5, 6, 6а, 7, 8, 8а, 9, 10, 10а, 11, 12, 13б, 13в, 14, 14а, 16, 16а, 18, 18г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феропольская ул., 1, 2а, 3, 4а, 5, 6а, 7, 7а, 8а, 8б, 9, 11, 12а, 13, 14а, 14б, 15а, 17, 17а, 19а, 19б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ая ул., с 3 по 19 (нечетная сторона), со 2 по 18 (четная сторон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0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4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0 лет СССР, 1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3, 5, 9, 11а, 15, 21, 23, 25, 2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ул., с 21 по 31 (не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ого ул., с 71 по 77 (нечетная сторона), с 70 по 7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строительный 1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строительный 2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костроительный 3-й проезд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костроительный 4-й проезд (все дома)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5, 5а, 7, 9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4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50 лет СССР, 10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СССР ул., 4, 6, 8, 12, 1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31, 33, 35, 3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э-Батора ул., 11, 13, 15, 19, 2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01», ул. 50 лет СССР, 53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СССР ул., 51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4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132, 13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01», ул. 50 лет СССР, 53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136, 138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цев ул., 35, 4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01», ул. 50 лет СССР, 53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лет СССР ул., 16, 20, 22, 2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30, 32, 3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цев ул., 27, 31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1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нфиловцев, 13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20, 22, 24, 2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цев ул., 19 кор. 1, 19 кор. 2, 19а, 21, 23, 2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э-Батора ул., 29, 31, 33, 35, 35 кор.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1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нфиловцев, 13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а ул., 2, 4, 6, 8, 10, 12, 14, 1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13, 15, 17, 23, 31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81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нфиловцев, 13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цев ул., 3, 5, 7, 11, 1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19, 25, 31, 3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 (математики)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нфиловцев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цев ул., 18, 20, 22, 24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97, 9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 (математики)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нфиловцев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цев ул., 14, 1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89, 91, 93, 9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 (математики)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нфиловцев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цев ул., 4 кор. 1, 4 кор. 2, 4а кор. 1, 4а кор. 2, 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85, 8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Гимназия №123», ул. Ленинградская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ул., 1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63, 69, 73, 75, 77, 79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Гимназия №123», ул. Ленинградская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223, 225, 227, 229, 231, 23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61, 6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7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2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235б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98, 98а, 100, 102, 114, 1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7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2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237, 239, 241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0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7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Энтузиастов, 26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08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28, 3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0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лнечная Поляна, 51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247, 247а, 247б, 247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Поляна ул., 35, 37, 43, 4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0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лнечная Поляна, 51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30, 30г, 34, 36, 3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0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лнечная Поляна, 51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Поляна ул., 49, 5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узиастов ул., 40, 4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административное здание, ул. Энтузиастов, 9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тист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а Петрова ул., 27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ря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ическая 2-я ул.,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ая ул., с 47 по 103 (нечетная сторона), с 96б по 146б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а ул., с 39 по 181 (нечетная сторона), с 40 по 146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смин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венничная ул., с 27 по 119 (нечетная сторона), с 20 по 6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мор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ная ул., с 35 по 127 (нечетная сторона), с 232 по 38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фир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Поляна ул., с 40 по 8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ого Мушкетерского Полка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роб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ая ул. (все дом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2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- административное здание, ул. Энтузиастов, 95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а Петрова ул., с 278 по 364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синс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дезическая ул., со 2 по 90б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я Исакова ул., с 259 по 297 (нечетная сторона), с 276 по 312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а ул., с 1 по 37 (нечетная сторона), со 2 по 3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тн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ой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венничная ул., с 5 по 25 (нечетная сторона), 6 по 18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ль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пих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пихов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рная ул., 29 (нечетная сторона), со 140 по 23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2-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на ул., с 252 по 262 (четная сторона), с 315 по 331 (нечетная сторон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3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14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нфиловцев, 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0-летия Барнаула, 4, 14, 16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 лет Победы ул., 41, 45, 49, 53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ул., 150, 154, 158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я Семенова ул., 1, 7, 15, 17, 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3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128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еверный Власихинский, 34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ихинская ул., 77, 81, 83, 85, 87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урная ул., 52, 54, 56, 58, 60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а ул., 61, 63, 63а, 6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 Власихинский проезд, 22, 28а, 30, 32, 34, 38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Ракета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Фиал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3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21», ул. Взлетная, 2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96, 104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ная ул., 36, 36а, 38, 40, 44, 46, 81, 91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тракт, 287, 289а, 291, 293, 293а, 295а, 297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еневая ул., 4, 22, 26, 28, 30, 32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я Ускова ул., 3, 23, 25, 31, 3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33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Средняя общеобразовательная школа №98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ласиха, ул. Ракитная, 2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снеженны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роткий пер.,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монтова ул., с 67 по 181 (нечетная сторона, все дома), с 86 по 200 (четная сторон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льховая ул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довая ул.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довый 1-й пер.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довый 2-й пер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портивная ул., (все дом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ая ул. (все дома);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никовый туп.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гловой пер., (все дом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Юбилейная ул., с (все дом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е некоммерческое товарищество «Ветеран-Лесно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адоводческое некоммерческое товарищество «Молодость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 №13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центр - МБОУ «Лицей №121», ул. Взлетная, 28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ийская ул., 103, 105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ная ул., 50, 58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тракт, 299, 301, 303, 303а, 305, 305а, 305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ый Власихинский проезд, 106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я Ускова ул., 6, 8, 10, 12, 16, 18, 22, 40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Поляна ул., 99, 103, 105, 111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4:00Z</dcterms:created>
  <dc:creator>Deputat</dc:creator>
  <dc:description/>
  <dc:language>en-US</dc:language>
  <cp:lastModifiedBy>dugnist.lp</cp:lastModifiedBy>
  <cp:lastPrinted>2015-06-16T14:26:00Z</cp:lastPrinted>
  <dcterms:modified xsi:type="dcterms:W3CDTF">2015-06-30T04:04:00Z</dcterms:modified>
  <cp:revision>2</cp:revision>
  <dc:subject/>
  <dc:title/>
</cp:coreProperties>
</file>